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Verdana" w:hAnsi="Verdana" w:cs="DecoType Naskh Variants"/>
          <w:color w:val="8B008B"/>
          <w:sz w:val="36"/>
          <w:szCs w:val="36"/>
          <w:shd w:fill="F6F7F8" w:val="clear"/>
        </w:rPr>
      </w:pPr>
      <w:r>
        <w:rPr>
          <w:rFonts w:cs="DecoType Naskh Variants" w:ascii="Verdana" w:hAnsi="Verdana"/>
          <w:b/>
          <w:bCs/>
          <w:color w:val="FF0000"/>
          <w:sz w:val="36"/>
          <w:szCs w:val="36"/>
          <w:u w:val="single"/>
          <w:shd w:fill="F6F7F8" w:val="clear"/>
        </w:rPr>
        <w:t>Lecture 1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what is mean Syntax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 xml:space="preserve"> 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a. the part of grammar explaining how morphemes are put together to construct word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B. the description of how words, phrases, and clauses are constructed and combined in a language</w:t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  <w:rtl w:val="true"/>
        </w:rPr>
        <w:t>.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C. are parts of words, i.e. stems, prefixes, and suffixes. For example, un + friend + ly contains three morphemes: a prefix un, a stem friend, and a suffix ly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What's mean Grammar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 xml:space="preserve"> 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A. the part of grammar explaining how morphemes are put together to construct word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 the description of how words, phrases, and clauses are constructed and combined in a language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C. the analysis of the structure of phrases and sentence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consists of one or more phrases, what is it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 xml:space="preserve"> 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A. clause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 phrase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C. word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consists of one or more morphemes. ,what is it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 xml:space="preserve"> 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A. clause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 phrase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C. word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Grammatical units are described in terms of four factors .what are they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 xml:space="preserve"> 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A.structure, their syntactic role, their meaning, and the way they are used in discourse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t>.</w:t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 structure, their syntactic role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t>,</w:t>
      </w:r>
      <w:r>
        <w:rPr>
          <w:rStyle w:val="Appleconvertedspace"/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t> 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C. structure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are generally considered to be the basic elements of language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>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A.Word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 sentence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C. nothing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Different senses of the word ‘word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>’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A. Orthographic word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t>.</w:t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 Grammatical word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t>.</w:t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C. Lexeme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D. All the above</w:t>
      </w:r>
      <w:r>
        <w:rPr>
          <w:rStyle w:val="Appleconvertedspace"/>
          <w:rFonts w:cs="DecoType Naskh Variants" w:ascii="Verdana" w:hAnsi="Verdana"/>
          <w:color w:val="0000FF"/>
          <w:sz w:val="36"/>
          <w:szCs w:val="36"/>
          <w:shd w:fill="F6F7F8" w:val="clear"/>
          <w:rtl w:val="true"/>
        </w:rPr>
        <w:t> </w:t>
      </w:r>
    </w:p>
    <w:p>
      <w:pPr>
        <w:pStyle w:val="Normal"/>
        <w:rPr>
          <w:rFonts w:ascii="Verdana" w:hAnsi="Verdana" w:cs="DecoType Naskh Variants"/>
          <w:color w:val="8B008B"/>
          <w:sz w:val="36"/>
          <w:szCs w:val="36"/>
          <w:shd w:fill="F6F7F8" w:val="clear"/>
        </w:rPr>
      </w:pP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Lexical words. Function words.Inserts, What are these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 xml:space="preserve"> 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A.Three major families of word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 Different senses of the word ‘word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C. nothing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Lexical words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 xml:space="preserve"> 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A. the main carriers of in information in a text or a speech act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 They can be subdivided into the following parts of speech: (nouns, lexical verbs, adjectives, and adverb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t>.</w:t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C. the most numerous, and their number are growing all the time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D. All the above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Open class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 xml:space="preserve"> 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A. Lexical word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 Function word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Close class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 xml:space="preserve"> 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A. Function word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 Lexical word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They are generally the words that stressed most in speech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>.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A. Lexical words</w:t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  <w:rtl w:val="true"/>
        </w:rPr>
        <w:t>.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 Function word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t>.</w:t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C. Insert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t>.</w:t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can be categorized in terms of parts of speech such as prepositions, coordinators, auxiliary verbs, and pronouns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>.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A. Lexical word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t>.</w:t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B. Function words</w:t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  <w:rtl w:val="true"/>
        </w:rPr>
        <w:t>.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C. Insert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Function words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>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A. They usually indicate meaning relationships and help us interpret units containing lexical words, by showing how the units are related to each other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 Function words belong to (closed classes), which have a very limited and fixed membership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t>.</w:t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C. Individual function words tend to occur frequently, and in almost any type of text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D. All the above</w:t>
      </w:r>
    </w:p>
    <w:p>
      <w:pPr>
        <w:pStyle w:val="Normal"/>
        <w:rPr>
          <w:rFonts w:ascii="Verdana" w:hAnsi="Verdana" w:cs="DecoType Naskh Variants"/>
          <w:color w:val="8B008B"/>
          <w:sz w:val="36"/>
          <w:szCs w:val="36"/>
          <w:shd w:fill="F6F7F8" w:val="clear"/>
        </w:rPr>
      </w:pP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are found mainly in spoken language.. , what is it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 xml:space="preserve"> 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A. Lexical word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t>.</w:t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 Function word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t>.</w:t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C. Insert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Inserts, What are they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 xml:space="preserve"> 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A. do not form an integral part of the a syntactic structure, but tend to inserted freely in a text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t>.</w:t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 They are often marked off by a break in intonation in speech, or by a punctuation mark in writing: e.g. Well, we made it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t>.</w:t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C. They generally carry emotional and discourse meanings, such as oh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D. Inserts are generally simple in form, though they often have an atypical pronunciation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K. All the Above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contains a limited number of members, and new members cannot be easily added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>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A.Closed clas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 Open clas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indefinitely large, and can be readily extended by users of the language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>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A.Closed clas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B. Open class</w:t>
      </w:r>
    </w:p>
    <w:p>
      <w:pPr>
        <w:pStyle w:val="Normal"/>
        <w:rPr>
          <w:rFonts w:ascii="Verdana" w:hAnsi="Verdana" w:cs="DecoType Naskh Variants"/>
          <w:color w:val="000000"/>
          <w:sz w:val="36"/>
          <w:szCs w:val="36"/>
          <w:shd w:fill="F6F7F8" w:val="clear"/>
        </w:rPr>
      </w:pP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structure of words : morphology what are they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 xml:space="preserve"> 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A. Inflection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Derivation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C.compounding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D. All the above</w:t>
      </w:r>
      <w:r>
        <w:rPr>
          <w:rStyle w:val="Appleconvertedspace"/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t> 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Lexical words can take inflectional suffixes to signal meanings and roles which are important to their word class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>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A. Inflection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Derivation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C.compounding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like inflection, usually involve adding an affix, i.e. a morpheme attached to the beginning of a word (a prefix) or to the end of a word ( a suffix)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>.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A. Inflection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B. Derivation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C. compounding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Inflection and derivation result in complex words, with a stem plus one or more affixes. Another form of derivation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>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A. Inflection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Derivation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C.compounding</w:t>
      </w:r>
    </w:p>
    <w:p>
      <w:pPr>
        <w:pStyle w:val="Normal"/>
        <w:rPr>
          <w:rFonts w:ascii="Verdana" w:hAnsi="Verdana" w:cs="DecoType Naskh Variants"/>
          <w:color w:val="8B008B"/>
          <w:sz w:val="36"/>
          <w:szCs w:val="36"/>
          <w:shd w:fill="F6F7F8" w:val="clear"/>
        </w:rPr>
      </w:pPr>
      <w:r>
        <w:rPr>
          <w:rFonts w:cs="DecoType Naskh Variants" w:ascii="Verdana" w:hAnsi="Verdana"/>
          <w:color w:val="008000"/>
          <w:sz w:val="36"/>
          <w:szCs w:val="36"/>
          <w:shd w:fill="F6F7F8" w:val="clear"/>
        </w:rPr>
        <w:t>Lecture 2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There are four main classes of lexical words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>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A. nouns, lexical verbs, adjectives, and adverb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 nouns, lexical verb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C. function word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Words such as book, girl, gold, information are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>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A. common noun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 proper noun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C. just noun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Words such as Sarah, Oslo, Microsoft (names)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>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A. common noun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B. proper noun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C. just noun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Morphological: Nouns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>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A.have inflectional suffixes for plural number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 are uncountable, and cannot have a plural form (e.g. gold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C. nouns with derivational suffixes (e.g. sing+ er, friend+ship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D. All the above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Syntactic: Nouns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>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A. can occur as the head of a noun phrase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 common nouns such as book and person can be modified by many kinds of word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C. Proper nouns like Sarah, rarely have any modifier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D. All the above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Semantic: Nouns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>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A. nothing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B. commonly refer to concrete, physical entities ,can also denote abstract entitie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what is lexical verbs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 xml:space="preserve"> 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A. Auxiliary verbs like can and will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The primary verbs be, have and do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C. both of it</w:t>
      </w:r>
      <w:r>
        <w:rPr>
          <w:rStyle w:val="Appleconvertedspace"/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t> 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t>(</w:t>
      </w:r>
      <w:r>
        <w:rPr>
          <w:rStyle w:val="Appleconvertedspace"/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t> </w:t>
      </w:r>
      <w:r>
        <w:rPr>
          <w:rFonts w:ascii="Verdana" w:hAnsi="Verdana" w:cs="DecoType Naskh Variants"/>
          <w:color w:val="696969"/>
          <w:sz w:val="36"/>
          <w:sz w:val="36"/>
          <w:szCs w:val="36"/>
          <w:shd w:fill="F6F7F8" w:val="clear"/>
          <w:rtl w:val="true"/>
        </w:rPr>
        <w:t>يعني كلاهما</w:t>
      </w:r>
      <w:r>
        <w:rPr>
          <w:rStyle w:val="Appleconvertedspace"/>
          <w:rFonts w:ascii="Verdana" w:hAnsi="Verdana" w:cs="DecoType Naskh Variants"/>
          <w:color w:val="8B008B"/>
          <w:sz w:val="36"/>
          <w:sz w:val="36"/>
          <w:szCs w:val="36"/>
          <w:shd w:fill="F6F7F8" w:val="clear"/>
          <w:rtl w:val="true"/>
        </w:rPr>
        <w:t> 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t>)</w:t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Morphological: Lexical verbs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>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A. have different forms signaling tense ( present &amp; past), aspect ( perfect &amp; progressive), and voice ( active &amp; passive)</w:t>
      </w:r>
      <w:r>
        <w:rPr>
          <w:rStyle w:val="Appleconvertedspace"/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t> 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 Verb lexemes quite often have a complex form with more than one morpheme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C. both of it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Syntactic: Lexical verbs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 xml:space="preserve"> 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A. frequently occur on their own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 as a single-word verb phrase acting as the central part of the clause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C. They also occur in the final or main verb position of verb phrase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D. All the above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 xml:space="preserve">: 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Semantic: Lexical verb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A. denote actions, processes, and states of affairs that happen or exist in time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 They also define the role of human and non-human participants in such action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C. both of it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Words such as dark, heavy, eager, and guilty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 xml:space="preserve"> 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A. verb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 noun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C. adjective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adjectives can take inflectional suffixes –er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>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A. Comparative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 superlative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adjectives can take inflectional suffixes –est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>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A. Comparative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B. superlative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adjectives e.g. (color-blind), (home-made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 xml:space="preserve"> 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A. Adjective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B. Compound adjective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Syntactic: Adjectives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 xml:space="preserve"> 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A. can occur as the head of an adjective phrase: ( very dark)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 Adjectives and adjective phrases are most commonly used as modifiers preceding the head of a noun phrase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C. both of it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Semantic: Adjectives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 xml:space="preserve"> 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A. describe the qualities of people, things, and abstractions: a heavy box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 Many adjectives are gradable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C. That is, they can be compared and modified for the degree or level of the quality: heavier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D. All the above</w:t>
      </w:r>
    </w:p>
    <w:p>
      <w:pPr>
        <w:pStyle w:val="Normal"/>
        <w:rPr>
          <w:rFonts w:ascii="Verdana" w:hAnsi="Verdana" w:cs="DecoType Naskh Variants"/>
          <w:color w:val="8B008B"/>
          <w:sz w:val="36"/>
          <w:szCs w:val="36"/>
          <w:shd w:fill="F6F7F8" w:val="clear"/>
        </w:rPr>
      </w:pP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Words such as now, there, usually, and finally what is it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 xml:space="preserve"> 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A. noun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B. adverb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C. adjective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are formed from adjectives by adding the suffix –ly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>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A. noun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B. adverb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C. adjective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Syntactic: Adverbs</w:t>
      </w:r>
      <w:r>
        <w:rPr>
          <w:rStyle w:val="Appleconvertedspace"/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> 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t>:</w:t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A. occur as head of adverb phrases: ( very noisily)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 with or without their own modifier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C. are often used as modifiers of an adjective or another adverb: (really old)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D. they can act as adverbials in the clause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K. All the above</w:t>
      </w:r>
    </w:p>
    <w:p>
      <w:pPr>
        <w:pStyle w:val="Normal"/>
        <w:rPr>
          <w:rFonts w:ascii="Verdana" w:hAnsi="Verdana" w:cs="DecoType Naskh Variants"/>
          <w:color w:val="8B008B"/>
          <w:sz w:val="36"/>
          <w:szCs w:val="36"/>
          <w:shd w:fill="F6F7F8" w:val="clear"/>
        </w:rPr>
      </w:pP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Semantic:Adverbs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 xml:space="preserve"> 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A. As modifiers, adverbs most often express the degree of a following adjective or adverb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 As elements of clauses ( adverbials)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t>,</w:t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C. both of it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adverbs and adverb phrases have a wide range of meanings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 xml:space="preserve"> 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A. They can modify an action, process, or state, by expressing such notions as time, place, and manner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 They can convey the speaker’s or writer’s attitude towards the information in the rest of the clause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C. They can express a connection with what was said earlier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D. All the above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are clearly the most common types of words overall ,what are they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 xml:space="preserve"> 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A. Nouns and verb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 adjective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Adjectives are linked to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 xml:space="preserve"> 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A. noun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B. verb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</w:rPr>
        <w:t>Adverbs, on the other hand, are linked to</w:t>
      </w:r>
      <w:r>
        <w:rPr>
          <w:rFonts w:cs="DecoType Naskh Variants" w:ascii="Verdana" w:hAnsi="Verdana"/>
          <w:color w:val="000000"/>
          <w:sz w:val="36"/>
          <w:szCs w:val="36"/>
          <w:shd w:fill="F6F7F8" w:val="clear"/>
          <w:rtl w:val="true"/>
        </w:rPr>
        <w:t xml:space="preserve"> :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</w:rPr>
        <w:t>A. nouns</w:t>
      </w:r>
      <w:r>
        <w:rPr>
          <w:rFonts w:cs="DecoType Naskh Variants" w:ascii="Verdana" w:hAnsi="Verdana"/>
          <w:color w:val="8B008B"/>
          <w:sz w:val="36"/>
          <w:szCs w:val="36"/>
          <w:shd w:fill="F6F7F8" w:val="clear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shd w:fill="F6F7F8" w:val="clear"/>
        </w:rPr>
        <w:t>B. verbs</w:t>
      </w:r>
    </w:p>
    <w:p>
      <w:pPr>
        <w:pStyle w:val="Normal"/>
        <w:spacing w:before="0" w:after="200"/>
        <w:rPr>
          <w:rFonts w:ascii="Verdana" w:hAnsi="Verdana" w:cs="DecoType Naskh Variants"/>
          <w:b/>
          <w:b/>
          <w:bCs/>
          <w:color w:val="000000"/>
          <w:sz w:val="36"/>
          <w:szCs w:val="36"/>
          <w:u w:val="single"/>
          <w:shd w:fill="F6F7F8" w:val="clear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2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c79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2</Pages>
  <Words>1091</Words>
  <Characters>6222</Characters>
  <CharactersWithSpaces>72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10:00Z</dcterms:created>
  <dc:creator>AB23-05-2011</dc:creator>
  <dc:description/>
  <dc:language>en-US</dc:language>
  <cp:lastModifiedBy>AB23-05-2011</cp:lastModifiedBy>
  <dcterms:modified xsi:type="dcterms:W3CDTF">2012-05-13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