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لاستخراج حل التباين والانحراف المعيا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بع ثلاث خطوات فقط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طلع المتوسط الحسا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 القيم 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قيم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ربع القيم وحده وحده ونجمعها بنفس الوق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موع التربيع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طبق على القانو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تربيعات – عدد القيم </w:t>
      </w:r>
      <w:r>
        <w:rPr>
          <w:rFonts w:ascii="Arial" w:hAnsi="Arial" w:asciiTheme="minorBidi" w:hAnsiTheme="minorBidi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بي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عدد الق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يطلع الناتج اللي هو التباين نقدر نطلع الانحراف المعياري بسهولة وهو إننا نطلع الجذر ألتربيعي للتباين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ب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===========================================================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للتوضيح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جاء في أسئلة الاختبا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اجب الثالث فقر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إذا كانت لدينا الدرجات التال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  <w:br/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943634" w:themeColor="accent2" w:themeShade="bf"/>
          <w:sz w:val="28"/>
          <w:szCs w:val="28"/>
        </w:rPr>
        <w:t>6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br/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إن قيمة التباين لهذه الدرجات يساو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واضح ان عدد القيم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توسط الحسابي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قيم 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ق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ربع القيم وحده وحده ونجمعه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يع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تربيع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تربيع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تربيع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عوض بالقانون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بي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______________  = </w:t>
      </w:r>
      <w:r>
        <w:rPr>
          <w:sz w:val="28"/>
          <w:szCs w:val="28"/>
        </w:rPr>
        <w:t>2.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ذا التباين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والانحراف المعياري نطلع الجذر للتبا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أختكم </w:t>
      </w:r>
      <w:r>
        <w:rPr>
          <w:rFonts w:cs="Andalus"/>
          <w:sz w:val="28"/>
          <w:szCs w:val="28"/>
          <w:rtl w:val="true"/>
        </w:rPr>
        <w:t xml:space="preserve">//// </w:t>
      </w:r>
      <w:r>
        <w:rPr>
          <w:rFonts w:cs="Andalus"/>
          <w:sz w:val="28"/>
          <w:sz w:val="28"/>
          <w:szCs w:val="28"/>
          <w:rtl w:val="true"/>
        </w:rPr>
        <w:t xml:space="preserve">اجاوسلمى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دعواتكم</w:t>
      </w:r>
    </w:p>
    <w:sectPr>
      <w:type w:val="nextPage"/>
      <w:pgSz w:w="11906" w:h="16838"/>
      <w:pgMar w:left="709" w:right="707" w:gutter="0" w:header="0" w:top="567" w:footer="0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5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43:00Z</dcterms:created>
  <dc:creator>ccare</dc:creator>
  <dc:description/>
  <dc:language>en-US</dc:language>
  <cp:lastModifiedBy>ccare</cp:lastModifiedBy>
  <dcterms:modified xsi:type="dcterms:W3CDTF">2012-05-14T0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