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2146915" cy="493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691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12251690" cy="3996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169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2c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2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3:00Z</dcterms:created>
  <dc:creator>asias</dc:creator>
  <dc:description/>
  <dc:language>en-US</dc:language>
  <cp:lastModifiedBy>asias</cp:lastModifiedBy>
  <dcterms:modified xsi:type="dcterms:W3CDTF">2012-05-1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