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Web"/>
        <w:shd w:val="clear" w:color="auto" w:fill="FFFFFF"/>
        <w:bidi w:val="1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بر نفسك ادارة عمليات</w:t>
      </w:r>
    </w:p>
    <w:p>
      <w:pPr>
        <w:pStyle w:val="NormalWeb"/>
        <w:shd w:val="clear" w:color="auto" w:fill="FFFFFF"/>
        <w:bidi w:val="1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عني القدرة على تحقيق التفوق في المنافس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اف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يزة التنافس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جود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يعني</w:t>
      </w:r>
      <w:r>
        <w:rPr/>
        <w:t xml:space="preserve"> </w:t>
      </w:r>
      <w:r>
        <w:rPr/>
        <w:t xml:space="preserve">TPS </w:t>
      </w:r>
      <w:r>
        <w:rPr>
          <w:rtl w:val="true"/>
        </w:rPr>
        <w:t>نموذ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oyota production system </w:t>
      </w:r>
      <w:r>
        <w:rPr>
          <w:rtl w:val="true"/>
        </w:rPr>
        <w:t>أ</w:t>
      </w:r>
      <w:r>
        <w:rPr/>
        <w:t>-</w:t>
      </w:r>
    </w:p>
    <w:p>
      <w:pPr>
        <w:pStyle w:val="Normal"/>
        <w:jc w:val="right"/>
        <w:rPr/>
      </w:pPr>
      <w:r>
        <w:rPr/>
        <w:t xml:space="preserve">Technology production system </w:t>
      </w:r>
      <w:r>
        <w:rPr>
          <w:rtl w:val="true"/>
        </w:rPr>
        <w:t>ب</w:t>
      </w:r>
      <w:r>
        <w:rPr/>
        <w:t xml:space="preserve">- </w:t>
      </w:r>
    </w:p>
    <w:p>
      <w:pPr>
        <w:pStyle w:val="Normal"/>
        <w:jc w:val="right"/>
        <w:rPr/>
      </w:pPr>
      <w:r>
        <w:rPr/>
        <w:t xml:space="preserve">Total production system </w:t>
      </w:r>
      <w:r>
        <w:rPr>
          <w:rtl w:val="true"/>
        </w:rPr>
        <w:t>ج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fr-FR"/>
        </w:rPr>
        <w:t xml:space="preserve">Wheelwright </w:t>
      </w:r>
      <w:r>
        <w:rPr/>
        <w:t xml:space="preserve">  </w:t>
      </w:r>
      <w:r>
        <w:rPr>
          <w:rtl w:val="true"/>
        </w:rPr>
        <w:t>أسبقيات الأداء عند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كلفة السعر الادن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جودة العالم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اعتماد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مرون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ابتكا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ح</w:t>
      </w:r>
      <w:r>
        <w:rPr>
          <w:rtl w:val="true"/>
        </w:rPr>
        <w:t>-</w:t>
      </w:r>
      <w:r>
        <w:rPr>
          <w:rtl w:val="true"/>
        </w:rPr>
        <w:t>جميع ماذك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خصائص الميزة التناف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>من الناحية الخارجية، تشتق الميزة التنافسية من رغبات وحاجات الزب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>طويلة المدى وتحاول أن تكون صعبة التقليد من المنافس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rtl w:val="true"/>
        </w:rPr>
        <w:t>تقدم التوجه والتحفيز لكل الشرك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 ماذك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دى تزايد المنافسة وعدد المنافسين الدوليين الى الاهتمام بخصائص جديدة ه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جودة الشامل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ول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نافسة القائمة على الوقت والخد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عادة الهند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جميع ماذك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في الماضي، كان الاهتمام بالتكلفة أكبر من الاهتمام بالجود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صح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خطاء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خذت الجودة تحظى بالاهتمام حتى اصبحت من الاهتمامات الاساسية ف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تيني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سبعينيات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ثمنني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سعنيات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fr-FR"/>
        </w:rPr>
        <w:t xml:space="preserve"> </w:t>
      </w:r>
      <w:r>
        <w:rPr>
          <w:rtl w:val="true"/>
          <w:lang w:val="fr-FR"/>
        </w:rPr>
        <w:t>في الولايات المتحدة الامركية</w:t>
      </w:r>
      <w:r>
        <w:rPr>
          <w:lang w:val="fr-FR"/>
        </w:rPr>
        <w:t xml:space="preserve"> </w:t>
      </w:r>
      <w:r>
        <w:rPr>
          <w:lang w:val="fr-FR"/>
        </w:rPr>
        <w:t>TQC Total Quality Control</w:t>
      </w:r>
      <w:r>
        <w:rPr>
          <w:rtl w:val="true"/>
          <w:lang w:val="fr-FR"/>
        </w:rPr>
        <w:t>ظهور مصطلح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950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في عام</w:t>
      </w:r>
      <w:r>
        <w:rPr/>
        <w:t>1951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في عام </w:t>
      </w:r>
      <w:r>
        <w:rPr/>
        <w:t>1960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fr-FR"/>
        </w:rPr>
        <w:t>Malcom Baldridge National Quality Award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ي جائزة امركية تم انشاءها عام </w:t>
      </w:r>
      <w:r>
        <w:rPr/>
        <w:t>1987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هي جائزة يبانية تم انشاءها عام </w:t>
      </w:r>
      <w:r>
        <w:rPr/>
        <w:t>1951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هي جائزة فرنسية  تم انشاءها عام </w:t>
      </w: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lang w:val="fr-FR"/>
        </w:rPr>
        <w:t xml:space="preserve">Demming </w:t>
      </w:r>
      <w:r>
        <w:rPr>
          <w:rtl w:val="true"/>
          <w:lang w:val="fr-FR"/>
        </w:rPr>
        <w:t xml:space="preserve">هي جائزة </w:t>
      </w:r>
      <w:r>
        <w:rPr>
          <w:rtl w:val="true"/>
        </w:rPr>
        <w:t xml:space="preserve"> للجود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هي جائزة امركية تم انشاءها عام </w:t>
      </w:r>
      <w:r>
        <w:rPr/>
        <w:t>1987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هي جائزة يبانية تم انشاءها عام </w:t>
      </w:r>
      <w:r>
        <w:rPr/>
        <w:t>1951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هي جائزة فرنسية  تم انشاءها عام </w:t>
      </w: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مدخل للإدارة المتكاملة من أجل التحسين المستمر والطويل المدى للجودة في جميع المراحل والمستويات والوظائف في المؤسسة بما يحقق رضا الزبون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بط الجود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جودة الشاملة</w:t>
      </w:r>
      <w:r>
        <w:rPr/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نافسة القائمة على الوقت والخد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عادة الهندسة</w:t>
      </w: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عناصر الاساسية للجودة الشامل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رؤية الإستراتيجية للجود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مشاركة الجميع في إدارة الجود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ياس الجودة يرتبط بالشروط  الفعلية للسوق وبحاجة الزب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مدخل الزبون والتحسين المستم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جميع ماذكر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عد القيمة المضافة مثل التكنولوجيا، الأسلوب، صورة المنتج تعتبر م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افسة القائمة على الوق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نافسة على الخدمة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مرونة والاستجابة السريعة للتغيرات في السوق لتلبية حاجات الزب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نافسة القائمة على الوق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نافسة على الخدمة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هي رؤية طرحت في نهاية الثمانينيات من أجل التفكير في عمليات الأعما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جودة الشامل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ول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ناف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عادة الهندسة</w:t>
      </w: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إعادة تفكير عميق  وإعادة تصميم جذري للعمليات التنظيمية لتحقيق تحسينات كبرى ودائمة  في التكاليف والجودة، والخدمات والسرع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شامل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عول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ناف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عادة الهندس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شيء مادي ملموس يمكن استخدامه لإشباع حاج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خدم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نتج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عمل منجز بطريقة معينة لإشباع حاجة معين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jc w:val="right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خدمة</w:t>
      </w: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ملكية تتغير أو تنتقل عند الشراء ويسبق الاستهلاك  يمكن نقل من مكان الى اخر  من خصائص</w:t>
      </w:r>
      <w:r>
        <w:rPr/>
        <w:t xml:space="preserve"> 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jc w:val="right"/>
        <w:rPr>
          <w:color w:val="FF0000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خدم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تم دون المستهلك يمكن اعادة بيعة ويمكن تخزين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منتج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خد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ميزت الفترة ما قبل الثورة الصناعية بما يلي</w:t>
      </w:r>
      <w:r>
        <w:rPr/>
        <w:t xml:space="preserve">: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عمل منز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إنتاج بكميات قليل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قايضة إلى جانب البيع الشر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أساليب العمل بدائ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جهود التطوير فردية وضئيلة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جميع ماذك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7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qFormat/>
    <w:rsid w:val="005f4ba0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5f4ba0"/>
    <w:rPr>
      <w:rFonts w:ascii="Arial" w:hAnsi="Arial" w:cs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3d66d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d66d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4ba0"/>
    <w:pPr>
      <w:spacing w:before="0" w:afterAutospacing="1"/>
    </w:pPr>
    <w:rPr/>
  </w:style>
  <w:style w:type="paragraph" w:styleId="HTMLTopofForm">
    <w:name w:val="HTML Top of Form"/>
    <w:basedOn w:val="Normal"/>
    <w:next w:val="Normal"/>
    <w:link w:val="ZTopofFormChar"/>
    <w:qFormat/>
    <w:rsid w:val="005f4ba0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5f4ba0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c91c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d66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d66d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D6F7E-6F12-482D-8221-79A74879F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9:00Z</dcterms:created>
  <dc:creator>Ali Awad Nasser</dc:creator>
  <dc:description/>
  <dc:language>en-US</dc:language>
  <cp:lastModifiedBy>wind</cp:lastModifiedBy>
  <dcterms:modified xsi:type="dcterms:W3CDTF">2012-05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