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شكال موجوده بالعرض فالمحاضره </w:t>
      </w:r>
      <w:r>
        <w:rPr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عض العلاقات الأساسي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رتفاع الط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ارتفعت الطائرة كلما كانت المساحة المصورة أكبر ، كلما صغر مقياس الر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ذلك هناك علا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 البعد البؤري ومقياس الر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صغر البعد البؤري لعدسة آلة التصوير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صغر مقياس الصورة الجوي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لك يتم تحديد ارتفاع الطائرة أثناء التصوير تبعاً لمقياس الرسم المطلوب للصورة مع الأخذ في الاعتبا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يل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عد البؤ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منسوب سطح الأرض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ادة ينسب ارتفاع الطيران لمستوى سطح البحر وهذا يحدده جهاز الألتيميتر المثبت في الطائر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مكن إيجاد ارتفاع الطيران بالعلاقة التال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أو ع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 xml:space="preserve">) +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يث أ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رتفاع الطائرة عن مستوى سطح البح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قام مقياس الرس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بعد البؤري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توسط منسوب سطح الأ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قياس الرسم المطلوب للصورة الجوية هو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كانت مناسيب سطح الأرض تتراوح بين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، والبعد البؤري لعدسة آلة التصوير المستخدمة هو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يمتر فما هو ارتفاع الطائرة ؟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تفاع الطائرة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 البؤري</w:t>
      </w:r>
      <w:r>
        <w:rPr>
          <w:b/>
          <w:bCs/>
          <w:sz w:val="28"/>
          <w:szCs w:val="28"/>
          <w:rtl w:val="true"/>
        </w:rPr>
        <w:t xml:space="preserve">) + </w:t>
      </w:r>
      <w:r>
        <w:rPr>
          <w:b/>
          <w:b/>
          <w:bCs/>
          <w:sz w:val="28"/>
          <w:sz w:val="28"/>
          <w:szCs w:val="28"/>
          <w:rtl w:val="true"/>
        </w:rPr>
        <w:t>متوسط منسوب سطح الأرض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b/>
          <w:bCs/>
          <w:sz w:val="28"/>
          <w:szCs w:val="28"/>
          <w:rtl w:val="true"/>
        </w:rPr>
        <w:t xml:space="preserve">) +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) + (</w:t>
      </w:r>
      <w:r>
        <w:rPr>
          <w:b/>
          <w:bCs/>
          <w:sz w:val="28"/>
          <w:szCs w:val="28"/>
          <w:u w:val="single"/>
        </w:rPr>
        <w:t>200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8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500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50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 فوق مستوى سطح البح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جب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ت صورة جوية وكان المقياس المطلوب لها هو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كانت مناسيب سطح الأرض تتراوح بين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1000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، علما بأن البعد البؤري لعدسة آلة التصوير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فما هو ارتفاع الطائرة 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(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b/>
          <w:bCs/>
          <w:sz w:val="28"/>
          <w:szCs w:val="28"/>
          <w:rtl w:val="true"/>
        </w:rPr>
        <w:t>)+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) + 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  <w:u w:val="single"/>
          <w:rtl w:val="true"/>
        </w:rPr>
        <w:t xml:space="preserve"> + </w:t>
      </w:r>
      <w:r>
        <w:rPr>
          <w:b/>
          <w:bCs/>
          <w:sz w:val="28"/>
          <w:szCs w:val="28"/>
          <w:u w:val="single"/>
        </w:rPr>
        <w:t>100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0.000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800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550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350</w:t>
      </w:r>
      <w:r>
        <w:rPr>
          <w:b/>
          <w:b/>
          <w:bCs/>
          <w:sz w:val="28"/>
          <w:sz w:val="28"/>
          <w:szCs w:val="28"/>
          <w:rtl w:val="true"/>
        </w:rPr>
        <w:t>متر فوق مستوى سطح البح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ل خط القاعد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 القاعدة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فة التي تقطعها الطائرة بين موقعي نقطتين التقاط صورتي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متتالي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عتمد حساب طول خط القاعدة على ما 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ة التداخل الطو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تجاه الطير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ب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تلافي الميل ، والإزاحة بسبب اختلاف مناسيب سطح الأرض في الأجزاء الهامشية من الصو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مكن إيجاد طول خط القاعدة بالعلاقة التال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يث أ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خط القاعد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 اتجاه الطير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تداخل الطول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قياس رسم الصورة الجوية هو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أبعاد اللوح السالب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25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والتداخل الطولي هو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سرعة الطائرة </w:t>
      </w:r>
      <w:r>
        <w:rPr>
          <w:b/>
          <w:bCs/>
          <w:sz w:val="28"/>
          <w:szCs w:val="28"/>
        </w:rPr>
        <w:t>180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فما هو طول خط القاعدة ؟ مع حساب الفترة الزمنية بين التقاط الص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م مقياس الصورة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ـ نسبة التداخل الطو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0.60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20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فترة الزمنية بين التقاط الصور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الطائر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جب 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ة مقياسه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أبعاد اللوح السالب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23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والتداخل الطولي هو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سرعة الطائرة </w:t>
      </w:r>
      <w:r>
        <w:rPr>
          <w:b/>
          <w:bCs/>
          <w:sz w:val="28"/>
          <w:szCs w:val="28"/>
        </w:rPr>
        <w:t>160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، فما هو طول خط القاعدة ؟ مع حساب الفترة الزمنية بين التقاط الصو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م مقياس الصورة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ـ نسبة التداخل الطو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.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0.60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.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,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13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3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,4</w:t>
      </w:r>
      <w:r>
        <w:rPr>
          <w:b/>
          <w:b/>
          <w:bCs/>
          <w:sz w:val="28"/>
          <w:sz w:val="28"/>
          <w:szCs w:val="28"/>
          <w:rtl w:val="true"/>
        </w:rPr>
        <w:t>كيلومتر تقريب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فترة الزمنية بين التقاط الصور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الطائر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1,4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1,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خطوط الطيرا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ائح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عدد خطوط الطيران لابد من معرفة ما يل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عاد المنطقة المراد تصويرها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بة التداخل المطلوبة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ياس الرسم المقرر للصور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ادلة التالية 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فة بين كل خط طيران وآخر ، ومنه يمكن حساب عدد خطوط الطيران أو الشرائ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يث أ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مسافة بين كل خط طيران وآخ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ول المسافة الصافية في الاتجاه العمودي على خط الطيرا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لوح السا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ودي على اتجاه الطير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تداخل الجانبي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بالتالي يكو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خطوط الطير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Cs/>
          <w:sz w:val="28"/>
          <w:szCs w:val="28"/>
          <w:rtl w:val="true"/>
        </w:rPr>
        <w:t xml:space="preserve">)  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ض المنطقة المراد تغطيتها بالصور 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سافة بين كل خط طيران وآخ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ادة يضاف خط طيران على الناتج المحسوب حتى تظهر المنطقة والجوانب المحيطة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كون اتجاه الطيران في الاتجاه الطولي للمنطقة حتى نحصل على أقل عدد من خطوط الطير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مطلوب تغطية منطقة أبعادها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كم بالصور الجوية  ، بمقياس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</w:t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أبعاد اللوح السالب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25</w:t>
      </w:r>
      <w:r>
        <w:rPr>
          <w:b/>
          <w:b/>
          <w:bCs/>
          <w:sz w:val="28"/>
          <w:sz w:val="28"/>
          <w:szCs w:val="28"/>
          <w:rtl w:val="true"/>
        </w:rPr>
        <w:t xml:space="preserve">سم ونسبة التداخل الجانبي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 فما هو عدد خطوط الطيرا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طلوبة ؟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ض الشريح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لوح السا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 نسبة التداخل الجانب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3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×</w:t>
      </w:r>
      <w:r>
        <w:rPr>
          <w:b/>
          <w:bCs/>
          <w:sz w:val="28"/>
          <w:szCs w:val="28"/>
        </w:rPr>
        <w:t>17.5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50000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500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.5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شرائح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ض 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شريح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.5</w:t>
      </w:r>
      <w:r>
        <w:rPr>
          <w:b/>
          <w:bCs/>
          <w:sz w:val="28"/>
          <w:szCs w:val="28"/>
          <w:rtl w:val="true"/>
        </w:rPr>
        <w:t xml:space="preserve">) +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.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شرائح تقريب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مطلوب تغطية منطقة أبعادها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كم بالصور الجوية  ، بمقياس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5.000</w:t>
      </w:r>
      <w:r>
        <w:rPr>
          <w:b/>
          <w:bCs/>
          <w:sz w:val="28"/>
          <w:szCs w:val="28"/>
          <w:rtl w:val="true"/>
        </w:rPr>
        <w:t xml:space="preserve"> </w:t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أبعاد اللوح السالب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ونسبة التداخل الجانبي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 فما هو عدد خطوط الطيرا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طلوب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 الصور اللازمة لمنطقة ما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وضع خطة للتصوير الجوي يجب التأكد من أن الصور سوف تكفي لتغطية المنطقة كلها ، مع الأخذ في الاعتبار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اخلات الطولية والجانبية ، وهذا حتى تقلع الطائرة ومعها العدد الكافي من أفلام التصوير ، بالإضافة إلى احتياطي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در بحوال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دد الصور الك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ا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مل تقدير مبدئي</w:t>
      </w:r>
      <w:r>
        <w:rPr>
          <w:b/>
          <w:b/>
          <w:bCs/>
          <w:sz w:val="28"/>
          <w:sz w:val="28"/>
          <w:szCs w:val="28"/>
          <w:rtl w:val="true"/>
        </w:rPr>
        <w:t xml:space="preserve"> لعدد الصور اللاز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قسمة المساحة المراد تصويرها على المساحة الص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يمكن أ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غطيها صورة 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ستخدام العلاقة 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احة الصافية للصورة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خط القاعدة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فة بين كل خط طيران وآخر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  <w:rtl w:val="true"/>
        </w:rPr>
        <w:t xml:space="preserve">=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         </w:t>
      </w:r>
      <w:r>
        <w:rPr>
          <w:b/>
          <w:bCs/>
          <w:sz w:val="28"/>
          <w:szCs w:val="28"/>
          <w:rtl w:val="true"/>
        </w:rPr>
        <w:t xml:space="preserve">×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صور اللازمة للمنطق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حة 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ساحة الص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أ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صور اللازمة للمنطق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احة المنطق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إيجاد عدد الصور في كل شريحة ط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د أن عدد 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دد المسافات بين كل صورتين متتاليتين أو هو طول خط القاع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صور في كل شريحة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ل 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ق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ضا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بعة 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ل شريحة ، صورتان في بداية خط الطيران، وصورتان في نهايته ، وهذا لضمان الإبصا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سم عند بداية ونهاية الشريحة بدقة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في بعض الحالات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موزيك يمكن إضافة صورتين فقط في بداية ونهاية خط الطيرا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بذلك يكون العدد الكلي للصور في منطقة التصوير هو عدد الصور في كل شريحة مضروباً في عدد شرائح الطيرا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خطوط الطيران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طلوب تغطية منطقة أبعادها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×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بالصور الجوية بمقيا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,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ً بأن  أبعاد اللوح السالب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والتداخل الأمامي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%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جانبي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فما هي عدد الصور المطلوبة بالتقريب ، وعدد الصور المطلوبة بالتفصيل 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ـ 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ـ ت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صور التقريب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حة المنطق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ساحة الصور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 xml:space="preserve">  ÷   </w:t>
      </w:r>
      <w:r>
        <w:rPr>
          <w:b/>
          <w:bCs/>
          <w:sz w:val="28"/>
          <w:szCs w:val="28"/>
        </w:rPr>
        <w:t>4,5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28"/>
          <w:szCs w:val="28"/>
        </w:rPr>
        <w:t>3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احة المنطق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ول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ض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× 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28"/>
          <w:szCs w:val="28"/>
        </w:rPr>
        <w:t>1500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احة الصور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,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  </w:t>
      </w:r>
      <w:r>
        <w:rPr>
          <w:b/>
          <w:bCs/>
          <w:sz w:val="28"/>
          <w:szCs w:val="28"/>
        </w:rPr>
        <w:t>4,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ول خط القاع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لوح السال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 نسبة التداخل الطولي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ـ 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0.5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0.000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00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.5</w:t>
      </w:r>
      <w:r>
        <w:rPr>
          <w:b/>
          <w:b/>
          <w:bCs/>
          <w:sz w:val="28"/>
          <w:sz w:val="28"/>
          <w:szCs w:val="28"/>
          <w:rtl w:val="true"/>
        </w:rPr>
        <w:t>كيلومتر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ض شريحة الطير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  <w:rtl w:val="true"/>
        </w:rPr>
        <w:t xml:space="preserve">)  =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 ت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0.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000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صور الكل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صور في كل شريح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شرائح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صور في كل خط طير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 كل شريحة</w:t>
      </w:r>
      <w:r>
        <w:rPr>
          <w:b/>
          <w:bCs/>
          <w:sz w:val="28"/>
          <w:szCs w:val="28"/>
          <w:rtl w:val="true"/>
        </w:rPr>
        <w:t xml:space="preserve">)   =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ل 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طول خط القاعد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rtl w:val="true"/>
        </w:rPr>
        <w:t xml:space="preserve">     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1,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37.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ة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خطوط الطير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شرائح </w:t>
      </w:r>
      <w:r>
        <w:rPr>
          <w:b/>
          <w:bCs/>
          <w:sz w:val="28"/>
          <w:szCs w:val="28"/>
          <w:rtl w:val="true"/>
        </w:rPr>
        <w:t xml:space="preserve">)               </w:t>
      </w:r>
      <w:r>
        <w:rPr>
          <w:b/>
          <w:bCs/>
          <w:sz w:val="28"/>
          <w:szCs w:val="28"/>
          <w:u w:val="single"/>
          <w:rtl w:val="true"/>
        </w:rPr>
        <w:t xml:space="preserve">=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رض المنطقة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شريحة الطيران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=    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rtl w:val="true"/>
        </w:rPr>
        <w:t xml:space="preserve">     +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طيران 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ريح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صور الكلي </w:t>
      </w:r>
      <w:r>
        <w:rPr>
          <w:b/>
          <w:bCs/>
          <w:sz w:val="28"/>
          <w:szCs w:val="28"/>
          <w:rtl w:val="true"/>
        </w:rPr>
        <w:t xml:space="preserve">=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صور في كل شريح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شرائح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=            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                  ×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               = </w:t>
      </w:r>
      <w:r>
        <w:rPr>
          <w:b/>
          <w:bCs/>
          <w:sz w:val="28"/>
          <w:szCs w:val="28"/>
        </w:rPr>
        <w:t>4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صور بالتقر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b/>
          <w:bCs/>
          <w:sz w:val="28"/>
          <w:szCs w:val="28"/>
          <w:rtl w:val="true"/>
        </w:rPr>
        <w:t xml:space="preserve">)  =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احة المنطق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ول </w:t>
      </w:r>
      <w:r>
        <w:rPr>
          <w:b/>
          <w:bCs/>
          <w:sz w:val="28"/>
          <w:szCs w:val="28"/>
          <w:u w:val="single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احة الصور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شريحة الطيران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خط القاعدة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3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جب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طلوب تغطية منطقة أبعادها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×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بالصور الجوية بمقيا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,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ً بأن  أبعاد اللوح السالب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والتداخل الأمامي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 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جانبي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ــ فما هي عدد الصور المطلوبة بالتقريب ، وعدد الصور المطلوبة بالتفصيل ؟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امس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ديد مقياس رسم الصورة الج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عوامل تؤثر على مقياس رسم الصورة الجوية تم التعرف عليها مسبقاً وهى العلاقة بين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الطائرة والبعد البؤري لعدسة آلة التصوير، وبالإضافة لهذه العوامل توجد عوامل أخرى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ثابتة تؤثرعلى مقياس الرسم أهم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ر مناسيب سطح الأرض ، وميل الطائرة ، ولهذا فإن مقياس الرسم المدون عليها يكون تقريبيا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س دقيقاً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مكن تحديد مقياس رسم الصورة بطريقة أدق عن طريق ما يل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 بعد ما على الصورة الجوية ، وقياس نفس البعد إما على الطبيعة أو على خريطة دقيق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فس المنطقة ، ولابد أن تكون نقط القياس سواء على الخريطة أو على الطبيعة محددة تحديداً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قيقاً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، ويراعى في اختيار تلك النقط ما يل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تكون المسافة بطول كاف ، ويكون موقعها بحيث تمثل المقياس المتوسط للصو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عد المقاس يجب أن يمر بمركز الصورة أو قريباً م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أن الميل الذي يحدث في الصور المائلة يسبب انحراف المسقط الرأسي لعدسة آلة التصوير عن المركز القطري للصور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بد أن يكون منسوب النقطتان المحددتان للبعد المقاس بنفس المنسوب حتى نتلافى تأثير اختلاف  المنسو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هذه الحالة يكون مقياس الرسم الدقيق للصورة هو النسبة بين المسافة المقاسة على الصور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مسافة المناظرة لها على الطبي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ياس رسم الصور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افة على 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أو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المسافة على الصورة             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فة على الطبيعة       المسافة على الخريط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م مقياس الر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ست مسافة بين نقطتي ترافيرس على خريطة مقياس رسمه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كانت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وقيست المسافة بين نفس النقطتين على صورة جوية فكانت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فما هو مقياس الرسم الدقيق للصورة الجو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ياس رسم الصورة الدقيق </w:t>
      </w:r>
      <w:r>
        <w:rPr>
          <w:b/>
          <w:bCs/>
          <w:sz w:val="28"/>
          <w:szCs w:val="28"/>
          <w:rtl w:val="true"/>
        </w:rPr>
        <w:t xml:space="preserve">=       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       =     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          =        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           ــــــــــــــــــ                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240,000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16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</w:rPr>
        <w:t xml:space="preserve">قيست مسافة على صورة جوية فكانت 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سنتيمتر ، وقيست نفس المسافة على خريطة مقيا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ه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كانت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فما هو مقياس رسم الصو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قيست مسافة على صورة جوية فكانت 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 xml:space="preserve">سنتيمتر ، وقيست نفس المسافة على الطبيعة فكانت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متر فما هو مقياس رسم الصو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ادس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ديد أقصى مدة لسرعة فتح عدسة آلة التصوي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حصول على صورة واضحة يجب تحديد أقصى مدة لفتح العدسة ، وهى المدة التي يتعرض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ها الفيلم أو اللوح الحساس للضوء ، فإذا كان الجو مشمس فلابد أن تقل مدة فتح العدسة 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زاد سرعة فتح العدسة لتصل إلى </w:t>
      </w:r>
      <w:r>
        <w:rPr>
          <w:b/>
          <w:bCs/>
          <w:sz w:val="28"/>
          <w:szCs w:val="28"/>
        </w:rPr>
        <w:t>1/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ثانية ، وإذا كان الجو ملبد بالسحب والغيوم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ي تعيق الرؤيا يمكن فتح العدسة لمدة أط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لى أي حال يجب أن يكون هناك حد معين لفتح العدسة حتى لا يزيد قطر دائرة التشويه عن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05</w:t>
      </w:r>
      <w:r>
        <w:rPr>
          <w:b/>
          <w:b/>
          <w:bCs/>
          <w:sz w:val="28"/>
          <w:sz w:val="28"/>
          <w:szCs w:val="28"/>
          <w:rtl w:val="true"/>
        </w:rPr>
        <w:t>ملليم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على سبيل المثا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هناك نق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سطح الأرض، فإن الطائرة أي عدسة آلة التصوي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تقط الصور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لوح الحساس ، ومدة فتح العدس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ثانية فإن الطائرة تنتقل خلال هذه المد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كون عدسة آلة التصوير في الوض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وتصبح صورة الهدف على اللوح الحساس عبارة ع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ط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يجب أن لا يزيد طول هذا الخط عن </w:t>
      </w:r>
      <w:r>
        <w:rPr>
          <w:b/>
          <w:bCs/>
          <w:sz w:val="28"/>
          <w:szCs w:val="28"/>
        </w:rPr>
        <w:t>0.05</w:t>
      </w:r>
      <w:r>
        <w:rPr>
          <w:b/>
          <w:b/>
          <w:bCs/>
          <w:sz w:val="28"/>
          <w:sz w:val="28"/>
          <w:szCs w:val="28"/>
          <w:rtl w:val="true"/>
        </w:rPr>
        <w:t xml:space="preserve">ملليمت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 هو موضح في الشكل التا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شكل فالمحاضره الرابع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لتحديد أقصى فترة لفتح العدسة تستخد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ادل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الطائر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0,00005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=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عد البؤري لعدسة آلة التصوير بالمتر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سرعة الطائرة بالمت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 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</w:rPr>
        <w:t>0,0000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رتفاع الطائرة 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، وسرعتها </w:t>
      </w:r>
      <w:r>
        <w:rPr>
          <w:b/>
          <w:bCs/>
          <w:sz w:val="28"/>
          <w:szCs w:val="28"/>
        </w:rPr>
        <w:t>180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 ، والبعد البؤري لعدسة آلة التصوير 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سم ، فما هي أقصى فترة لفتح عدسة آلة التصوير المستخدمة ؟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رعة الطائرة بالمتر في الثا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=    </w:t>
      </w:r>
      <w:r>
        <w:rPr>
          <w:b/>
          <w:bCs/>
          <w:sz w:val="28"/>
          <w:szCs w:val="28"/>
          <w:u w:val="single"/>
        </w:rPr>
        <w:t>180</w:t>
      </w:r>
      <w:r>
        <w:rPr>
          <w:b/>
          <w:bCs/>
          <w:sz w:val="28"/>
          <w:szCs w:val="28"/>
          <w:u w:val="single"/>
          <w:rtl w:val="true"/>
        </w:rPr>
        <w:t xml:space="preserve"> ×</w:t>
      </w:r>
      <w:r>
        <w:rPr>
          <w:b/>
          <w:bCs/>
          <w:sz w:val="28"/>
          <w:szCs w:val="28"/>
          <w:u w:val="single"/>
        </w:rPr>
        <w:t>1000</w:t>
      </w:r>
      <w:r>
        <w:rPr>
          <w:b/>
          <w:bCs/>
          <w:sz w:val="28"/>
          <w:szCs w:val="28"/>
          <w:u w:val="single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ة فتح العدسة بالثا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 </w:t>
      </w:r>
      <w:r>
        <w:rPr>
          <w:b/>
          <w:bCs/>
          <w:sz w:val="28"/>
          <w:szCs w:val="28"/>
          <w:u w:val="single"/>
          <w:rtl w:val="true"/>
        </w:rPr>
        <w:t xml:space="preserve">× </w:t>
      </w:r>
      <w:r>
        <w:rPr>
          <w:b/>
          <w:bCs/>
          <w:sz w:val="28"/>
          <w:szCs w:val="28"/>
          <w:u w:val="single"/>
        </w:rPr>
        <w:t>0.0000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500</w:t>
      </w:r>
      <w:r>
        <w:rPr>
          <w:b/>
          <w:bCs/>
          <w:sz w:val="28"/>
          <w:szCs w:val="28"/>
          <w:u w:val="single"/>
          <w:rtl w:val="true"/>
        </w:rPr>
        <w:t xml:space="preserve"> × </w:t>
      </w:r>
      <w:r>
        <w:rPr>
          <w:b/>
          <w:bCs/>
          <w:sz w:val="28"/>
          <w:szCs w:val="28"/>
          <w:u w:val="single"/>
        </w:rPr>
        <w:t>0.0000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0,2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ي أن أقصى مدة لفتح العدسة يجب ألا تزيد 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ثا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.0125</w:t>
      </w:r>
      <w:r>
        <w:rPr>
          <w:b/>
          <w:b/>
          <w:bCs/>
          <w:sz w:val="28"/>
          <w:sz w:val="28"/>
          <w:szCs w:val="28"/>
          <w:rtl w:val="true"/>
        </w:rPr>
        <w:t>من الثانية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واجب </w:t>
      </w:r>
      <w:r>
        <w:rPr>
          <w:sz w:val="28"/>
          <w:szCs w:val="28"/>
          <w:u w:val="single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رتفاع الطائرة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، وسرعتها </w:t>
      </w:r>
      <w:r>
        <w:rPr>
          <w:b/>
          <w:bCs/>
          <w:sz w:val="28"/>
          <w:szCs w:val="28"/>
        </w:rPr>
        <w:t>160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 ، والبعد البؤري لعدسة آلة التصوير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>سم ، فما هي أقصى فترة لفتح عدسة آلة التصوير المستخدم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ابع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ياس الإزاحة الناتجة بسبب اختلاف المناسي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ة أن الأرض أفقية تماماً وآلة التصوير محورها رأسي تظهر الأهداف مضبوطة كما يجب أ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على الخريطة ، ولما كانت أفقية الأرض حالة نادرة ومناسيب سطح الأرض تختلف بين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رتفاع والانخفاض عن المتوسط العام  فإنه تحدث الإزاحة القط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هناك مئذنة فهي تظهر على الخريطة على شكل نقطة لأن موقع أعلى نقطة فيها ينطبق على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ورها حيث أن مسقط الخريطة عمود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الصور الجوية تظهر المئذنة على شكل خط محوره شعاع يبدأ من مركز الصورة فتظهر قمة المئذن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زاحة عن قاعدتها بمقدار طول هذا الخط حيث أن مسقط الصورة الجوية مركز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و موضح في الشكل التالي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قط المرتفعة عن المتوسط العام لمنسوب سطح المنطقة تظهر مزاحة قطرياً نحو الخارج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طراف الصو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يجب تصحيح موقعها نحو الداخ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ركز الصورة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قط المنخفضة عن المتوسط العام لمنسوب سطح المنطقة تظهر مزاحة قطرياً نحو الداخل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ركز الصو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يجب تصحيح موقعها نحو الخار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طراف الصورة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شكل التالي يوضح ذلك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عرفة الإزاحة الناتجة بسبب اختلاف المناس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 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المعادل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ز 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 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             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يث أ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مسافة المقاسة من الهدف إلى مركز الصور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رتفاع أو انخفاض الهدف عن المتوسط العام لمنسوب سطح الأرض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الطائرة عن سطح البح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ذت صورة جوية من ارتفاع </w:t>
      </w:r>
      <w:r>
        <w:rPr>
          <w:b/>
          <w:bCs/>
          <w:sz w:val="28"/>
          <w:szCs w:val="28"/>
        </w:rPr>
        <w:t>3000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فوق متوسط سطح الأرض ، ظهر فيها الهدف 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منسوبه يرتفع عن مستوى المقارنة بمقدار </w:t>
      </w:r>
      <w:r>
        <w:rPr>
          <w:b/>
          <w:bCs/>
          <w:sz w:val="28"/>
          <w:szCs w:val="28"/>
        </w:rPr>
        <w:t>65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بعد</w:t>
      </w:r>
      <w:r>
        <w:rPr>
          <w:b/>
          <w:bCs/>
          <w:sz w:val="28"/>
          <w:szCs w:val="28"/>
        </w:rPr>
        <w:t>12.9</w:t>
      </w:r>
      <w:r>
        <w:rPr>
          <w:b/>
          <w:b/>
          <w:bCs/>
          <w:sz w:val="28"/>
          <w:sz w:val="28"/>
          <w:szCs w:val="28"/>
          <w:rtl w:val="true"/>
        </w:rPr>
        <w:t xml:space="preserve">سم من مركز الصورة  ، كما ظهر الهدف 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سوبه ينخفض عن مستوى المقارنة بمقدار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بعد </w:t>
      </w:r>
      <w:r>
        <w:rPr>
          <w:b/>
          <w:bCs/>
          <w:sz w:val="28"/>
          <w:szCs w:val="28"/>
        </w:rPr>
        <w:t>6.8</w:t>
      </w:r>
      <w:r>
        <w:rPr>
          <w:b/>
          <w:b/>
          <w:bCs/>
          <w:sz w:val="28"/>
          <w:sz w:val="28"/>
          <w:szCs w:val="28"/>
          <w:rtl w:val="true"/>
        </w:rPr>
        <w:t>سم  ، فما مقدار واتجاه الإزاحة لكل من الهدفين 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الة النقطة أ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 ع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 ل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2.9</w:t>
      </w:r>
      <w:r>
        <w:rPr>
          <w:b/>
          <w:bCs/>
          <w:sz w:val="28"/>
          <w:szCs w:val="28"/>
          <w:u w:val="single"/>
          <w:rtl w:val="true"/>
        </w:rPr>
        <w:t xml:space="preserve"> ×</w:t>
      </w:r>
      <w:r>
        <w:rPr>
          <w:b/>
          <w:bCs/>
          <w:sz w:val="28"/>
          <w:szCs w:val="28"/>
          <w:u w:val="single"/>
        </w:rPr>
        <w:t>6500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.2795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.8</w:t>
      </w:r>
      <w:r>
        <w:rPr>
          <w:b/>
          <w:b/>
          <w:bCs/>
          <w:sz w:val="28"/>
          <w:sz w:val="28"/>
          <w:szCs w:val="28"/>
          <w:rtl w:val="true"/>
        </w:rPr>
        <w:t>ملليم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      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ا  أن النقطة ترتفع عن مستوى المقارنة ، وهذا يعني أنها مزاحة نحو الخارج لذلك يمكن تصحيحها في اتجاه مركز الصورة بمسافة مقدارها </w:t>
      </w:r>
      <w:r>
        <w:rPr>
          <w:b/>
          <w:bCs/>
          <w:sz w:val="28"/>
          <w:szCs w:val="28"/>
        </w:rPr>
        <w:t>2.8</w:t>
      </w:r>
      <w:r>
        <w:rPr>
          <w:b/>
          <w:b/>
          <w:bCs/>
          <w:sz w:val="28"/>
          <w:sz w:val="28"/>
          <w:szCs w:val="28"/>
          <w:rtl w:val="true"/>
        </w:rPr>
        <w:t xml:space="preserve">ملليم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الة النقطة ب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 ع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 ل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6.8</w:t>
      </w:r>
      <w:r>
        <w:rPr>
          <w:b/>
          <w:bCs/>
          <w:sz w:val="28"/>
          <w:szCs w:val="28"/>
          <w:u w:val="single"/>
          <w:rtl w:val="true"/>
        </w:rPr>
        <w:t xml:space="preserve"> ×</w:t>
      </w:r>
      <w:r>
        <w:rPr>
          <w:b/>
          <w:bCs/>
          <w:sz w:val="28"/>
          <w:szCs w:val="28"/>
          <w:u w:val="single"/>
        </w:rPr>
        <w:t>4000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0.0907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0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      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ث أن النقطة تنخفض عن مستوى المقارنة ، وهذا يعني أنها مزاحة نحو مركز الصورة  لذلك يمكن تصحيحها بعيداً عن  مركز الصورة أي نحو الخارج بمسافة مقدارها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ملليمت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جب </w:t>
      </w:r>
      <w:r>
        <w:rPr>
          <w:b/>
          <w:bCs/>
          <w:sz w:val="28"/>
          <w:szCs w:val="28"/>
          <w:u w:val="single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خذت صورة جوية من ارتفاع </w:t>
      </w:r>
      <w:r>
        <w:rPr>
          <w:b/>
          <w:bCs/>
          <w:sz w:val="28"/>
          <w:szCs w:val="28"/>
        </w:rPr>
        <w:t>2000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فوق متوسط سطح الأرض ، ظهر فيها الهد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ومنسوبه يرتفع عن مستوى المقارنة بمقدار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بعد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>سم من مركز الصورة فما مقدار واتجاه الإزاحة لهذا الهدف 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f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90EA0-29F4-49B3-AB24-6DD87B8DA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63</Words>
  <Characters>15753</Characters>
  <CharactersWithSpaces>1848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1:00Z</dcterms:created>
  <dc:creator>صالح</dc:creator>
  <dc:description/>
  <dc:language>en-US</dc:language>
  <cp:lastModifiedBy>صالح</cp:lastModifiedBy>
  <dcterms:modified xsi:type="dcterms:W3CDTF">2012-05-1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