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khbar MT"/>
          <w:b/>
          <w:b/>
          <w:bCs/>
          <w:color w:val="17365D"/>
          <w:sz w:val="32"/>
          <w:szCs w:val="32"/>
        </w:rPr>
      </w:pP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محآضره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17365D"/>
          <w:sz w:val="32"/>
          <w:szCs w:val="32"/>
        </w:rPr>
        <w:t>3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 xml:space="preserve"> :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17365D"/>
          <w:sz w:val="32"/>
          <w:szCs w:val="32"/>
        </w:rPr>
      </w:pP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تحنث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غار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حراء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17365D"/>
          <w:sz w:val="32"/>
          <w:szCs w:val="32"/>
        </w:rPr>
      </w:pP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–صلى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–ينفرد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نفسه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متقربا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عزوجل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غار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معروف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بغار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حراء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 xml:space="preserve">.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حبب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إليه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ذالك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 xml:space="preserve">.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ولم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يأمره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بذلك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أحد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 xml:space="preserve">.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فكان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يبقي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غار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أيام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والليالي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أتاه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وحي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فيه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 xml:space="preserve">,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وكان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سنه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آنذاك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أربعين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سنه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 xml:space="preserve">.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وكان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يمكث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حراء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شهرا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سنه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 xml:space="preserve">,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وكان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مما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تتحنث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قريش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جاهلية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 xml:space="preserve">,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وكان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يطعم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مما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جاءه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مساكين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 xml:space="preserve">.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ختلف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علماء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تعبده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سلام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قبل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بعثة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>,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هل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شرع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أم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لا؟فقيل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>: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شرع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نوح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>,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وقيل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 xml:space="preserve">: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شرع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إبراهيم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>,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أشبه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أقوى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 xml:space="preserve">,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وقيل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موسى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 xml:space="preserve">: ,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وقيل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 xml:space="preserve">: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عيسى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 xml:space="preserve">,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وقيل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 xml:space="preserve">: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ماثبت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أنه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شرع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عنده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تبعه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وعمل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 xml:space="preserve">.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ولبسط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أقوال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ومناسبتها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مواضع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أخرى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 xml:space="preserve">,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مثل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بداية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/>
          <w:b/>
          <w:b/>
          <w:bCs/>
          <w:color w:val="17365D"/>
          <w:sz w:val="32"/>
          <w:szCs w:val="32"/>
        </w:rPr>
      </w:pP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بدايه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غار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حراء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17365D"/>
          <w:sz w:val="32"/>
          <w:szCs w:val="32"/>
        </w:rPr>
      </w:pP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وفي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غار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حراء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بدأت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حياة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حضارية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والوجود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حقيقي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لهذه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أمة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17365D"/>
          <w:sz w:val="32"/>
          <w:szCs w:val="32"/>
        </w:rPr>
      </w:pP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إذ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نزل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وحي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محمد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وعمره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أربعون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سنة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 xml:space="preserve">,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رمضان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 xml:space="preserve">,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حيث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نزل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جبريل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أمين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سلام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تعالى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 xml:space="preserve">: ” 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شهر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رمضان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أنزل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فيه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قرآن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هدى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للناس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وبينات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هدى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والفرقان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”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سورة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بقرة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يه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17365D"/>
          <w:sz w:val="32"/>
          <w:szCs w:val="32"/>
        </w:rPr>
        <w:t>185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17365D"/>
          <w:sz w:val="32"/>
          <w:szCs w:val="32"/>
        </w:rPr>
      </w:pP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نزول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وحي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/>
          <w:b/>
          <w:b/>
          <w:bCs/>
          <w:color w:val="17365D"/>
          <w:sz w:val="32"/>
          <w:szCs w:val="32"/>
        </w:rPr>
      </w:pP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روى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شيخان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مين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وحي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فجأ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–صلى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وسلم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لأول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مرة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يوم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الاثنين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 xml:space="preserve">,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حادي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والعشرين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شهر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رمضان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 xml:space="preserve">,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عام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أربعين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     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لميلاده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–بينما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يتحنث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بغار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حراء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 xml:space="preserve">.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وقال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 xml:space="preserve">: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قرأ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 xml:space="preserve">,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حديث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 xml:space="preserve">: ”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فقلت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 xml:space="preserve">: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أنا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بقارئ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 xml:space="preserve">,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فأخذني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فغطني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بلغ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جهد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 xml:space="preserve">,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أرسلني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فقال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 xml:space="preserve">: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قرأ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 xml:space="preserve">,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فقلت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 xml:space="preserve">: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أنا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بقارئ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 xml:space="preserve">,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فأخذني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ثانية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فغطني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بلغ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مني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جهد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 xml:space="preserve">,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أرسلني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فقال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 xml:space="preserve">: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قرأ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 xml:space="preserve">,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فقلت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 xml:space="preserve">: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أنا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بقارئ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 xml:space="preserve">,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فأخذني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فغطني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ثالثة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بلغ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مني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جهد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 xml:space="preserve">,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أرسلني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فقال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17365D"/>
          <w:sz w:val="32"/>
          <w:szCs w:val="32"/>
        </w:rPr>
      </w:pP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فقال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>(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قْرَأْ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بِاسْمِ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رَبِّكَ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َّذِي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خَلَقَ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>) (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علق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>:</w:t>
      </w:r>
      <w:r>
        <w:rPr>
          <w:rFonts w:cs="Akhbar MT" w:ascii="Arial" w:hAnsi="Arial"/>
          <w:b/>
          <w:bCs/>
          <w:color w:val="17365D"/>
          <w:sz w:val="32"/>
          <w:szCs w:val="32"/>
        </w:rPr>
        <w:t>1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17365D"/>
          <w:sz w:val="32"/>
          <w:szCs w:val="32"/>
        </w:rPr>
      </w:pP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>(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خَلَقَ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ْأِنْسَانَ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مِنْ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عَلَقٍ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>) (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علق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>:</w:t>
      </w:r>
      <w:r>
        <w:rPr>
          <w:rFonts w:cs="Akhbar MT" w:ascii="Arial" w:hAnsi="Arial"/>
          <w:b/>
          <w:bCs/>
          <w:color w:val="17365D"/>
          <w:sz w:val="32"/>
          <w:szCs w:val="32"/>
        </w:rPr>
        <w:t>2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17365D"/>
          <w:sz w:val="32"/>
          <w:szCs w:val="32"/>
        </w:rPr>
      </w:pP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>(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قْرَأْ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وَرَبُّكَ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ْأَكْرَمُ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>) (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علق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>:</w:t>
      </w:r>
      <w:r>
        <w:rPr>
          <w:rFonts w:cs="Akhbar MT" w:ascii="Arial" w:hAnsi="Arial"/>
          <w:b/>
          <w:bCs/>
          <w:color w:val="17365D"/>
          <w:sz w:val="32"/>
          <w:szCs w:val="32"/>
        </w:rPr>
        <w:t>3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17365D"/>
          <w:sz w:val="32"/>
          <w:szCs w:val="32"/>
        </w:rPr>
      </w:pP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>(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َّذِي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عَلَّمَ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بِالْقَلَمِ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>) (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علق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>:</w:t>
      </w:r>
      <w:r>
        <w:rPr>
          <w:rFonts w:cs="Akhbar MT" w:ascii="Arial" w:hAnsi="Arial"/>
          <w:b/>
          <w:bCs/>
          <w:color w:val="17365D"/>
          <w:sz w:val="32"/>
          <w:szCs w:val="32"/>
        </w:rPr>
        <w:t>4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17365D"/>
          <w:sz w:val="32"/>
          <w:szCs w:val="32"/>
        </w:rPr>
      </w:pP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>(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عَلَّمَ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ْأِنْسَانَ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مَا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لَمْ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يَعْلَمْ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>) (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علق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>:</w:t>
      </w:r>
      <w:r>
        <w:rPr>
          <w:rFonts w:cs="Akhbar MT" w:ascii="Arial" w:hAnsi="Arial"/>
          <w:b/>
          <w:bCs/>
          <w:color w:val="17365D"/>
          <w:sz w:val="32"/>
          <w:szCs w:val="32"/>
        </w:rPr>
        <w:t>5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>) :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قالت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عائشة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رضى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عنها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–راوية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حديث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>-: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فرجع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بها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ترجف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بوادره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حت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دخل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خديجة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>,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فقال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زملوني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>,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فزملوه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ذهب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عنه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روع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>,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فقال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>: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ياخديجة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مالي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>!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وأخبرها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خبر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>,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وقال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خشيت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نفسي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>,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فقالت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له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 xml:space="preserve">: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كلا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فوالله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يخزيك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>,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إنك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لتصل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رحم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>,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وتصدق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حديث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>,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وتحمل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كل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>,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وتكسب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معدوم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>,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وتقري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ضيف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>,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وتعين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نوائب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حق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>.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نطلقت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خديجة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عمها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ورقة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نوفل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أسدبن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عبد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عزى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 xml:space="preserve">,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وكان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مرأ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تنصر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جاهلية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17365D"/>
          <w:sz w:val="32"/>
          <w:szCs w:val="32"/>
        </w:rPr>
      </w:pP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17365D"/>
          <w:sz w:val="32"/>
          <w:szCs w:val="32"/>
        </w:rPr>
      </w:pP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عبر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والعظات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والدلائل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/>
          <w:b/>
          <w:b/>
          <w:bCs/>
          <w:color w:val="17365D"/>
          <w:sz w:val="32"/>
          <w:szCs w:val="32"/>
        </w:rPr>
      </w:pPr>
      <w:r>
        <w:rPr>
          <w:rFonts w:cs="Akhbar MT" w:ascii="Arial" w:hAnsi="Arial"/>
          <w:b/>
          <w:bCs/>
          <w:color w:val="17365D"/>
          <w:sz w:val="32"/>
          <w:szCs w:val="32"/>
        </w:rPr>
        <w:t>1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دل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تصرف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سيدة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خديجة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إزاء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وقع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للرسول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–صلى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–في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غارعلى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رجاحة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عقلها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 xml:space="preserve">,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وحسن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تصرفها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 xml:space="preserve">,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وفضلها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 xml:space="preserve">,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وسلامة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فطرتها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/>
          <w:b/>
          <w:b/>
          <w:bCs/>
          <w:color w:val="17365D"/>
          <w:sz w:val="32"/>
          <w:szCs w:val="32"/>
        </w:rPr>
      </w:pPr>
      <w:r>
        <w:rPr>
          <w:rFonts w:cs="Akhbar MT" w:ascii="Arial" w:hAnsi="Arial"/>
          <w:b/>
          <w:bCs/>
          <w:color w:val="17365D"/>
          <w:sz w:val="32"/>
          <w:szCs w:val="32"/>
        </w:rPr>
        <w:t>2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دل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تحليل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ورقة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لظاهرة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ماحدث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للرسول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–صلى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بالغار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صحة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عمله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وفضله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/>
          <w:b/>
          <w:b/>
          <w:bCs/>
          <w:color w:val="17365D"/>
          <w:sz w:val="32"/>
          <w:szCs w:val="32"/>
        </w:rPr>
      </w:pPr>
      <w:r>
        <w:rPr>
          <w:rFonts w:cs="Akhbar MT" w:ascii="Arial" w:hAnsi="Arial"/>
          <w:b/>
          <w:bCs/>
          <w:color w:val="17365D"/>
          <w:sz w:val="32"/>
          <w:szCs w:val="32"/>
        </w:rPr>
        <w:t>3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 xml:space="preserve"> –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يتبين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رؤية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رسول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–جبريل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بعينيه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يقظة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ظاهرة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وحي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ليست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أمرا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ذاتيا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داخليا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مرده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حديث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نفس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مجرد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 xml:space="preserve">,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ماشبه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تحملات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 xml:space="preserve">,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وإنما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هي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ستقبال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وتلق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لحقيقة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خارجية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لاعلاقة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لها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بالنفس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وداخل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ذات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 xml:space="preserve">.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وضم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ملك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إياه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 xml:space="preserve">,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إرساله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ثلاثة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مرات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 xml:space="preserve">,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قائلا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مرة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 xml:space="preserve">: «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قرا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 xml:space="preserve">... «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يعد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تأكيد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لهذا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تلقي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خارجي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17365D"/>
          <w:sz w:val="32"/>
          <w:szCs w:val="32"/>
        </w:rPr>
      </w:pP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u w:val="single"/>
          <w:rtl w:val="true"/>
        </w:rPr>
        <w:t>تعريف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u w:val="single"/>
          <w:rtl w:val="true"/>
        </w:rPr>
        <w:t>الوحي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u w:val="single"/>
          <w:rtl w:val="true"/>
        </w:rPr>
        <w:t xml:space="preserve">   </w:t>
      </w:r>
      <w:r>
        <w:rPr>
          <w:rFonts w:cs="Akhbar MT" w:ascii="Arial" w:hAnsi="Arial"/>
          <w:b/>
          <w:bCs/>
          <w:color w:val="17365D"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17365D"/>
          <w:sz w:val="32"/>
          <w:szCs w:val="32"/>
        </w:rPr>
      </w:pP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لغة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إعلام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خفي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سريع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خاص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بمن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يوجه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إليه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بحيث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يخفي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غيره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17365D"/>
          <w:sz w:val="32"/>
          <w:szCs w:val="32"/>
        </w:rPr>
      </w:pP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u w:val="single"/>
          <w:rtl w:val="true"/>
        </w:rPr>
        <w:t>وفي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u w:val="single"/>
          <w:rtl w:val="true"/>
        </w:rPr>
        <w:t>الشرع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 w:ascii="Arial" w:hAnsi="Arial"/>
          <w:b/>
          <w:bCs/>
          <w:color w:val="17365D"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كلام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تعالى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منزل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بني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أبيائه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     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17365D"/>
          <w:sz w:val="32"/>
          <w:szCs w:val="32"/>
        </w:rPr>
      </w:pP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u w:val="single"/>
          <w:rtl w:val="true"/>
        </w:rPr>
        <w:t>والوحي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u w:val="single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u w:val="single"/>
          <w:rtl w:val="true"/>
        </w:rPr>
        <w:t>الرسل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u w:val="single"/>
          <w:rtl w:val="true"/>
        </w:rPr>
        <w:t>نوعان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 w:ascii="Arial" w:hAnsi="Arial"/>
          <w:b/>
          <w:bCs/>
          <w:color w:val="17365D"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17365D"/>
          <w:sz w:val="32"/>
          <w:szCs w:val="32"/>
        </w:rPr>
        <w:t>1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بدون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واسطة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17365D"/>
          <w:sz w:val="32"/>
          <w:szCs w:val="32"/>
        </w:rPr>
      </w:pPr>
      <w:r>
        <w:rPr>
          <w:rFonts w:cs="Akhbar MT" w:ascii="Arial" w:hAnsi="Arial"/>
          <w:b/>
          <w:bCs/>
          <w:color w:val="17365D"/>
          <w:sz w:val="32"/>
          <w:szCs w:val="32"/>
        </w:rPr>
        <w:t>2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بواسطة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17365D"/>
          <w:sz w:val="32"/>
          <w:szCs w:val="32"/>
        </w:rPr>
      </w:pP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أما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أول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 xml:space="preserve">: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بدون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واسطة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فهو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نوعان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17365D"/>
          <w:sz w:val="32"/>
          <w:szCs w:val="32"/>
        </w:rPr>
      </w:pP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 xml:space="preserve">(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 xml:space="preserve">)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u w:val="single"/>
          <w:rtl w:val="true"/>
        </w:rPr>
        <w:t>الرؤيا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u w:val="single"/>
          <w:rtl w:val="true"/>
        </w:rPr>
        <w:t>الصالحة“الصادقة“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u w:val="single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u w:val="single"/>
          <w:rtl w:val="true"/>
        </w:rPr>
        <w:t>المنام</w:t>
      </w:r>
      <w:r>
        <w:rPr>
          <w:rFonts w:cs="Akhbar MT" w:ascii="Arial" w:hAnsi="Arial"/>
          <w:b/>
          <w:bCs/>
          <w:i/>
          <w:iCs/>
          <w:color w:val="17365D"/>
          <w:sz w:val="32"/>
          <w:szCs w:val="32"/>
          <w:u w:val="single"/>
          <w:rtl w:val="true"/>
        </w:rPr>
        <w:t>.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17365D"/>
          <w:sz w:val="32"/>
          <w:szCs w:val="32"/>
        </w:rPr>
      </w:pP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عائشة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رضي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عنها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قال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>:(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أول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مابدىء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وحي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رؤيا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صالحة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نوم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>,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فكان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يرى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رؤيا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جاء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ت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مثل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فلق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صبح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>) .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17365D"/>
          <w:sz w:val="32"/>
          <w:szCs w:val="32"/>
        </w:rPr>
      </w:pP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ومما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يدل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رؤيا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صالحة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للأنبياء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منام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وحي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يجب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أتباعه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ماجاء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قصة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إبراهيم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رؤيا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ذبحه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لولده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إسماعيل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عليهما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سلام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i/>
          <w:iCs/>
          <w:color w:val="17365D"/>
          <w:sz w:val="32"/>
          <w:szCs w:val="32"/>
          <w:u w:val="single"/>
          <w:rtl w:val="true"/>
        </w:rPr>
        <w:t xml:space="preserve">) </w:t>
      </w:r>
      <w:r>
        <w:rPr>
          <w:rFonts w:ascii="Arial" w:hAnsi="Arial" w:cs="Akhbar MT"/>
          <w:b/>
          <w:b/>
          <w:bCs/>
          <w:i/>
          <w:i/>
          <w:iCs/>
          <w:color w:val="17365D"/>
          <w:sz w:val="32"/>
          <w:sz w:val="32"/>
          <w:szCs w:val="32"/>
          <w:u w:val="single"/>
          <w:rtl w:val="true"/>
        </w:rPr>
        <w:t>ومنه</w:t>
      </w:r>
      <w:r>
        <w:rPr>
          <w:rFonts w:ascii="Arial" w:hAnsi="Arial" w:eastAsia="Arial" w:cs="Arial"/>
          <w:b/>
          <w:b/>
          <w:bCs/>
          <w:i/>
          <w:i/>
          <w:iCs/>
          <w:color w:val="17365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color w:val="17365D"/>
          <w:sz w:val="32"/>
          <w:sz w:val="32"/>
          <w:szCs w:val="32"/>
          <w:u w:val="single"/>
          <w:rtl w:val="true"/>
        </w:rPr>
        <w:t>الكلام</w:t>
      </w:r>
      <w:r>
        <w:rPr>
          <w:rFonts w:ascii="Arial" w:hAnsi="Arial" w:eastAsia="Arial" w:cs="Arial"/>
          <w:b/>
          <w:b/>
          <w:bCs/>
          <w:i/>
          <w:i/>
          <w:iCs/>
          <w:color w:val="17365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color w:val="17365D"/>
          <w:sz w:val="32"/>
          <w:sz w:val="32"/>
          <w:szCs w:val="32"/>
          <w:u w:val="single"/>
          <w:rtl w:val="true"/>
        </w:rPr>
        <w:t>الإلهي</w:t>
      </w:r>
      <w:r>
        <w:rPr>
          <w:rFonts w:ascii="Arial" w:hAnsi="Arial" w:eastAsia="Arial" w:cs="Arial"/>
          <w:b/>
          <w:b/>
          <w:bCs/>
          <w:i/>
          <w:i/>
          <w:iCs/>
          <w:color w:val="17365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color w:val="17365D"/>
          <w:sz w:val="32"/>
          <w:sz w:val="32"/>
          <w:szCs w:val="32"/>
          <w:u w:val="single"/>
          <w:rtl w:val="true"/>
        </w:rPr>
        <w:t>من</w:t>
      </w:r>
      <w:r>
        <w:rPr>
          <w:rFonts w:ascii="Arial" w:hAnsi="Arial" w:eastAsia="Arial" w:cs="Arial"/>
          <w:b/>
          <w:b/>
          <w:bCs/>
          <w:i/>
          <w:i/>
          <w:iCs/>
          <w:color w:val="17365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color w:val="17365D"/>
          <w:sz w:val="32"/>
          <w:sz w:val="32"/>
          <w:szCs w:val="32"/>
          <w:u w:val="single"/>
          <w:rtl w:val="true"/>
        </w:rPr>
        <w:t>وراء</w:t>
      </w:r>
      <w:r>
        <w:rPr>
          <w:rFonts w:ascii="Arial" w:hAnsi="Arial" w:eastAsia="Arial" w:cs="Arial"/>
          <w:b/>
          <w:b/>
          <w:bCs/>
          <w:i/>
          <w:i/>
          <w:iCs/>
          <w:color w:val="17365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color w:val="17365D"/>
          <w:sz w:val="32"/>
          <w:sz w:val="32"/>
          <w:szCs w:val="32"/>
          <w:u w:val="single"/>
          <w:rtl w:val="true"/>
        </w:rPr>
        <w:t>حجاب</w:t>
      </w:r>
      <w:r>
        <w:rPr>
          <w:rFonts w:ascii="Arial" w:hAnsi="Arial" w:eastAsia="Arial" w:cs="Arial"/>
          <w:b/>
          <w:b/>
          <w:bCs/>
          <w:i/>
          <w:i/>
          <w:iCs/>
          <w:color w:val="17365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color w:val="17365D"/>
          <w:sz w:val="32"/>
          <w:sz w:val="32"/>
          <w:szCs w:val="32"/>
          <w:u w:val="single"/>
          <w:rtl w:val="true"/>
        </w:rPr>
        <w:t>بدون</w:t>
      </w:r>
      <w:r>
        <w:rPr>
          <w:rFonts w:ascii="Arial" w:hAnsi="Arial" w:eastAsia="Arial" w:cs="Arial"/>
          <w:b/>
          <w:b/>
          <w:bCs/>
          <w:i/>
          <w:i/>
          <w:iCs/>
          <w:color w:val="17365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color w:val="17365D"/>
          <w:sz w:val="32"/>
          <w:sz w:val="32"/>
          <w:szCs w:val="32"/>
          <w:u w:val="single"/>
          <w:rtl w:val="true"/>
        </w:rPr>
        <w:t>واسطة</w:t>
      </w:r>
      <w:r>
        <w:rPr>
          <w:rFonts w:ascii="Arial" w:hAnsi="Arial" w:eastAsia="Arial" w:cs="Arial"/>
          <w:b/>
          <w:b/>
          <w:bCs/>
          <w:i/>
          <w:i/>
          <w:iCs/>
          <w:color w:val="17365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color w:val="17365D"/>
          <w:sz w:val="32"/>
          <w:sz w:val="32"/>
          <w:szCs w:val="32"/>
          <w:u w:val="single"/>
          <w:rtl w:val="true"/>
        </w:rPr>
        <w:t>يقظة</w:t>
      </w:r>
      <w:r>
        <w:rPr>
          <w:rFonts w:ascii="Arial" w:hAnsi="Arial" w:eastAsia="Arial" w:cs="Arial"/>
          <w:b/>
          <w:b/>
          <w:bCs/>
          <w:i/>
          <w:i/>
          <w:iCs/>
          <w:color w:val="17365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color w:val="17365D"/>
          <w:sz w:val="32"/>
          <w:sz w:val="32"/>
          <w:szCs w:val="32"/>
          <w:u w:val="single"/>
          <w:rtl w:val="true"/>
        </w:rPr>
        <w:t>لا</w:t>
      </w:r>
      <w:r>
        <w:rPr>
          <w:rFonts w:ascii="Arial" w:hAnsi="Arial" w:eastAsia="Arial" w:cs="Arial"/>
          <w:b/>
          <w:b/>
          <w:bCs/>
          <w:i/>
          <w:i/>
          <w:iCs/>
          <w:color w:val="17365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color w:val="17365D"/>
          <w:sz w:val="32"/>
          <w:sz w:val="32"/>
          <w:szCs w:val="32"/>
          <w:u w:val="single"/>
          <w:rtl w:val="true"/>
        </w:rPr>
        <w:t>مناماً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17365D"/>
          <w:sz w:val="32"/>
          <w:szCs w:val="32"/>
        </w:rPr>
      </w:pP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ثابت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لموسى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سلام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17365D"/>
          <w:sz w:val="32"/>
          <w:szCs w:val="32"/>
        </w:rPr>
      </w:pP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تعالى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17365D"/>
          <w:sz w:val="32"/>
          <w:szCs w:val="32"/>
        </w:rPr>
      </w:pP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>(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ولما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جاء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موسى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لميقاتنا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وكلمه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ربه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رب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إني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أنظر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إليك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17365D"/>
          <w:sz w:val="32"/>
          <w:szCs w:val="32"/>
        </w:rPr>
      </w:pP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وقال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تعالى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>: (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وكلم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موسى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تكليماً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17365D"/>
          <w:sz w:val="32"/>
          <w:szCs w:val="32"/>
        </w:rPr>
      </w:pP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كلما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ثبت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تكلم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أصح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لرسولنا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محمد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صلىالله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ليلة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إسراء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و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معراج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17365D"/>
          <w:sz w:val="32"/>
          <w:szCs w:val="32"/>
        </w:rPr>
      </w:pP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وهذا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نوع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قسم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ثاني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مذكور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آية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>(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وراء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حجاب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 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17365D"/>
          <w:sz w:val="32"/>
          <w:szCs w:val="32"/>
        </w:rPr>
      </w:pP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واما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ثاني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>: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بواسطة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جبريل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ملك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موت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17365D"/>
          <w:sz w:val="32"/>
          <w:szCs w:val="32"/>
        </w:rPr>
      </w:pP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17365D"/>
          <w:sz w:val="32"/>
          <w:szCs w:val="32"/>
        </w:rPr>
      </w:pP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ويأتي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حالتين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>:</w:t>
        <w:br/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اولى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 xml:space="preserve">: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يأتي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مثل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صلصلة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جرس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صوت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صوت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ملك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صوت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حفيف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أجنحة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ملائكة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ورد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>(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قضى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أمر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سماء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ضربت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ملائكة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بأجنحتها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خضعاناً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لقوله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كالسلسلة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صفوان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17365D"/>
          <w:sz w:val="32"/>
          <w:szCs w:val="32"/>
        </w:rPr>
      </w:pP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17365D"/>
          <w:sz w:val="32"/>
          <w:szCs w:val="32"/>
        </w:rPr>
      </w:pP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ثانيه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 xml:space="preserve">: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يأتي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بصوت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رجل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وردت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حالتان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حديث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عائشة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أم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مؤنين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رضي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عنها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حارث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هشام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رضي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عنه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سأل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فقال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 xml:space="preserve">: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كيف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يأتيك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وحي؟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br/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فقال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صلـى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>(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أحياناً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يأتيني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مثل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صلصلة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جرس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 xml:space="preserve">,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أشده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علي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 xml:space="preserve">,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فيفصم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عني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وعيت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عنه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قال؟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فأحياناً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يتمثل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لي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ملك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رجلاً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فيكلمني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فأعي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يقول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>) .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17365D"/>
          <w:sz w:val="32"/>
          <w:szCs w:val="32"/>
        </w:rPr>
      </w:pP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تعالى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>:(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وماكان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لبشر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يكلمه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حياً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وراء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حجاب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يرسل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رسولاً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فيوحي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بإذنه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مايشاء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إنه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علي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حكيم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>) .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17365D"/>
          <w:sz w:val="32"/>
          <w:szCs w:val="32"/>
        </w:rPr>
      </w:pP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17365D"/>
          <w:sz w:val="32"/>
          <w:szCs w:val="32"/>
        </w:rPr>
      </w:pP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مجئ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وحي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17365D"/>
          <w:sz w:val="32"/>
          <w:szCs w:val="32"/>
        </w:rPr>
      </w:pP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عائشه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رضي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عنها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قالت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>:</w:t>
        <w:br/>
        <w:t>..."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فجاءه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ملك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فقال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 xml:space="preserve">: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قرأ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فقال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نبي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 xml:space="preserve">: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أنا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بقاريء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>,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فقال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>: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فأخذني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فغطني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 xml:space="preserve">,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بلغ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مني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جهد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أرسلني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>.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فقال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 xml:space="preserve">: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قرأ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فقلت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أنا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بقاريء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 xml:space="preserve">.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فأخذني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فغطني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 xml:space="preserve">,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بلغ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مني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جهد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br/>
        <w:t>(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أرسلني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فقال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>: (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قرأ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بأسم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ربك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خلق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 xml:space="preserve">....)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بلغ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>(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مالم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يعلم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>) .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17365D"/>
          <w:sz w:val="32"/>
          <w:szCs w:val="32"/>
        </w:rPr>
      </w:pP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لعوده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فزعآ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بيت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>::</w:t>
      </w:r>
    </w:p>
    <w:p>
      <w:pPr>
        <w:pStyle w:val="Normal"/>
        <w:jc w:val="left"/>
        <w:rPr/>
      </w:pP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فرجع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بها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ترجف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بوادره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دخل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خديجة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فقال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 xml:space="preserve">: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زملوني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 xml:space="preserve">,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زملوني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 xml:space="preserve">,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فزملوه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ذهب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عنه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روع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17365D"/>
          <w:sz w:val="32"/>
          <w:szCs w:val="32"/>
        </w:rPr>
      </w:pP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17365D"/>
          <w:sz w:val="32"/>
          <w:szCs w:val="32"/>
        </w:rPr>
      </w:pP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موقف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نظرة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صائبة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خديجة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رضي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عنها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>:.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17365D"/>
          <w:sz w:val="32"/>
          <w:szCs w:val="32"/>
        </w:rPr>
      </w:pP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فقال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 xml:space="preserve">: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خديجة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مالي؟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وأخبرها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خبر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br/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قال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 xml:space="preserve">: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خشيت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نفسي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17365D"/>
          <w:sz w:val="32"/>
          <w:szCs w:val="32"/>
        </w:rPr>
      </w:pP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فقلت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له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 xml:space="preserve">: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كلا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أبشر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 xml:space="preserve">,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فو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يخزيك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أبداً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 xml:space="preserve">,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إنك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لتصل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رحم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 xml:space="preserve">,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وتصدق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حديث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وتحمل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كل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وتقري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ضيف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 xml:space="preserve">,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وتعين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نوائب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حق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17365D"/>
          <w:sz w:val="32"/>
          <w:szCs w:val="32"/>
        </w:rPr>
      </w:pP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طلب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معرفة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مصدرها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يومئذً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نطلقت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خديجة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رضي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عنها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أتت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ورقة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نوفل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سعد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عبد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عزي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قصي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عم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خديجة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أخو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أبيها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سبق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ذكره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وكان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مرءاً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تنصر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جاهلية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 xml:space="preserve">,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وكان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يكتب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تاب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عبراني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فيكتب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بالعبرانية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إنجيل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شاء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يكتب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 xml:space="preserve">,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وكان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شيخاً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كبيراً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عمي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17365D"/>
          <w:sz w:val="32"/>
          <w:szCs w:val="32"/>
        </w:rPr>
      </w:pP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17365D"/>
          <w:sz w:val="32"/>
          <w:szCs w:val="32"/>
        </w:rPr>
      </w:pP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فقالت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خديجة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 xml:space="preserve">: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سمع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أخيك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>.</w:t>
        <w:br/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فقال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ورقة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 xml:space="preserve">: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أخي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ماذا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ترى؟</w:t>
      </w:r>
    </w:p>
    <w:p>
      <w:pPr>
        <w:pStyle w:val="Normal"/>
        <w:jc w:val="left"/>
        <w:rPr/>
      </w:pP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فأخبره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رأى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>.</w:t>
        <w:br/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فقال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ورقة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 xml:space="preserve">: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ناموس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أنزل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موسى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17365D"/>
          <w:sz w:val="32"/>
          <w:szCs w:val="32"/>
        </w:rPr>
      </w:pP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كلفة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طريق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إيمان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يوضحها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ورقة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>:</w:t>
        <w:br/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ورقة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 xml:space="preserve">: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ياليتني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جذعاً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 xml:space="preserve">,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أكون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حياً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حين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يخرجك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قومك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>.</w:t>
        <w:br/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فقال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مخرجي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هم؟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br/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ورقة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 xml:space="preserve">: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نعم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>.</w:t>
        <w:br/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يأت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رجل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قط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بما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جئت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عودي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 xml:space="preserve">.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وإن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يدركني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يومك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 xml:space="preserve">,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أنصرك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نصراً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مؤزراً</w:t>
      </w:r>
    </w:p>
    <w:p>
      <w:pPr>
        <w:pStyle w:val="Normal"/>
        <w:ind w:left="360" w:right="0" w:hanging="0"/>
        <w:jc w:val="left"/>
        <w:rPr>
          <w:rFonts w:ascii="Arial" w:hAnsi="Arial" w:cs="Akhbar MT"/>
          <w:b/>
          <w:b/>
          <w:bCs/>
          <w:color w:val="17365D"/>
          <w:sz w:val="32"/>
          <w:szCs w:val="32"/>
        </w:rPr>
      </w:pP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فترة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نقطاع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وحي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ascii="Arial" w:hAnsi="Arial"/>
          <w:b/>
          <w:b/>
          <w:bCs/>
          <w:color w:val="17365D"/>
          <w:sz w:val="32"/>
          <w:szCs w:val="32"/>
        </w:rPr>
      </w:pP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نقطع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حبريل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سلام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–صلى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–بعد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فترة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زمان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 xml:space="preserve">,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ختلف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علماء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مدتها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 xml:space="preserve">: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رواه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بيهقي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أنها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ستة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أشهر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 xml:space="preserve">,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وقيل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>: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أقرب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للصواب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رواي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عباس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فترة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نقطاع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وحي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أربعين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يوما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 xml:space="preserve">,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وقيل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 xml:space="preserve">: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إنها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أياما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 xml:space="preserve">.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وجزع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رسول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–صلى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انقطاع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Akhbar MT"/>
          <w:b/>
          <w:b/>
          <w:bCs/>
          <w:color w:val="17365D"/>
          <w:sz w:val="32"/>
          <w:szCs w:val="32"/>
        </w:rPr>
      </w:pP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حكمة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انقطاع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cs="Akhbar MT" w:ascii="Arial" w:hAnsi="Arial"/>
          <w:b/>
          <w:bCs/>
          <w:color w:val="17365D"/>
          <w:sz w:val="32"/>
          <w:szCs w:val="32"/>
        </w:rPr>
        <w:t>1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ليحصل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للرسول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–صلى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–التشوق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عود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بعدان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تثبت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لديه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حقيقة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نه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أضحى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نبيا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Arial" w:hAnsi="Arial"/>
          <w:b/>
          <w:b/>
          <w:bCs/>
          <w:color w:val="17365D"/>
          <w:sz w:val="32"/>
          <w:szCs w:val="32"/>
        </w:rPr>
      </w:pPr>
      <w:r>
        <w:rPr>
          <w:rFonts w:cs="Akhbar MT" w:ascii="Arial" w:hAnsi="Arial"/>
          <w:b/>
          <w:bCs/>
          <w:color w:val="17365D"/>
          <w:sz w:val="32"/>
          <w:szCs w:val="32"/>
        </w:rPr>
        <w:t>2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نقطاع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وحي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ستمراره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تأكيدا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للحقيقة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ذكرناها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>,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وهي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وحي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ظاهرة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منفصلة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ذات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رسول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–صلى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Akhbar MT"/>
          <w:b/>
          <w:b/>
          <w:bCs/>
          <w:color w:val="17365D"/>
          <w:sz w:val="32"/>
          <w:szCs w:val="32"/>
        </w:rPr>
      </w:pP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مراتب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دعوة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ومراحلها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ascii="Arial" w:hAnsi="Arial"/>
          <w:b/>
          <w:b/>
          <w:bCs/>
          <w:color w:val="17365D"/>
          <w:sz w:val="32"/>
          <w:szCs w:val="32"/>
        </w:rPr>
      </w:pP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مراتب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دعوة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>..</w:t>
      </w:r>
    </w:p>
    <w:p>
      <w:pPr>
        <w:pStyle w:val="Normal"/>
        <w:ind w:left="360" w:right="0" w:hanging="0"/>
        <w:jc w:val="left"/>
        <w:rPr>
          <w:rFonts w:ascii="Arial" w:hAnsi="Arial"/>
          <w:b/>
          <w:b/>
          <w:bCs/>
          <w:color w:val="17365D"/>
          <w:sz w:val="32"/>
          <w:szCs w:val="32"/>
        </w:rPr>
      </w:pP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خمس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مراتب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 xml:space="preserve">: </w:t>
      </w:r>
      <w:r>
        <w:rPr>
          <w:rFonts w:cs="Akhbar MT" w:ascii="Arial" w:hAnsi="Arial"/>
          <w:b/>
          <w:bCs/>
          <w:color w:val="17365D"/>
          <w:sz w:val="32"/>
          <w:szCs w:val="32"/>
        </w:rPr>
        <w:t>1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نبوة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 xml:space="preserve">. </w:t>
      </w:r>
      <w:r>
        <w:rPr>
          <w:rFonts w:cs="Akhbar MT" w:ascii="Arial" w:hAnsi="Arial"/>
          <w:b/>
          <w:bCs/>
          <w:color w:val="17365D"/>
          <w:sz w:val="32"/>
          <w:szCs w:val="32"/>
        </w:rPr>
        <w:t>2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إنذار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عشيرته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أقربين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 xml:space="preserve">. </w:t>
      </w:r>
      <w:r>
        <w:rPr>
          <w:rFonts w:cs="Akhbar MT" w:ascii="Arial" w:hAnsi="Arial"/>
          <w:b/>
          <w:bCs/>
          <w:color w:val="17365D"/>
          <w:sz w:val="32"/>
          <w:szCs w:val="32"/>
        </w:rPr>
        <w:t>3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إنذار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قومه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 xml:space="preserve">. </w:t>
      </w:r>
      <w:r>
        <w:rPr>
          <w:rFonts w:cs="Akhbar MT" w:ascii="Arial" w:hAnsi="Arial"/>
          <w:b/>
          <w:bCs/>
          <w:color w:val="17365D"/>
          <w:sz w:val="32"/>
          <w:szCs w:val="32"/>
        </w:rPr>
        <w:t>4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إنذار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قوم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أتاهم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نذير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قبله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>,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وهم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عرب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قاطبة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>.</w:t>
      </w:r>
      <w:r>
        <w:rPr>
          <w:rFonts w:cs="Akhbar MT" w:ascii="Arial" w:hAnsi="Arial"/>
          <w:b/>
          <w:bCs/>
          <w:color w:val="17365D"/>
          <w:sz w:val="32"/>
          <w:szCs w:val="32"/>
        </w:rPr>
        <w:t>5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إنذار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جميع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بلغته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دعوته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جن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والإنس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آخر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دهر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Arial" w:hAnsi="Arial"/>
          <w:b/>
          <w:b/>
          <w:bCs/>
          <w:color w:val="17365D"/>
          <w:sz w:val="32"/>
          <w:szCs w:val="32"/>
        </w:rPr>
      </w:pP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ب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>: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مراحل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دعوة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خلال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حياة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رسول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–</w:t>
      </w:r>
    </w:p>
    <w:p>
      <w:pPr>
        <w:pStyle w:val="Normal"/>
        <w:ind w:left="360" w:right="0" w:hanging="0"/>
        <w:jc w:val="left"/>
        <w:rPr>
          <w:rFonts w:ascii="Arial" w:hAnsi="Arial"/>
          <w:b/>
          <w:b/>
          <w:bCs/>
          <w:color w:val="17365D"/>
          <w:sz w:val="32"/>
          <w:szCs w:val="32"/>
        </w:rPr>
      </w:pP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مرحلة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أولى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 xml:space="preserve">: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دعوة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سرا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واستمرت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ثلاث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سنوات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Arial" w:hAnsi="Arial"/>
          <w:b/>
          <w:b/>
          <w:bCs/>
          <w:color w:val="17365D"/>
          <w:sz w:val="32"/>
          <w:szCs w:val="32"/>
        </w:rPr>
      </w:pP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مرحلة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ثانية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 xml:space="preserve">: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دعوة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جهرا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 xml:space="preserve">,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والكف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قتال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 xml:space="preserve">,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واستمرت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إلى</w:t>
      </w:r>
    </w:p>
    <w:p>
      <w:pPr>
        <w:pStyle w:val="Normal"/>
        <w:ind w:left="360" w:right="0" w:hanging="0"/>
        <w:jc w:val="left"/>
        <w:rPr>
          <w:rFonts w:ascii="Arial" w:hAnsi="Arial" w:cs="Akhbar MT"/>
          <w:b/>
          <w:b/>
          <w:bCs/>
          <w:color w:val="17365D"/>
          <w:sz w:val="32"/>
          <w:szCs w:val="32"/>
        </w:rPr>
      </w:pP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هجرة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Arial" w:hAnsi="Arial"/>
          <w:b/>
          <w:b/>
          <w:bCs/>
          <w:color w:val="17365D"/>
          <w:sz w:val="32"/>
          <w:szCs w:val="32"/>
        </w:rPr>
      </w:pP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مرحلة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ثالثة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 xml:space="preserve">: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دعوة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جهرا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قتال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مبتدئين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بالقتال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>,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واستمرت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إلي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صلح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حديبية</w:t>
      </w:r>
    </w:p>
    <w:p>
      <w:pPr>
        <w:pStyle w:val="Normal"/>
        <w:ind w:left="360" w:right="0" w:hanging="0"/>
        <w:jc w:val="left"/>
        <w:rPr>
          <w:rFonts w:ascii="Arial" w:hAnsi="Arial"/>
          <w:b/>
          <w:b/>
          <w:bCs/>
          <w:color w:val="17365D"/>
          <w:sz w:val="32"/>
          <w:szCs w:val="32"/>
        </w:rPr>
      </w:pP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مرحلة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رابعة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>: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دعوة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جهرا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قتال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يقف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سبيل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سير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دعوة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17365D"/>
          <w:sz w:val="32"/>
          <w:szCs w:val="32"/>
        </w:rPr>
      </w:pP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17365D"/>
          <w:sz w:val="32"/>
          <w:szCs w:val="32"/>
        </w:rPr>
      </w:pP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دعوه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سريه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مكه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17365D"/>
          <w:sz w:val="32"/>
          <w:szCs w:val="32"/>
        </w:rPr>
      </w:pP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بداية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تبليغ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بدأت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دعوة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سرية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مكة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عندما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نزل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قول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تعالى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سيدنا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محمد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سورة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مدثر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 xml:space="preserve">: “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أيها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مدثر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،قم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فأنذر،وربك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فكبر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وثيابك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فطهر،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والرجز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فاهجر…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 xml:space="preserve">.”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سورة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مدثر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 xml:space="preserve">.. </w:t>
        <w:br/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فقام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سلام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بدعوة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ناس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إسلام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سرا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فبدأ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بأهل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بيته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وأصدقائه،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وأقرب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ناس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إليه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وإلى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يأمن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شره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ويثق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به،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فدامت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دعوة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17365D"/>
          <w:sz w:val="32"/>
          <w:szCs w:val="32"/>
        </w:rPr>
        <w:t>3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سنوات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سرا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17365D"/>
          <w:sz w:val="32"/>
          <w:szCs w:val="32"/>
        </w:rPr>
      </w:pP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17365D"/>
          <w:sz w:val="32"/>
          <w:szCs w:val="32"/>
        </w:rPr>
      </w:pP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أوائل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دخول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دين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له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>*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إسلام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سيدة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خديجة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رضي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عنها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>..</w:t>
        <w:br/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هي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أول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آمنت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بزوجها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فكانت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وزيرة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صدق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للنبي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سلام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ومسرية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عنه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يجده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قومه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رجع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إليها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تثبته،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وتخفف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عنه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وتصدقه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وتهون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أمر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ناس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17365D"/>
          <w:sz w:val="32"/>
          <w:szCs w:val="32"/>
        </w:rPr>
      </w:pP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>*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إسلام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أبو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بكر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صديق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رضي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عنه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br/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أول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آمن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رجال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أحرار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أشراف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أبو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بكر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عبد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عثمان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بني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تميم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مرة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وزير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أول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لرسول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والذي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واساه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بنفسه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وماله،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وأفضل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أمة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إسلامية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رسولها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محمد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وسلم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17365D"/>
          <w:sz w:val="32"/>
          <w:szCs w:val="32"/>
        </w:rPr>
      </w:pP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>*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إسلام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علي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رضي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عنه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br/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أول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آمن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صبيان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عمه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والمتربي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حجره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وكان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سنه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عشر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سنين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أرجح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أقوال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فأسلم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وحسن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إسلامه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فيقول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>:”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لوددت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أني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كنت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أسلمت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يومئذ،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فيكون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لي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ربع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إسلام”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حديث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صحيح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>...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17365D"/>
          <w:sz w:val="32"/>
          <w:szCs w:val="32"/>
        </w:rPr>
      </w:pP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17365D"/>
          <w:sz w:val="32"/>
          <w:szCs w:val="32"/>
        </w:rPr>
      </w:pP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فهذا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يدل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نجابة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والعبقرية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والمعدن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رفيع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علي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أبي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طالب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رضي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عنه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>..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>*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إسلام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زيد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حارثة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رضي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عنه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br/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أول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آمن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موالي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حبه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ومولاه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ومتبناة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آثر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والده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وأهله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17365D"/>
          <w:sz w:val="32"/>
          <w:szCs w:val="32"/>
        </w:rPr>
      </w:pP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>*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إسلام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بلال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رباح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حبشي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br/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أول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آمن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عبيد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مولى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طاغية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أمية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خلف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والذي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صار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فيما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مؤذن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سلام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>..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17365D"/>
          <w:sz w:val="32"/>
          <w:szCs w:val="32"/>
        </w:rPr>
      </w:pP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>*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إسلام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سعد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أبي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وقاص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رضي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عنه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br/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أسلم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سعد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أبي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وقاص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يد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أبي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بكر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صديق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رضي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عنه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وكان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يقول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مكثت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سبعة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أيام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وإني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لثلث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إسلام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>..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17365D"/>
          <w:sz w:val="32"/>
          <w:szCs w:val="32"/>
        </w:rPr>
      </w:pP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>*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بنات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وسلم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br/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سارع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إسلام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بنات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سلام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بما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أبوهن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استقامة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وحسن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سيرة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والتنزه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عما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يفعله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أهل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جاهلية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عبادة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أصنام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والوقوع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آثام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واقتدائهن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بأمهن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خديجة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مسارعة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إيمان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 xml:space="preserve">..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عائشة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رضي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عنها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قالت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 xml:space="preserve">:”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لما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أكرم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نبيه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بالنبوة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أسلمت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خديجة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وبناته”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أخرجه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بخاري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17365D"/>
          <w:sz w:val="32"/>
          <w:szCs w:val="32"/>
        </w:rPr>
      </w:pP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17365D"/>
          <w:sz w:val="32"/>
          <w:szCs w:val="32"/>
        </w:rPr>
      </w:pP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عللي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 xml:space="preserve">: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سرعة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ستجابة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بنات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دخول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إسلام؟</w:t>
      </w:r>
    </w:p>
    <w:p>
      <w:pPr>
        <w:pStyle w:val="Normal"/>
        <w:spacing w:before="0" w:after="270"/>
        <w:jc w:val="left"/>
        <w:rPr>
          <w:rFonts w:ascii="Arial" w:hAnsi="Arial" w:cs="Akhbar MT"/>
          <w:b/>
          <w:b/>
          <w:bCs/>
          <w:color w:val="17365D"/>
          <w:sz w:val="32"/>
          <w:szCs w:val="32"/>
        </w:rPr>
      </w:pP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17365D"/>
          <w:sz w:val="32"/>
          <w:szCs w:val="32"/>
        </w:rPr>
      </w:pP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أول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أسلم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17365D"/>
          <w:sz w:val="32"/>
          <w:szCs w:val="32"/>
        </w:rPr>
      </w:pP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ختلف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أول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أسلم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ختلافا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كثيرا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فقيل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 xml:space="preserve">: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خديجة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وقيل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أبوبكر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وقيل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غير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ذلك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 xml:space="preserve">.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وفي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جمع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أقوال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يرد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قول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إمام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أبي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حنيفة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نعمان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رحمه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حيث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>:(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والأورع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يقال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 xml:space="preserve">: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أول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أسلم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رجال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أحرار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أبو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بكر،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صبيان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علي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نساء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خديجة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موالي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زيد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عبيد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بلال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>).</w:t>
        <w:br/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سبب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عدم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تحديد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أولوية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مطلقة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لمن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أسلم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أولا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يقول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كثير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رحمه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 xml:space="preserve">: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مرحلة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سرية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إذ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يخفى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عليهم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سبقهم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إسلام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فكل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واحد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يتكلم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نفسه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فقط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يعلم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آخرين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جميعا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>..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17365D"/>
          <w:sz w:val="32"/>
          <w:szCs w:val="32"/>
        </w:rPr>
      </w:pP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سابقون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أولون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>(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دعوة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أفراد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>(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 xml:space="preserve"> :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17365D"/>
          <w:sz w:val="32"/>
          <w:szCs w:val="32"/>
        </w:rPr>
      </w:pP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دعوة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أبي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بكر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إسلام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بعض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صحابة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>::</w:t>
        <w:br/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سر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نجاح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أبو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بكر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دعوته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؟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br/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ويكمن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سر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فيما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يلي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17365D"/>
          <w:sz w:val="32"/>
          <w:szCs w:val="32"/>
        </w:rPr>
      </w:pP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أبو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بكر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رضي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عنه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رجلا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مؤلفا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لقومه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>.</w:t>
        <w:br/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محببا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سهلا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>.</w:t>
        <w:br/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أنسب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قريش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لقريش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br/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رجلا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معروفا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قريش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>.</w:t>
        <w:br/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ه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رضي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عنه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تاجرا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ميسورا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>.</w:t>
        <w:br/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و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رجال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قومه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يأتونه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ويألفونه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17365D"/>
          <w:sz w:val="32"/>
          <w:szCs w:val="32"/>
        </w:rPr>
      </w:pP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ولم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يكتف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بالمسارعة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إيمان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والتصديق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بالنبي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بل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قام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بالدعوة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إسلام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سرا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حيث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فضل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إسلام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كثير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أشراف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قريش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وساداتها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فأسلم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بدعوته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رضي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عنه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جماعة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منهم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17365D"/>
          <w:sz w:val="32"/>
          <w:szCs w:val="32"/>
        </w:rPr>
        <w:t>1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عثمان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عفان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>.</w:t>
        <w:br/>
      </w:r>
      <w:r>
        <w:rPr>
          <w:rFonts w:cs="Akhbar MT" w:ascii="Arial" w:hAnsi="Arial"/>
          <w:b/>
          <w:bCs/>
          <w:color w:val="17365D"/>
          <w:sz w:val="32"/>
          <w:szCs w:val="32"/>
        </w:rPr>
        <w:t>2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زبير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عوام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>.</w:t>
        <w:br/>
      </w:r>
      <w:r>
        <w:rPr>
          <w:rFonts w:cs="Akhbar MT" w:ascii="Arial" w:hAnsi="Arial"/>
          <w:b/>
          <w:bCs/>
          <w:color w:val="17365D"/>
          <w:sz w:val="32"/>
          <w:szCs w:val="32"/>
        </w:rPr>
        <w:t>3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عبد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رحمن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عوف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br/>
      </w:r>
      <w:r>
        <w:rPr>
          <w:rFonts w:cs="Akhbar MT" w:ascii="Arial" w:hAnsi="Arial"/>
          <w:b/>
          <w:bCs/>
          <w:color w:val="17365D"/>
          <w:sz w:val="32"/>
          <w:szCs w:val="32"/>
        </w:rPr>
        <w:t>4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سعد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أبي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وقاص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>.</w:t>
        <w:br/>
      </w:r>
      <w:r>
        <w:rPr>
          <w:rFonts w:cs="Akhbar MT" w:ascii="Arial" w:hAnsi="Arial"/>
          <w:b/>
          <w:bCs/>
          <w:color w:val="17365D"/>
          <w:sz w:val="32"/>
          <w:szCs w:val="32"/>
        </w:rPr>
        <w:t>5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طلحة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عبيد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>. (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رضي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عنهم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وأرضاهم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17365D"/>
          <w:sz w:val="32"/>
          <w:szCs w:val="32"/>
        </w:rPr>
      </w:pP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وهكذا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إقبال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دخول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دين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كثير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سابقين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أولين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ذكرت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أسمائهم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مطولات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كتب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>..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17365D"/>
          <w:sz w:val="32"/>
          <w:szCs w:val="32"/>
        </w:rPr>
      </w:pP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17365D"/>
          <w:sz w:val="32"/>
          <w:szCs w:val="32"/>
        </w:rPr>
      </w:pP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تعليق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17365D"/>
          <w:sz w:val="32"/>
          <w:szCs w:val="32"/>
        </w:rPr>
      </w:pP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وهذه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صورة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عظيمة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صور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إنفعال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بهذا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دين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والاستجابة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لله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ولرسول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وسلم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>.</w:t>
        <w:br/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ولقد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دخول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واحد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منهم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إسلام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وشعوره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بالقرب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وأنسه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بربه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وحياة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قلبه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وقرة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عينه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بسماع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قرآن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سببا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شعورهم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حقيقي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بالتميز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جاهلية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حولهم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جاهلية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تضج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بالفوضى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والفساد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والجفاف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والإنحلال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17365D"/>
          <w:sz w:val="32"/>
          <w:szCs w:val="32"/>
        </w:rPr>
      </w:pP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br/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دار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أرقم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أبي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أرقم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رضي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عنه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نتيجة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طغيان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انحراف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عقدي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والسلوكي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أجبر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صاحب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دعوة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محمد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آمن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معه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يمروا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بمرحلة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دعوة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سرية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والنصيحة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فردية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والتربية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هادئة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دار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أرقم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بعيدا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أعين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مشركين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17365D"/>
          <w:sz w:val="32"/>
          <w:szCs w:val="32"/>
        </w:rPr>
      </w:pP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17365D"/>
          <w:sz w:val="32"/>
          <w:szCs w:val="32"/>
        </w:rPr>
      </w:pP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وكان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ختيار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دار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لأسباب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عدة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أ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لميزة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موقع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br/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بعيدا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أنظار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مشركين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br/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ميزةصاحبها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ومكانته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قومه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 xml:space="preserve">. </w:t>
        <w:br/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صغر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سنه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>.</w:t>
        <w:br/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ه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أرقم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أبي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أرقم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قبيلة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مخزوم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ورسول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قبيلة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بني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هاشم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فكانتا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هاتين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قبيلتين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بينهما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عداوة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إذ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يخطر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بال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أحد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إجتماع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مكان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يعادونهم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>.</w:t>
        <w:br/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و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يعرف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أرقم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أبي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أرقم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بإسلامه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وبالتالي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يأتي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أذهان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ناس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يجتمع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دار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مشرك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17365D"/>
          <w:sz w:val="32"/>
          <w:szCs w:val="32"/>
        </w:rPr>
      </w:pP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لقد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دار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دار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أرقم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أبي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أرقم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محضن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تربية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ومعهد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علم،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ومجتمع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تدريب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تربت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فيه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عصابة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أولى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مؤمنين،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وترسخت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فيه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ثوابت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قاعدة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صلبة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تميزت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بسمات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إيمان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والفداء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والتضحية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والفهم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موقع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مواقع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عطاء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>.</w:t>
        <w:br/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ولذا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وجدت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فرصة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بناء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تربوي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والأثر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دعوي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بارزا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واضحا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إقتداء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والتربية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يد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محمد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>.</w:t>
        <w:br/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ولم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يزل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مسلمين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مستخفين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دار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أرقم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إسلام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عمر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خطاب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رضي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عنه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ووصل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عدد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مسلمين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حوالي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17365D"/>
          <w:sz w:val="32"/>
          <w:szCs w:val="32"/>
        </w:rPr>
        <w:t>38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رجلا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>.</w:t>
      </w:r>
    </w:p>
    <w:p>
      <w:pPr>
        <w:pStyle w:val="Normal"/>
        <w:spacing w:before="0" w:after="270"/>
        <w:jc w:val="left"/>
        <w:rPr>
          <w:rFonts w:ascii="Arial" w:hAnsi="Arial" w:cs="Akhbar MT"/>
          <w:b/>
          <w:b/>
          <w:bCs/>
          <w:color w:val="17365D"/>
          <w:sz w:val="32"/>
          <w:szCs w:val="32"/>
        </w:rPr>
      </w:pP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17365D"/>
          <w:sz w:val="32"/>
          <w:szCs w:val="32"/>
        </w:rPr>
      </w:pP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خروج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رسول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والصحابة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والمسلمين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مسجد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حرام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17365D"/>
          <w:sz w:val="32"/>
          <w:szCs w:val="32"/>
        </w:rPr>
      </w:pP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خطبة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أبي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بكر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صديق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رضي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عنه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>.</w:t>
        <w:br/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ثورة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مشركين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أبي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بكر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وتعذيبه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خروج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أبي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بكر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لرؤية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رسول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سلام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دار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أرقم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>.</w:t>
        <w:br/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دخول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أم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أبي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بكر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رضي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عنها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دين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17365D"/>
          <w:sz w:val="32"/>
          <w:szCs w:val="32"/>
        </w:rPr>
      </w:pP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17365D"/>
          <w:sz w:val="32"/>
          <w:szCs w:val="32"/>
        </w:rPr>
      </w:pP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وسائل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دعوة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مرحلة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سرية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>::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17365D"/>
          <w:sz w:val="32"/>
          <w:szCs w:val="32"/>
        </w:rPr>
      </w:pP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>_</w:t>
      </w:r>
      <w:r>
        <w:rPr>
          <w:rFonts w:cs="Akhbar MT" w:ascii="Arial" w:hAnsi="Arial"/>
          <w:b/>
          <w:bCs/>
          <w:color w:val="17365D"/>
          <w:sz w:val="32"/>
          <w:szCs w:val="32"/>
        </w:rPr>
        <w:t>1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>`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انتقاء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والاصطفاء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شخصي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بعيدا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أنضار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مشركين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>.</w:t>
        <w:br/>
        <w:t>-</w:t>
      </w:r>
      <w:r>
        <w:rPr>
          <w:rFonts w:cs="Akhbar MT" w:ascii="Arial" w:hAnsi="Arial"/>
          <w:b/>
          <w:bCs/>
          <w:color w:val="17365D"/>
          <w:sz w:val="32"/>
          <w:szCs w:val="32"/>
        </w:rPr>
        <w:t>2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يزور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ناس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بيوتهم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ويدعوهم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إسلام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سرا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>.</w:t>
        <w:br/>
        <w:t>-</w:t>
      </w:r>
      <w:r>
        <w:rPr>
          <w:rFonts w:cs="Akhbar MT" w:ascii="Arial" w:hAnsi="Arial"/>
          <w:b/>
          <w:bCs/>
          <w:color w:val="17365D"/>
          <w:sz w:val="32"/>
          <w:szCs w:val="32"/>
        </w:rPr>
        <w:t>3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تصال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رسول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سلام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بالصحابة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سرا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دار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أرقم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أبي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أرقم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رضي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عنه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>.</w:t>
        <w:br/>
        <w:t>-</w:t>
      </w:r>
      <w:r>
        <w:rPr>
          <w:rFonts w:cs="Akhbar MT" w:ascii="Arial" w:hAnsi="Arial"/>
          <w:b/>
          <w:bCs/>
          <w:color w:val="17365D"/>
          <w:sz w:val="32"/>
          <w:szCs w:val="32"/>
        </w:rPr>
        <w:t>4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عبادتهم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تتم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دار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أرقم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مواعظ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وعبر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وقراءة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قرآن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وارشادهم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بأخذ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حيطة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والحذر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كفار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أجل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وصول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غاية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والهدف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توكل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17365D"/>
          <w:sz w:val="32"/>
          <w:szCs w:val="32"/>
        </w:rPr>
      </w:pP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دروس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والعبر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 xml:space="preserve">- </w:t>
      </w:r>
      <w:r>
        <w:rPr>
          <w:rFonts w:cs="Akhbar MT" w:ascii="Arial" w:hAnsi="Arial"/>
          <w:b/>
          <w:bCs/>
          <w:color w:val="17365D"/>
          <w:sz w:val="32"/>
          <w:szCs w:val="32"/>
        </w:rPr>
        <w:t>1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يستجيب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للدعوة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فطرته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سليمة،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وعقله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مستقيم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ويبتعد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عنها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عقم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ذهنه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واختل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عقله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وفسدت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فطرته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>.</w:t>
        <w:br/>
        <w:t xml:space="preserve">- </w:t>
      </w:r>
      <w:r>
        <w:rPr>
          <w:rFonts w:cs="Akhbar MT" w:ascii="Arial" w:hAnsi="Arial"/>
          <w:b/>
          <w:bCs/>
          <w:color w:val="17365D"/>
          <w:sz w:val="32"/>
          <w:szCs w:val="32"/>
        </w:rPr>
        <w:t>2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تبدأ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دعوات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دائما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بالعدد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قليل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وبالمستضعفين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ناس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تكبر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وترشد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>.</w:t>
        <w:br/>
        <w:t xml:space="preserve">- </w:t>
      </w:r>
      <w:r>
        <w:rPr>
          <w:rFonts w:cs="Akhbar MT" w:ascii="Arial" w:hAnsi="Arial"/>
          <w:b/>
          <w:bCs/>
          <w:color w:val="17365D"/>
          <w:sz w:val="32"/>
          <w:szCs w:val="32"/>
        </w:rPr>
        <w:t>3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داعية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لايفشي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سرا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يتعلق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بالعقيدة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إسلامية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لاسيما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وقت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نتشار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فتن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لمن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يأمن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سره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وأهلا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للثقة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17365D"/>
          <w:sz w:val="32"/>
          <w:szCs w:val="32"/>
        </w:rPr>
      </w:pP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>-</w:t>
      </w:r>
      <w:r>
        <w:rPr>
          <w:rFonts w:cs="Akhbar MT" w:ascii="Arial" w:hAnsi="Arial"/>
          <w:b/>
          <w:bCs/>
          <w:color w:val="17365D"/>
          <w:sz w:val="32"/>
          <w:szCs w:val="32"/>
        </w:rPr>
        <w:t>4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أراد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مؤمن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يتزود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بالطاعة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فيختار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وقت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كمثل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ناس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فيه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نيام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وأن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مكان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غير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مكشوف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فعل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وسلم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17365D"/>
          <w:sz w:val="32"/>
          <w:szCs w:val="32"/>
        </w:rPr>
      </w:pP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br/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دعوه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علنيه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مكة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17365D"/>
          <w:sz w:val="32"/>
          <w:szCs w:val="32"/>
        </w:rPr>
      </w:pP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ولا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 xml:space="preserve">: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جهر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بالدعوه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جبل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صفا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17365D"/>
          <w:sz w:val="32"/>
          <w:szCs w:val="32"/>
        </w:rPr>
      </w:pP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 xml:space="preserve">.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لما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نزلت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هـذه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آية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>:(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أنذر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عشيرتك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أقربين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>)</w:t>
        <w:br/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صعد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لّه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>(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 xml:space="preserve">)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ذات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يـوم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ـصـفـا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فـقـال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>: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صباحاه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خبرتكم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عدو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مصبحكم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ممسيكم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ما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كنتم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تصدقوني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؟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قالوا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بلى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فقال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 xml:space="preserve">: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فاني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نذير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لكم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يدي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عذاب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شديد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>.</w:t>
        <w:br/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فقال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بو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لهب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>: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تبا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لك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هذا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دعوتنا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جميعا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؟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br/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فانزل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لّه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تعالى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 xml:space="preserve">: (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تبت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يدا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بي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لهب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وتب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 xml:space="preserve">)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آخر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سورة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بو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لهب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17365D"/>
          <w:sz w:val="32"/>
          <w:szCs w:val="32"/>
        </w:rPr>
      </w:pP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روي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نه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لما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نزل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قوله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 xml:space="preserve">(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وانـذر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عشيرتك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اقربين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>) (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أي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مرحلة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 xml:space="preserve">)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صعد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لّه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ذات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يوم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صفا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 xml:space="preserve">,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فقال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 xml:space="preserve">: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صـبـاحـاه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ممسيكم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كنتم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تصدقونني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؟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قالوا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 xml:space="preserve">: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بلى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 xml:space="preserve">,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 xml:space="preserve">: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فاني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نذير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لكم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يدي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عذاب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شديد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 xml:space="preserve">.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نه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خطب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فقال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 xml:space="preserve">: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أيها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ناس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 xml:space="preserve">,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رائد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يكذب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أهله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>,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ولو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كنت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كاذبا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لما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كذبتكم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 xml:space="preserve">,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واللّه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ـذي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ـه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هـو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 xml:space="preserve">,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أنى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لّه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إليكم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حقا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خاصة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والى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ناس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عامة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 xml:space="preserve">,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واللّه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لتموتون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تـنـامـون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>,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ولـتـبـعـثـون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تستيقظون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 xml:space="preserve">,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ولتحاسبون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تعملون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 xml:space="preserve">,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ولتجزون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بالإحسان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إحسانا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وبالسؤ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سؤا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 xml:space="preserve">,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وإنها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جنة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أبدا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نار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أبدا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وإنكم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أول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أنذرتم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17365D"/>
          <w:sz w:val="32"/>
          <w:szCs w:val="32"/>
        </w:rPr>
      </w:pP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17365D"/>
          <w:sz w:val="32"/>
          <w:szCs w:val="32"/>
        </w:rPr>
      </w:pP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فاصدع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بما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تؤمر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واعرض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مشركين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 xml:space="preserve">)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ي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ظهر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واعلن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خطب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>(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ص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 xml:space="preserve">)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للدعوة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علنية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>:. (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يـا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مـعـشـر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قريش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 xml:space="preserve">,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معشر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عرب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 xml:space="preserve">,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دعوكم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شهادة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ه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لّه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ني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لّه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 xml:space="preserve">,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وآمركم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بخلع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انداد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والاصنام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 xml:space="preserve">,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فأجيبوني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تملكوا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بهاالعرب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وتدين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لكم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عجم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 xml:space="preserve">,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وتكونوا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ملوكا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جنة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>)).(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أني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لّه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 xml:space="preserve">,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دعوكم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عبادة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لّه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وحده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وترك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عبادة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أصنام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تنفع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تضر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 xml:space="preserve">,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تخلق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ترزق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 xml:space="preserve">,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تحيي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تميت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 xml:space="preserve">))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فاستهزأت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قريش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وآذته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17365D"/>
          <w:sz w:val="32"/>
          <w:szCs w:val="32"/>
        </w:rPr>
      </w:pP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17365D"/>
          <w:sz w:val="32"/>
          <w:szCs w:val="32"/>
        </w:rPr>
      </w:pP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17365D"/>
          <w:sz w:val="32"/>
          <w:szCs w:val="32"/>
        </w:rPr>
      </w:pP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دعوة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تتم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ثلاث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تجاهات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أول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 xml:space="preserve">: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بيان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معني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شرك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بالله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>.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وتجعله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خاسرين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دنيا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والآخرة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>.</w:t>
        <w:br/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ثاني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 xml:space="preserve">: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بيان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هناك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يوما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أخر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يبعث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فيه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ناس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موتهم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للجزاء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خير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شر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>.</w:t>
        <w:br/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ثالث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 xml:space="preserve">: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محاربة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سلوكيات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خاطئة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وبيان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أحكامها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17365D"/>
          <w:sz w:val="32"/>
          <w:szCs w:val="32"/>
        </w:rPr>
      </w:pP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/>
      <w:color w:val="99336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20:54:00Z</dcterms:created>
  <dc:creator>Toshiba</dc:creator>
  <dc:description/>
  <cp:keywords/>
  <dc:language>en-US</dc:language>
  <cp:lastModifiedBy>sooooomi</cp:lastModifiedBy>
  <dcterms:modified xsi:type="dcterms:W3CDTF">2012-03-28T23:19:00Z</dcterms:modified>
  <cp:revision>8</cp:revision>
  <dc:subject/>
  <dc:title>المحآضره 3 :</dc:title>
</cp:coreProperties>
</file>