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حاض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6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ضَرُو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َّ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َّ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لَّف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رسال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ل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يَّة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لم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رسال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ُموح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صًّ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طلَّ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حقِيق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علَم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اقّ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س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ِياس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ُحاوَل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ضيِّ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عد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يلت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ُجاوِ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ُحِي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َشعَ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ؤول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ل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﴿ ي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َلِّغ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فْعَل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َلَّغْت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ِسَالَتَهُ ﴾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[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ائد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17365D"/>
          <w:sz w:val="32"/>
          <w:szCs w:val="32"/>
        </w:rPr>
        <w:t>67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]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ول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﴿ وَم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َشِير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نَذِير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عْلَمُونَ ﴾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[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بأ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17365D"/>
          <w:sz w:val="32"/>
          <w:szCs w:val="32"/>
        </w:rPr>
        <w:t>28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جْ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س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أت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ِل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ِظام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ياسيّ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يان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اعيّ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حمِ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ظام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سك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وطِن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ين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أَحر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ِل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ل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كفُ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ذُّيوع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َحم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تباع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ُؤمِّنهم؛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َم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طلَّع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حقِي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؛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رع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َجِدُ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حرَّ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َوْب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َول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أخُ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تِقِ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ستمرار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م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ِخُطً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سَع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مكان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ثير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مكان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نْتابُ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ُر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ن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خِل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ضغَط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ِيَم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َصرِف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نَّاء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ضطِه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ُرَ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دَلا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مض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َرِيقِ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رسوم؛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مر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ذْ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َح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تَّخطِي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هِ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تعقب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َولةً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لدَّ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تعق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صارًا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.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ُنَن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بياء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ر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همّ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ِّين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لحص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عِب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طاعَتِه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حدُ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ب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ُضايقَ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وليائ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طلَع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بيّ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ِجر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ُ؛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طلَب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عو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قتَضِ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َبِيع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رِّسا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َّعوة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مَ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بِي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َّ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َ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طَنِ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َسقَ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َّة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يجاد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يئ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صب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تقبَّ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ستَجِي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ذُ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َنه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فضل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َّلو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زك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َّسلي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َرُ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نشُر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َعوتَ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وح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﴿ حَت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َاء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فَار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َّنُّور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ُلْن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حْمِل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ُلّ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ثْنَيْن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أَهْلَك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ْقَوْل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مَن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مَن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َلِيلٌ ﴾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[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د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17365D"/>
          <w:sz w:val="32"/>
          <w:szCs w:val="32"/>
        </w:rPr>
        <w:t>40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استِو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َّفِ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ُودِيِّ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[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تَهَت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رحَلة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راحِ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ُهم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ِّرا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باطل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اء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َّباني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﴿ قِيل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ُوح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هْبِط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ِسَلاَم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بَرَكَات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ُمَم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أُمَم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َنُمَتِّعُه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مَسُّه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َلِيمٌ ﴾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[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د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17365D"/>
          <w:sz w:val="32"/>
          <w:szCs w:val="32"/>
        </w:rPr>
        <w:t>48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عو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صلا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أ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ِراق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ِجرات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ِجاز؛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اكي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ِجر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َجا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ُحاوَ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حريق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نا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﴿ قَالُ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َرِّقُوه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انْصُرُ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لِهَتَك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اعِلِينَ 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ُلْن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َار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ُون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َرْد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سَلاَم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بْرَاهِيمَ 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أَرَادُ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َيْد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جَعَلْنَاهُم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ْأَخْسَرِينَ 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نَجَّيْنَاه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لُوط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َارَكْن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ِلْعَالَمِينَ ﴾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[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بياء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17365D"/>
          <w:sz w:val="32"/>
          <w:szCs w:val="32"/>
        </w:rPr>
        <w:t>68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color w:val="17365D"/>
          <w:sz w:val="32"/>
          <w:szCs w:val="32"/>
        </w:rPr>
        <w:t>7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]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قدَّ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فلسطي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َلِيم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ِجرات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ث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عدَه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ث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بط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َطئًا؛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خ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ئف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رقَّب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ث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ذَّب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رع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ومه؛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مَر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بُّ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﴿ أَ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َسْر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ِعِبَاد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اضْرِب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َرِيق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بَس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خَاف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َرَك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خْشَى 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أَتْبَعَه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ِجُنُودِه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غَشِيَه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َشِيَهُمْ 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أَضَل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َدَى ﴾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[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17365D"/>
          <w:sz w:val="32"/>
          <w:szCs w:val="32"/>
        </w:rPr>
        <w:t>77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color w:val="17365D"/>
          <w:sz w:val="32"/>
          <w:szCs w:val="32"/>
        </w:rPr>
        <w:t>79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ي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فِع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يّ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كيد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نوَّرة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خَرَ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ُهاجِرً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يام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َّ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همّ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تيج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َتائِ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ُظِلّ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حت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وائ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مَ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رْد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الح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عبُد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بّ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َوْف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َدُوّ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ربَّص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كمُ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باركفو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ديد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 "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ن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ُجتَمع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َديدً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جتمع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سلاميًّ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ختَلِ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راحِ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َمتا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ّ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جتمع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ُوجَ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مثِّلا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دَّع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ن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لوان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َّك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عَذ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ِيل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َنوات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م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َجاة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ذ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ُفَّ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اد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طَغ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صَ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ُحاوَ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غتِيالِ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َتلِ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َّ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َرسِيخ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بدَ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ُخُو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ُهاجِ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أنصار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سَّخ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ُفُوس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دَ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َيَطلُب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ُقاسِمَ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زواجِ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 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َض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امّ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ِحَ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أضْغ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ُّد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ِبَل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َبائِ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عضه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َوحِيد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اي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حِدة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َواع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َتائ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آث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ُبارَ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احِبِ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فضَل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َّل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َّلا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صَلَّ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بيِّ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َّ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صَحبِ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َلَّ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سليمً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ثيرًا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حمد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لمين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ع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وط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ت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جرتك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خ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بتين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ت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ج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ذ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هجر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ت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ه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تدبير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خذ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احتياطات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اش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ختب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ري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دائع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ختف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و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ا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س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و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خبر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لا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لا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ع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ن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ها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يح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شر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ز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ث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حث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داب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خذت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قب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حث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ع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ع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حي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وات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ش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عم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مدين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عما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آ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ص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ستق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رك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جد،و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ملوك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تي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ه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عد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رار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17365D"/>
          <w:sz w:val="32"/>
          <w:szCs w:val="32"/>
        </w:rPr>
        <w:t>e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رك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eastAsia="Akhbar MT" w:cs="Akhbar MT" w:ascii="Akhbar MT" w:hAnsi="Akhbar MT"/>
          <w:b/>
          <w:bCs/>
          <w:color w:val="17365D"/>
          <w:sz w:val="32"/>
          <w:szCs w:val="32"/>
          <w:rtl w:val="true"/>
        </w:rPr>
        <w:t>”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كيز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ل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كتس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خ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تماس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آداب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ري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ط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س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ت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ل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وء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تشا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صلا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ت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أو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عما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أنصار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عاون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توافق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ناصر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وارث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اخا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خم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تس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ئ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أرج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قل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اخا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كا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ضائ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قتصادية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ج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ر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ط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دسائ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اخا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رج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مز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ارثه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بيع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خ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ئه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مس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نص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رتفا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حس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وارث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خ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ذه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عقا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ول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نسخ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صب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و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وط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آخي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سو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ذه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آخ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عار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لا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سوسة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ذكرت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كتب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u w:val="single"/>
          <w:rtl w:val="true"/>
        </w:rPr>
        <w:t>مؤاختين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حاب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اخ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ا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رتفا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غني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اد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اد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ن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ائ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شاكل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هد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ق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شتر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شر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ث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بع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ح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اه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عاقل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ف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يره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فرح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عطو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د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قل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تقين،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غ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تغ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و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س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دهم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5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م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ن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فر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6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ي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د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7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ج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دنا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مؤمن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ا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8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ؤ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ق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صحي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آ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آخ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ن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دث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ؤو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ص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وا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ع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غض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ؤخ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ل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9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نفق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اربين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10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منين،ل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ول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هم،إ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ه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ت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ق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قتهم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صر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اربأ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1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شتج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1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إ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ث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</w:rPr>
        <w:t>1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صد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ب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و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تقى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د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إعج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ث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خ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ر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قر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ز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عيد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مقتض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آخ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عاو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و،وع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اصر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ه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3:00Z</dcterms:created>
  <dc:creator>Toshiba</dc:creator>
  <dc:description/>
  <cp:keywords/>
  <dc:language>en-US</dc:language>
  <cp:lastModifiedBy>sooooomi</cp:lastModifiedBy>
  <dcterms:modified xsi:type="dcterms:W3CDTF">2012-03-28T23:20:00Z</dcterms:modified>
  <cp:revision>4</cp:revision>
  <dc:subject/>
  <dc:title>المحاضره 6:</dc:title>
</cp:coreProperties>
</file>