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documentation of anesthesia &amp; pain control is by the following except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review patient medical history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-pre &amp; postoperative vital sign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 -tidal volume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 -lethargy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scavenger system incorporates scavenging 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hoo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 -nasal mask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  <w:t>C -a &amp; b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 non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the safest allowable amount of nitrous oxide released in the treatment room is……..part per million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 -50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-100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150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Non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during illness metabolism will …………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 -increas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-decreas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be unchange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stop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administration of NO2\O2 result in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complete loss of consciousnes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 -sensation of warmth &amp; tingling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sensation of cool &amp; drowsines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all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NO2\O2 INHALATION end with;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  <w:t>A -100% O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 -100% NO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 -50% NO2 &amp; 50% O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D -none</w:t>
      </w:r>
      <w:r>
        <w:rPr>
          <w:b/>
          <w:bCs/>
          <w:sz w:val="28"/>
          <w:szCs w:val="28"/>
        </w:rPr>
        <w:t xml:space="preserve">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sedatives are used orally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at the time of treatmen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 -30 to 60 minutes before treatmen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2 to 3 hour before treatmen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none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tympanic thermometer reading is provided within ..secon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 -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-5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10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20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before the administration of I.V. conscious sedation we need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physical examinatio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-signed consen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record vital sign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 -all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-after………..minute mercury stops expanding registered its highest reading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1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 -3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5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7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-artery used to take patient blood pressure is………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 -brachial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  <w:t>B -radial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 -caroti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all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-Scrub nurse is </w:t>
        <w:br/>
        <w:t>a-</w:t>
      </w:r>
      <w:r>
        <w:rPr>
          <w:b/>
          <w:bCs/>
          <w:color w:val="FF0000"/>
          <w:sz w:val="28"/>
          <w:szCs w:val="28"/>
        </w:rPr>
        <w:t>sterile nurse assists surgeon by passing instruments prepares sutures suction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none sterile nurse assisting the scrub nurs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assists the anesthesiologist during induction of anesthesia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all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- nausea &amp; vomiting occur in stageof general anesthesia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1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 -11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111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1v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--Topical anesthetic agent provide………..numbing effect on nerve ending:</w:t>
        <w:tab/>
        <w:tab/>
        <w:t xml:space="preserve">                A- Permanen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Temporary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transien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D- A &amp; B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 xml:space="preserve">15-The clean environment that is separated from .other portions of the hospital to reduce contamination is 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ving room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operating room 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eeping room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-nitrous oxide\oxygen analgesia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local anesthesia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-general anesthesia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 -inhalation sedatio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intravenous sedatio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-antianxiety agents could be administered via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orally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–I . v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inhalatio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 -all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-sedative often used for children is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valiu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-seconal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libriu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 -noctec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--in emphysema and multiple sclerosis inhalation sedation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indicate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 -contra indicate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possibl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b and c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-nitrous oxide and oxygen cylinders are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colored blue for oxygen &amp; green for nitrous oxid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 -colored green for oxygen &amp; blue for nitrous oxid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colored black for oxygen &amp; yellow for nitrous oxid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– a &amp; b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-patient will die if stage ……………. Of general anesthesia not reversed quickly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1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-11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111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 -1v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most procedures are scheduled for surgery in;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 -early morning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 - late evening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late afternoo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all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-after general anesthesia recovery is characterized by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patient respond to nam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-patient is able to move limb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patient speak coherently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 -all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-person lowest body temperature occur i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 -early morning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-evening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sleeping tim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before ea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-during fever blood vessels closest to skin surfac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dilat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 -constric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remain unchange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none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average range of body oral temperature  at resting person is: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34.4 to 35.3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 -36.4 to 37.3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37.4 to 38.3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- none of the above 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-glass thermometers have ………….bulb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lea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-metal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 -mercury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–copper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--…….thermometers .provide reading on digital scree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glas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 -electronic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tympanic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–all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-…………is the rhythmic expansion of artery every time heart beats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-impuls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 -puls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-heart rat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–none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- Topical anesthesia are available in the form of: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spray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liquid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ointment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-all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31- The instrument used for tracing the activity of the heart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a- </w:t>
      </w:r>
      <w:r>
        <w:rPr>
          <w:b/>
          <w:bCs/>
          <w:color w:val="FF0000"/>
          <w:sz w:val="28"/>
          <w:szCs w:val="28"/>
          <w:lang w:val="pt-BR"/>
        </w:rPr>
        <w:t>electrocardiogram (ECG)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- sphygmomanometer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c- thermometer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stethoscop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2- Parasthesia may be caused by the following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use of contaminated anesthetic solutio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trauma to the nerve sheath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hemorrhage into or around the ner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- all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- For prevention general contamination from street, clothing, hair, or skin, special clothing is worn in operating areas which include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hat or surgical hoo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shoes cover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mask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- all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- The blood pressure reading is recorded with systolic value over diastolic value , the normal values  for adults ar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- 120/80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140/80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130/90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160/100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- Purpose of hand and arm scrub i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to remove surface epithelium, dirt and oil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to render hands steril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to render hands clea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- a and c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6- Anesthesia technician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assists the anesthesiologist during induction of anesthesia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sets up anesthetic equipmen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passes instrument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- a and b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- To prepare the patient for blood pressure measurement we do the following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extend  patient's arm at the same level as the hear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- support the elbow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- a and b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none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- The dentist and the dental team have responsibility to minimize risk to patients undergoing dental treatment by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use only sedation methods with which they are familiar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limit the use of sedation methods to patient who require the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a and b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none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- Antianxiety agents (sedatives) may be used in the following situation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patients are very nervous about procedur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very young children undergoing extensive treatmen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relaxed patient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- a and b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- The operative report should have the following characterization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preoperative diagnosi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postoperative diagnosis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name of operation and narrative description of procedur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d- all of the above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clean environment that is separated from .other portions of the hospital to reduce contamination is 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ving room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operating room 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eeping room</w:t>
      </w:r>
    </w:p>
    <w:p>
      <w:pPr>
        <w:pStyle w:val="Normal"/>
        <w:numPr>
          <w:ilvl w:val="0"/>
          <w:numId w:val="7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of the above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ultiple separate rooms within the operating environment involve </w:t>
      </w:r>
    </w:p>
    <w:p>
      <w:pPr>
        <w:pStyle w:val="Normal"/>
        <w:numPr>
          <w:ilvl w:val="0"/>
          <w:numId w:val="8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essing areas</w:t>
      </w:r>
    </w:p>
    <w:p>
      <w:pPr>
        <w:pStyle w:val="Normal"/>
        <w:numPr>
          <w:ilvl w:val="0"/>
          <w:numId w:val="8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rgical suites</w:t>
      </w:r>
    </w:p>
    <w:p>
      <w:pPr>
        <w:pStyle w:val="Normal"/>
        <w:numPr>
          <w:ilvl w:val="0"/>
          <w:numId w:val="8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paration area , recovery room </w:t>
      </w:r>
    </w:p>
    <w:p>
      <w:pPr>
        <w:pStyle w:val="Normal"/>
        <w:numPr>
          <w:ilvl w:val="0"/>
          <w:numId w:val="8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erilization room , contaminated room </w:t>
      </w:r>
    </w:p>
    <w:p>
      <w:pPr>
        <w:pStyle w:val="Normal"/>
        <w:numPr>
          <w:ilvl w:val="0"/>
          <w:numId w:val="8"/>
        </w:numPr>
        <w:bidi w:val="0"/>
        <w:ind w:left="180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all of the above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rgical clothing are :</w:t>
      </w:r>
    </w:p>
    <w:p>
      <w:pPr>
        <w:pStyle w:val="Normal"/>
        <w:numPr>
          <w:ilvl w:val="0"/>
          <w:numId w:val="2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rgical hood</w:t>
      </w:r>
    </w:p>
    <w:p>
      <w:pPr>
        <w:pStyle w:val="Normal"/>
        <w:numPr>
          <w:ilvl w:val="0"/>
          <w:numId w:val="2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rub pants , shirt </w:t>
      </w:r>
    </w:p>
    <w:p>
      <w:pPr>
        <w:pStyle w:val="Normal"/>
        <w:numPr>
          <w:ilvl w:val="0"/>
          <w:numId w:val="2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hoe cover , mask </w:t>
      </w:r>
    </w:p>
    <w:p>
      <w:pPr>
        <w:pStyle w:val="Normal"/>
        <w:numPr>
          <w:ilvl w:val="0"/>
          <w:numId w:val="2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ye protection    </w:t>
      </w:r>
    </w:p>
    <w:p>
      <w:pPr>
        <w:pStyle w:val="Normal"/>
        <w:numPr>
          <w:ilvl w:val="0"/>
          <w:numId w:val="2"/>
        </w:numPr>
        <w:bidi w:val="0"/>
        <w:ind w:left="180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all of the above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nurse in charge of operating room personnel coordinates all activities , enforce policies and schedules surgical cases is :</w:t>
      </w:r>
    </w:p>
    <w:p>
      <w:pPr>
        <w:pStyle w:val="Normal"/>
        <w:numPr>
          <w:ilvl w:val="0"/>
          <w:numId w:val="13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ntist </w:t>
      </w:r>
    </w:p>
    <w:p>
      <w:pPr>
        <w:pStyle w:val="Normal"/>
        <w:numPr>
          <w:ilvl w:val="0"/>
          <w:numId w:val="13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rculating nurse</w:t>
      </w:r>
    </w:p>
    <w:p>
      <w:pPr>
        <w:pStyle w:val="Normal"/>
        <w:numPr>
          <w:ilvl w:val="0"/>
          <w:numId w:val="13"/>
        </w:numPr>
        <w:bidi w:val="0"/>
        <w:ind w:left="180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operating room supervisor</w:t>
      </w:r>
    </w:p>
    <w:p>
      <w:pPr>
        <w:pStyle w:val="Normal"/>
        <w:numPr>
          <w:ilvl w:val="0"/>
          <w:numId w:val="13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of the above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nurse that assist scrub nurse ,obtains supplies, equipment, and materials for the surgeon and scrub nurse , assist anesthesiologist is</w:t>
      </w:r>
    </w:p>
    <w:p>
      <w:pPr>
        <w:pStyle w:val="Normal"/>
        <w:numPr>
          <w:ilvl w:val="0"/>
          <w:numId w:val="10"/>
        </w:numPr>
        <w:bidi w:val="0"/>
        <w:ind w:left="180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irculating nurse</w:t>
      </w:r>
    </w:p>
    <w:p>
      <w:pPr>
        <w:pStyle w:val="Normal"/>
        <w:numPr>
          <w:ilvl w:val="0"/>
          <w:numId w:val="10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rub nurse</w:t>
      </w:r>
    </w:p>
    <w:p>
      <w:pPr>
        <w:pStyle w:val="Normal"/>
        <w:numPr>
          <w:ilvl w:val="0"/>
          <w:numId w:val="10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rub technician</w:t>
      </w:r>
    </w:p>
    <w:p>
      <w:pPr>
        <w:pStyle w:val="Normal"/>
        <w:numPr>
          <w:ilvl w:val="0"/>
          <w:numId w:val="10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l of the above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erile assistant to the surgeon who pass instrument , prepares sutures and suctions </w:t>
      </w:r>
    </w:p>
    <w:p>
      <w:pPr>
        <w:pStyle w:val="Normal"/>
        <w:numPr>
          <w:ilvl w:val="0"/>
          <w:numId w:val="6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ir side assistant</w:t>
      </w:r>
    </w:p>
    <w:p>
      <w:pPr>
        <w:pStyle w:val="Normal"/>
        <w:numPr>
          <w:ilvl w:val="0"/>
          <w:numId w:val="6"/>
        </w:numPr>
        <w:bidi w:val="0"/>
        <w:ind w:left="180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scrub nurse</w:t>
      </w:r>
    </w:p>
    <w:p>
      <w:pPr>
        <w:pStyle w:val="Normal"/>
        <w:numPr>
          <w:ilvl w:val="0"/>
          <w:numId w:val="6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ntist</w:t>
      </w:r>
    </w:p>
    <w:p>
      <w:pPr>
        <w:pStyle w:val="Normal"/>
        <w:numPr>
          <w:ilvl w:val="0"/>
          <w:numId w:val="6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technician assist the anesthesiologist during induction of anesthesia is </w:t>
      </w:r>
    </w:p>
    <w:p>
      <w:pPr>
        <w:pStyle w:val="Normal"/>
        <w:numPr>
          <w:ilvl w:val="0"/>
          <w:numId w:val="9"/>
        </w:numPr>
        <w:bidi w:val="0"/>
        <w:ind w:left="180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nesthesia technician</w:t>
      </w:r>
    </w:p>
    <w:p>
      <w:pPr>
        <w:pStyle w:val="Normal"/>
        <w:numPr>
          <w:ilvl w:val="0"/>
          <w:numId w:val="9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boratory technician</w:t>
      </w:r>
    </w:p>
    <w:p>
      <w:pPr>
        <w:pStyle w:val="Normal"/>
        <w:numPr>
          <w:ilvl w:val="0"/>
          <w:numId w:val="9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rculating assistant</w:t>
      </w:r>
    </w:p>
    <w:p>
      <w:pPr>
        <w:pStyle w:val="Normal"/>
        <w:numPr>
          <w:ilvl w:val="0"/>
          <w:numId w:val="9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nurse that observe patient after the operation , checks the patient vital signs and prepares the patient for transfer to the floor is </w:t>
      </w:r>
    </w:p>
    <w:p>
      <w:pPr>
        <w:pStyle w:val="Normal"/>
        <w:numPr>
          <w:ilvl w:val="0"/>
          <w:numId w:val="11"/>
        </w:numPr>
        <w:bidi w:val="0"/>
        <w:ind w:left="1800" w:right="0" w:hanging="360"/>
        <w:jc w:val="left"/>
        <w:rPr/>
      </w:pPr>
      <w:r>
        <w:rPr>
          <w:b/>
          <w:bCs/>
          <w:color w:val="FF0000"/>
          <w:sz w:val="28"/>
          <w:szCs w:val="28"/>
        </w:rPr>
        <w:t xml:space="preserve">recovery room nurse </w:t>
      </w:r>
    </w:p>
    <w:p>
      <w:pPr>
        <w:pStyle w:val="Normal"/>
        <w:numPr>
          <w:ilvl w:val="0"/>
          <w:numId w:val="11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rub nurse </w:t>
      </w:r>
    </w:p>
    <w:p>
      <w:pPr>
        <w:pStyle w:val="Normal"/>
        <w:numPr>
          <w:ilvl w:val="0"/>
          <w:numId w:val="11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rub technician</w:t>
      </w:r>
    </w:p>
    <w:p>
      <w:pPr>
        <w:pStyle w:val="Normal"/>
        <w:numPr>
          <w:ilvl w:val="0"/>
          <w:numId w:val="11"/>
        </w:numPr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ective surgical cases are scheduled in advance and will require </w:t>
      </w:r>
    </w:p>
    <w:p>
      <w:pPr>
        <w:pStyle w:val="Normal"/>
        <w:numPr>
          <w:ilvl w:val="0"/>
          <w:numId w:val="4"/>
        </w:numPr>
        <w:bidi w:val="0"/>
        <w:ind w:left="19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requested date and time of the operation</w:t>
      </w:r>
    </w:p>
    <w:p>
      <w:pPr>
        <w:pStyle w:val="Normal"/>
        <w:bidi w:val="0"/>
        <w:ind w:left="90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condition of the patient</w:t>
      </w:r>
    </w:p>
    <w:p>
      <w:pPr>
        <w:pStyle w:val="Normal"/>
        <w:bidi w:val="0"/>
        <w:ind w:left="16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type and length of the operation</w:t>
      </w:r>
    </w:p>
    <w:p>
      <w:pPr>
        <w:pStyle w:val="Normal"/>
        <w:bidi w:val="0"/>
        <w:ind w:left="16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type of anesthesia and type of admission</w:t>
      </w:r>
    </w:p>
    <w:p>
      <w:pPr>
        <w:pStyle w:val="Normal"/>
        <w:bidi w:val="0"/>
        <w:ind w:left="162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e-  all of the above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- essential component of  the narration includ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rgeon's and assistant surgeon's na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of dictation and ope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tient's nam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bidi w:val="0"/>
        <w:ind w:left="180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operative and postoperative diagnosis 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e -  all of the above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- The methods of pain control most often used in dentistry to alleviate and reduce pain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- Topical anesthesia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- Inhalation sed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 General  anesthesia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d- All of the above 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- ………… Is used to provide numbing effect in the area where injection is to take place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- Topical anesthesia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General anesthesi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- Local anesthesia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- Non of the above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- Topical anesthesia are available in 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- Ointenment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Liquid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- Sprays   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d- </w:t>
      </w:r>
      <w:r>
        <w:rPr>
          <w:b/>
          <w:bCs/>
          <w:color w:val="FF0000"/>
          <w:sz w:val="28"/>
          <w:szCs w:val="28"/>
        </w:rPr>
        <w:t>All of the abov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- One of the indications of local anesthesia 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- Non irritating to the tissues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- Rapid onset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- Of sufficient duration                       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d- All of the above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- Local anesthesia can be classified according to duration of action to 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- </w:t>
      </w:r>
      <w:r>
        <w:rPr>
          <w:b/>
          <w:bCs/>
          <w:color w:val="FF0000"/>
          <w:sz w:val="28"/>
          <w:szCs w:val="28"/>
        </w:rPr>
        <w:t>Short acting L.A</w:t>
      </w: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- </w:t>
      </w:r>
      <w:r>
        <w:rPr>
          <w:b/>
          <w:bCs/>
          <w:color w:val="000000"/>
          <w:sz w:val="28"/>
          <w:szCs w:val="28"/>
        </w:rPr>
        <w:t>Intermediate acting L.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- </w:t>
      </w:r>
      <w:r>
        <w:rPr>
          <w:b/>
          <w:bCs/>
          <w:color w:val="000000"/>
          <w:sz w:val="28"/>
          <w:szCs w:val="28"/>
        </w:rPr>
        <w:t>Long acting L.A</w:t>
      </w: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All of thebove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- Duration of action of intermediate local anesthesia is 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- Lasts for 90 min.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b- </w:t>
      </w:r>
      <w:r>
        <w:rPr>
          <w:b/>
          <w:bCs/>
          <w:color w:val="000000"/>
          <w:sz w:val="28"/>
          <w:szCs w:val="28"/>
        </w:rPr>
        <w:t>Lasts for 30 mi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- </w:t>
      </w:r>
      <w:r>
        <w:rPr>
          <w:b/>
          <w:bCs/>
          <w:color w:val="FF0000"/>
          <w:sz w:val="28"/>
          <w:szCs w:val="28"/>
        </w:rPr>
        <w:t>Lasts for 60 min.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Non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- Vasoconstrictor is used in local anesthesia to 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- Prolong effect of L.A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Increase bleed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- Decrease bleeding                          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- A + C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- One of the contra indication of local anesthesia with vasoconstrictor is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-hypertensive patient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- diabetic patient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-cardiac patien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all of the abo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- Injection techniques of local anesthesia involve 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- Infiltration anesthesia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- Block anesthesia 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c- A+B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 intraosseous anesthesi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-- Infiltration anesthesia technique is most frequently used to anesthetize 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maxillary teeth 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dibular teeth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ole body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2- Harpoon is one of the component of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</w:t>
      </w:r>
      <w:r>
        <w:rPr>
          <w:b/>
          <w:bCs/>
          <w:i/>
          <w:iCs/>
          <w:color w:val="FF0000"/>
          <w:sz w:val="28"/>
          <w:szCs w:val="28"/>
        </w:rPr>
        <w:t>-</w:t>
      </w:r>
      <w:r>
        <w:rPr>
          <w:b/>
          <w:bCs/>
          <w:color w:val="FF0000"/>
          <w:sz w:val="28"/>
          <w:szCs w:val="28"/>
        </w:rPr>
        <w:t xml:space="preserve"> local anesthetic syringe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b-</w:t>
      </w:r>
      <w:r>
        <w:rPr>
          <w:b/>
          <w:bCs/>
          <w:sz w:val="28"/>
          <w:szCs w:val="28"/>
        </w:rPr>
        <w:t xml:space="preserve"> local anesthetic cartridg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-</w:t>
      </w:r>
      <w:r>
        <w:rPr>
          <w:b/>
          <w:bCs/>
          <w:sz w:val="28"/>
          <w:szCs w:val="28"/>
        </w:rPr>
        <w:t xml:space="preserve"> electronic anesthesia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d-</w:t>
      </w:r>
      <w:r>
        <w:rPr>
          <w:b/>
          <w:bCs/>
          <w:sz w:val="28"/>
          <w:szCs w:val="28"/>
        </w:rPr>
        <w:t>needl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3- Parasthesia is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a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condition in which numbness lasts after the effect of L.A have worn off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b-</w:t>
      </w:r>
      <w:r>
        <w:rPr>
          <w:b/>
          <w:bCs/>
          <w:sz w:val="28"/>
          <w:szCs w:val="28"/>
        </w:rPr>
        <w:t>inflammation of tissues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c-</w:t>
      </w:r>
      <w:r>
        <w:rPr>
          <w:b/>
          <w:bCs/>
          <w:sz w:val="28"/>
          <w:szCs w:val="28"/>
        </w:rPr>
        <w:t>normal anesthesia of tissues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d-</w:t>
      </w:r>
      <w:r>
        <w:rPr>
          <w:b/>
          <w:bCs/>
          <w:sz w:val="28"/>
          <w:szCs w:val="28"/>
        </w:rPr>
        <w:t>none of the above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4-</w:t>
      </w:r>
      <w:r>
        <w:rPr>
          <w:b/>
          <w:bCs/>
          <w:i/>
          <w:iCs/>
          <w:sz w:val="28"/>
          <w:szCs w:val="28"/>
        </w:rPr>
        <w:t>operating room committee compromis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- physician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-nurs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- hospital administrator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D- all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5-Maxillary bone is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- Compact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B- Cancellou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- dense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- None of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6-nitrous oxide and oxygen sedation is associated with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-easy onset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 -minimal side effect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 -rapid recovery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D -all</w:t>
      </w:r>
      <w:r>
        <w:rPr>
          <w:b/>
          <w:bCs/>
          <w:color w:val="FF0000"/>
          <w:sz w:val="28"/>
          <w:szCs w:val="28"/>
        </w:rPr>
        <w:t xml:space="preserve">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7-vital signs are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-blood pressur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 -puls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 -temperatur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D –all</w:t>
      </w:r>
      <w:r>
        <w:rPr>
          <w:b/>
          <w:bCs/>
          <w:color w:val="FF0000"/>
          <w:sz w:val="28"/>
          <w:szCs w:val="28"/>
        </w:rPr>
        <w:t xml:space="preserve">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8-nitrous oxide and oxygen sedation is administered to pregnant patient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-only the first trimester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 -only the second trimester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 -only the third trimester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D –B &amp; C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9-nitrous oxide and oxygen sedation is contraindicated in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-nasal obstructio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 -emotional instability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 - emphysema and multiple scleros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D -all</w:t>
      </w:r>
      <w:r>
        <w:rPr>
          <w:b/>
          <w:bCs/>
          <w:color w:val="FF0000"/>
          <w:sz w:val="28"/>
          <w:szCs w:val="28"/>
        </w:rPr>
        <w:t xml:space="preserve">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0-nitrous oxide and oxygen cylinders should be stored in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-supine positio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B -upright positio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 -sub supin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 -a &amp; c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1-system protects the dental personals from occupational risks is 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-inhalatio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B -scavenger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 -monitoring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 -non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2-intravenous sedative result in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-complete loss of consciousnes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B -minimally depressed level of consciousnes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 -patient respond to physical &amp; verbal situatio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 - b &amp; c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3-cardiac arrest may occur in stage…… of general anesthesia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-1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 -11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 -111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D – 1v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  <w:t>34-after general anesthesia recovery is characterized by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-patient respond to nam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 -patient is able to move limb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 -patient speak coherently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D –all</w:t>
      </w:r>
      <w:r>
        <w:rPr>
          <w:b/>
          <w:bCs/>
          <w:color w:val="FF0000"/>
          <w:sz w:val="28"/>
          <w:szCs w:val="28"/>
        </w:rPr>
        <w:t xml:space="preserve">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5-thermometer can be placed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 -under the tongue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 -in the ear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 -in the rectum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D –All</w:t>
      </w:r>
      <w:r>
        <w:rPr>
          <w:b/>
          <w:bCs/>
          <w:color w:val="FF0000"/>
          <w:sz w:val="28"/>
          <w:szCs w:val="28"/>
        </w:rPr>
        <w:t xml:space="preserve">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36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anti anxiety agents are administered for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a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relief of anxiety</w:t>
      </w:r>
      <w:r>
        <w:rPr>
          <w:b/>
          <w:bCs/>
          <w:i/>
          <w:iCs/>
          <w:sz w:val="28"/>
          <w:szCs w:val="28"/>
        </w:rPr>
        <w:t xml:space="preserve">         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-anesthetize tissu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-releive of pai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-none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7--toxic reactions for local anesthesia may be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a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Parasthesia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-laceration of tissue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-systemic toxicity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-all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i/>
          <w:iCs/>
          <w:sz w:val="28"/>
          <w:szCs w:val="28"/>
        </w:rPr>
        <w:t>38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sedative  often used with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-young children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-very anxious patient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-extensive surgery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-all of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9-radial artery is located on………….surface of wrist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- outer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B -inner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 -anterior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 –posterior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0-</w:t>
      </w:r>
      <w:r>
        <w:rPr>
          <w:b/>
          <w:bCs/>
          <w:sz w:val="28"/>
          <w:szCs w:val="28"/>
        </w:rPr>
        <w:t xml:space="preserve"> materials used in patient draping</w:t>
      </w:r>
    </w:p>
    <w:p>
      <w:pPr>
        <w:pStyle w:val="Normal"/>
        <w:numPr>
          <w:ilvl w:val="0"/>
          <w:numId w:val="12"/>
        </w:numPr>
        <w:bidi w:val="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oth</w:t>
      </w:r>
    </w:p>
    <w:p>
      <w:pPr>
        <w:pStyle w:val="Normal"/>
        <w:numPr>
          <w:ilvl w:val="0"/>
          <w:numId w:val="12"/>
        </w:numPr>
        <w:bidi w:val="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per</w:t>
      </w:r>
    </w:p>
    <w:p>
      <w:pPr>
        <w:pStyle w:val="Normal"/>
        <w:numPr>
          <w:ilvl w:val="0"/>
          <w:numId w:val="12"/>
        </w:numPr>
        <w:bidi w:val="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lear plastic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d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color w:val="FF0000"/>
          <w:sz w:val="28"/>
          <w:szCs w:val="28"/>
        </w:rPr>
        <w:t>all of the abov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572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10" w:gutter="0" w:header="709" w:top="765" w:footer="709" w:bottom="765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-ALMOHANDB;Times New Roman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ITC Zapf Chancery;Courier New" w:hAnsi="ITC Zapf Chancery;Courier New" w:cs="ITC Zapf Chancery;Courier New"/>
      <w:b/>
      <w:bCs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28:00Z</dcterms:created>
  <dc:creator>student</dc:creator>
  <dc:description/>
  <cp:keywords/>
  <dc:language>en-US</dc:language>
  <cp:lastModifiedBy>Userh</cp:lastModifiedBy>
  <dcterms:modified xsi:type="dcterms:W3CDTF">2011-01-25T06:03:00Z</dcterms:modified>
  <cp:revision>4</cp:revision>
  <dc:subject/>
  <dc:title>نموذج اسئلة صباحي / مادة operating room</dc:title>
</cp:coreProperties>
</file>