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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 level of prevention focused on promotion and prevention of disease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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is an example of primary prevention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Screening cervical canc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creening of T.B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Vaccination program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Rehabilit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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se is an example of tertiary prevention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Screening cervical canc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creening of T.B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Vaccination program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Rehabilit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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level of prevention which aims at the promotion of mental health and lowering the rate of cases by altering the stressor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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aim of this level is to limit the severity of the disorder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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aim of this level is reducing the disability after a disorder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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 phobia that is described as fear of open space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Claustro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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fear of enclosed spaces but without panic disorder is called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Claustrophobia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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Phobia of flying is commonly termed a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Claustro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78867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21pt" to="622.25pt,6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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It is the recurrent form of mild chronic bipolar disorder in which the mood typically oscillates between hypomania and dysthymia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Suicid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Bipolar I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Bipolar II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Cyclothymi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at is the most serious form of bipolar disorder and is diagnosed after at least one manic episode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Suicid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Bipolar I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c- Bipolar II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Cyclothym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se are repetitive unwanted thoughts , ideas , phobias and impulses that intrude a patients mind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COPD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Anxiety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Depres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O BSESSION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ascii="Symbol" w:hAnsi="Symbol" w:cs="Arial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>م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2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se are repetitive unwanted actions or behaviors to satisfy an obsession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Obses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COPD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Compulsion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Anxiety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nhedonia is defined a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>م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>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Inability to sleep at nigh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Inability to experience to relax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Inability to experience pleasure and loss of interes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Difficult in swallowing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is an antipsychotic drug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Morphin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b- Haloperidol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Benziodiazipin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Bethidin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is the aim of</w:t>
      </w:r>
      <w:r>
        <w:rPr>
          <w:rFonts w:ascii="Calibri" w:hAnsi="Calibri" w:cs="Arial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Calibri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supportive psychotherapy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>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Aimed at correcting negative distorted thought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Aiming to resolve underlying personal conflict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Focusing on identification and resolution of current life difficulti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For whom marital discord appears to cause or maintain depres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following is TRUE regarding amobarbital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Ultra short-acting (15-30 minutes)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Short-acting (2-4 hours )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c- Intermediate-acting (4-6 hours)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Long-acting (6-8 hours )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Related to case insomnia that mean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Inability to drink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Inability to sallow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c- Inability to sleep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Inability of ea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patient is hearing voices without any stimuliate such as person speaking what type of hallucination is being experienced by the patient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Patient roy is seeing objects or people that are not real . which type of hallucination is being mentioned above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It is defined as false belief that can not be corrected or logic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following measures is important in promoting comfort for dying patient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Pain control and personal hygien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Pain control , personal hygiene and maintenance of independenc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Prevevtion of loneliness and isolu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None of the abov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ascii="Symbol" w:hAnsi="Symbol" w:cs="Arial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>هنااا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2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ll of the following are vegetative ( physiologic or biologic ) features of major depreddion , except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</w:t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- Sex drive is not affected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Diurnal variation of symptoms , severe symptoms in the morning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Hypersomn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Hyperphagia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is/are the criteria of nurse patient relationship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Rappor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Trus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Setting limit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One of the common problems in NPR is the development of emotional attitude of the nurse to the patient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a- Transference</w:t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Resistanc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Counter-transferenc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None of the choic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at phase of nurse patient relationship in which development of mutually acceptable contact occur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Pre-interaction phas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b- Orientation phase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Working phas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Termination phas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stage of alarm reaction of the general adaptation syndrome is controlled by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Sympathetic portion of the autonomic nervous system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Parasympathic portion of the autonomic nervous system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c- Both A and B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Non of the choic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ll of the following are the characteristics of biomedical model , except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Dualistic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Disease oriented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c- Mechanistic</w:t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Holistic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are advantages of biomedical model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Development of medic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Development of vaccin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Improve public hygiene and better sanita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Congitive behavioral therapy is based on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Cogni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E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Behavio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All of the choices</w:t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 non-verbal form of psychotherapy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Group psychotherapy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b- Expressive therapy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Counseling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Cognitive behavioral therapy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is NOT a risk factor for SUICIDE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>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Femal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Depress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Single , not married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Sicknes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at have I ovet done to deserve this punishment . this is a commen statement for patient at what stage of dying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Ang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Bargaining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Acceptanc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Denial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at is the MOST PROMINENT psychological symptom of panic disorder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A sense of fea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Abdominal pai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c- Diarrhea</w:t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Chest pai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Which of the following is NOT true regarding a GORAPHOBIA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Males are more common than femal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Being away from hom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Over-crowding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Confinemen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treatment of panic disorder and phobia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Antidepressant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Beta-blocker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Benzodiazepin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The nurse is aware when to terminate NPR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Goals accomplished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Emotionally stabl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Greater independenc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ascii="Symbol" w:hAnsi="Symbol" w:cs="Arial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>ا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2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All of the following are the characters of diochemical modept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Dualistic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Mechanistic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Dynamic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Reductionistic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How we think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E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Cognition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Dehavio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Non of the above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STUTTERING IS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>a- Communication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Learning disorder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Sleep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- Eating disorde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</w:rPr>
        <w:t>How we feel act</w:t>
      </w:r>
      <w:r>
        <w:rPr>
          <w:rFonts w:cs="Arial" w:ascii="Calibri" w:hAnsi="Calibri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a- Emo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b- Cognition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c- Behavior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2"/>
          <w:szCs w:val="22"/>
          <w:rtl w:val="true"/>
        </w:rPr>
        <w:br/>
      </w:r>
    </w:p>
    <w:p>
      <w:pPr>
        <w:pStyle w:val="Normal"/>
        <w:jc w:val="right"/>
        <w:rPr>
          <w:rFonts w:ascii="Symbol" w:hAnsi="Symbo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46"/>
          <w:szCs w:val="46"/>
          <w:rtl w:val="true"/>
        </w:rPr>
        <w:t xml:space="preserve">'' </w:t>
      </w:r>
      <w:r>
        <w:rPr>
          <w:rFonts w:cs="Arial" w:ascii="Calibri" w:hAnsi="Calibri"/>
          <w:b/>
          <w:bCs/>
          <w:i/>
          <w:iCs/>
          <w:color w:val="000000"/>
          <w:sz w:val="46"/>
          <w:szCs w:val="46"/>
        </w:rPr>
        <w:t>mental</w:t>
      </w:r>
      <w:r>
        <w:rPr>
          <w:rFonts w:cs="Arial" w:ascii="Calibri" w:hAnsi="Calibri"/>
          <w:b/>
          <w:bCs/>
          <w:i/>
          <w:iCs/>
          <w:color w:val="000000"/>
          <w:sz w:val="46"/>
          <w:szCs w:val="46"/>
          <w:rtl w:val="true"/>
        </w:rPr>
        <w:t xml:space="preserve"> "</w:t>
      </w:r>
      <w:r>
        <w:rPr>
          <w:rFonts w:cs="Arial" w:ascii="Calibri" w:hAnsi="Calibri"/>
          <w:b/>
          <w:bCs/>
          <w:i/>
          <w:iCs/>
          <w:color w:val="00FF00"/>
          <w:sz w:val="6"/>
          <w:szCs w:val="6"/>
          <w:rtl w:val="true"/>
        </w:rPr>
        <w:t xml:space="preserve"> </w:t>
      </w:r>
    </w:p>
    <w:p>
      <w:pPr>
        <w:pStyle w:val="Normal"/>
        <w:spacing w:before="0" w:after="480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Phobia in response to seeing blood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imal typ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atural environment typ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lood injection inejury type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ituational typ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Major depressive disorder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xiety disorder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ersonality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Mood disorder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anic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Intetional taking of ones own life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xiety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hobia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uicide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Depress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The question ((why me))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Denial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Anger</w:t>
      </w:r>
      <w:r>
        <w:rPr>
          <w:rFonts w:cs="Arial" w:ascii="Comic Sans MS" w:hAnsi="Comic Sans MS"/>
          <w:b/>
          <w:b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argaining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99CC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Lithium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anxiety drug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psychotic agents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depressant drug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Anti mania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99CC00"/>
          <w:sz w:val="22"/>
          <w:szCs w:val="22"/>
        </w:rPr>
      </w:pPr>
      <w:r>
        <w:rPr>
          <w:rFonts w:cs="Arial" w:ascii="Comic Sans MS" w:hAnsi="Comic Sans MS"/>
          <w:b/>
          <w:bCs/>
          <w:color w:val="99CC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Lack of bowel control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Insomnia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Encopresis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Enuresis</w:t>
      </w:r>
      <w:r>
        <w:rPr>
          <w:rFonts w:cs="Arial" w:ascii="Comic Sans MS" w:hAnsi="Comic Sans MS"/>
          <w:b/>
          <w:b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ightmares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The first stage of GAS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esistanc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Alarm react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Exhaustion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One of the following is a common problem in npr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Transferenc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Counter transferenc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esistance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ll of the abov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Giving broad openings is one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ole of nurse in therapy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Models of health &amp; illness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dvantages of biopsychosocial model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Techniques of therapeutic communicat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All of the following are disadvantages of biomedical model except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Development of medication</w:t>
      </w:r>
      <w:r>
        <w:rPr>
          <w:rFonts w:cs="Arial" w:ascii="Comic Sans MS" w:hAnsi="Comic Sans MS"/>
          <w:b/>
          <w:b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Lack of physical activity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Malnutrition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oor social relation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SSRIs are group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psychotic drug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anxiety druge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manic drug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depressant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Compulsions are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epetitive unwanted action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epetitive unwanted thought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epetitive unwanted ideas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Repetitive unwanted image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Drug therapy used for treatment of panic &amp; phobic disorder &lt;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psychotic &amp; beta-blocker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tidepressant &amp;benzodiazepine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eta-bloker &amp; antimanic druge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enzodiazepine &amp; antipsychotic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Zoo phobia is a type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imple phobia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ocial phobia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goraphobia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Acceptance is a stage from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OCD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xiety diseas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Mood diseas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Dying &amp; grieving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CBT is a type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Druge therapy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lternative therapy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sychotherapy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One of the following is not a category of mood disorder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ipolar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Mood disorder due to general medical conditions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hobic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Cyclothymic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Indecisiveness is one of _________ of mood disorder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Affective feature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CC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Cognitive featur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Vegetative featur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omatic featur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Bipolar I disorder i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Manic episode alternating withepisode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Hypomania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Hypomania alternating with episode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Episodes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Euphoria is a symptom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Depression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chizophrenia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ipolar disorder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xiety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Flight of ideas is one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Vegetative features of mental disorders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Disinhibited behavior of mental disorders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Emotional feature of mental disorders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</w:t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Cognitive features of mental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Signs of suicide prediction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Hopelessness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elf denigration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ense of isolation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ll of the above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Delusion, hallucination , disorganized speech are clinical features of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Mood disorder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Anxiety disorder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Sschizophrenia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Symbol" w:hAnsi="Symbol"/>
          <w:b/>
          <w:bCs/>
          <w:i/>
          <w:iCs/>
          <w:color w:val="008000"/>
          <w:sz w:val="22"/>
          <w:szCs w:val="22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</w:rPr>
        <w:t>Anhedonia is a symptom of schizophrenia which categorized as</w:t>
      </w:r>
      <w:r>
        <w:rPr>
          <w:rFonts w:cs="Arial" w:ascii="Comic Sans MS" w:hAnsi="Comic Sans MS"/>
          <w:b/>
          <w:bCs/>
          <w:i/>
          <w:iCs/>
          <w:color w:val="008000"/>
          <w:sz w:val="22"/>
          <w:szCs w:val="22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Positive symptom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2"/>
          <w:szCs w:val="22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</w:rPr>
        <w:t>Negative symptom</w:t>
      </w:r>
      <w:r>
        <w:rPr>
          <w:rFonts w:cs="Arial" w:ascii="Comic Sans MS" w:hAnsi="Comic Sans MS"/>
          <w:b/>
          <w:bCs/>
          <w:i/>
          <w:iCs/>
          <w:color w:val="99CC0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Both A&amp;B</w:t>
      </w:r>
      <w:r>
        <w:rPr>
          <w:rFonts w:cs="Arial" w:ascii="Comic Sans MS" w:hAnsi="Comic Sans MS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2"/>
          <w:szCs w:val="22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6"/>
          <w:szCs w:val="6"/>
        </w:rPr>
      </w:pPr>
      <w:r>
        <w:rPr>
          <w:rFonts w:cs="Arial" w:ascii="Comic Sans MS" w:hAnsi="Comic Sans MS"/>
          <w:b/>
          <w:bCs/>
          <w:color w:val="000000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0:00Z</dcterms:created>
  <dc:creator>حساب هاني</dc:creator>
  <dc:description/>
  <cp:keywords/>
  <dc:language>en-US</dc:language>
  <cp:lastModifiedBy>بسم الله الرحمن الرحيم</cp:lastModifiedBy>
  <dcterms:modified xsi:type="dcterms:W3CDTF">2011-01-18T22:01:00Z</dcterms:modified>
  <cp:revision>11</cp:revision>
  <dc:subject/>
  <dc:title/>
</cp:coreProperties>
</file>