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chin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ة لِفتح العل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ppliance ; contraption ; contrivance ; convenience ; gadget ; gizmo ; gismo ; widge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echanis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stru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rchiv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fessor ; prof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ِ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fessorship ; chair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لوب تِقن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chniqu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بوب الاختبا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st tub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xample ; illustration ; instance ; representativ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cess ; physical proces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cedure ; proces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ختِبا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st ; trial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ختِبار، فحص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st ; trial ; ru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lectron ; negatr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روبيا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formation ; selective information ; entrop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ّو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ecision making ; decid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vention ; innovation ; excogitation ; conception ; desig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rrelation coefficient ; coefficient of correlation ; correl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dependence ; independenc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conomics ; economic science ; political econom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iscovery ; find ; uncover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duc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lasma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قق من صح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validation ; proof ; substanti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صيل العال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uperconductiv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univers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 البيان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graph ; graphical recor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cientis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har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user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lone ; cl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طاق التردد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bandwidth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xamination ; exam ; tes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search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ث، رِساله عِلمِ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issertation ; thesi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oftware ; software program ; computer software ; software system ; software package ; packag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gram ; programme ; computer program ; computer programm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vid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of ; cogent evid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هان رياض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thematical proof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وتو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t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nvironment ; environs ; surroundings ; surroun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nviron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آث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terac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nsequence ; effect ; outcome ; result ; event ; issue ; upsho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flu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ubject ; depend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xperiment ; experiment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ِي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nalysis ; analytic think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ategorization ; categorisation ; classification ; compartmentalization ; compartmentalisation ; assort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</w:rPr>
        <w:t xml:space="preserve">  </w:t>
      </w:r>
      <w:r>
        <w:rPr>
          <w:rFonts w:ascii="Arial" w:hAnsi="Arial"/>
          <w:sz w:val="28"/>
          <w:szCs w:val="28"/>
        </w:rPr>
        <w:t xml:space="preserve">evolution ; develop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ق، تعقي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mark ; comment ; inpu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duc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ducation ; instruction ; teaching ; pedagogy ; didactics ; educational activ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chnology ; engineer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نولوجيا كهربائ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lectrical engineering ; E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ِعَة</w:t>
      </w:r>
      <w:r>
        <w:rPr>
          <w:rFonts w:ascii="Arial" w:hAnsi="Arial"/>
          <w:b/>
          <w:bCs/>
          <w:sz w:val="28"/>
          <w:szCs w:val="28"/>
          <w:rtl w:val="true"/>
        </w:rPr>
        <w:t>|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(já:mi</w:t>
      </w:r>
      <w:r>
        <w:rPr>
          <w:rFonts w:eastAsia="MS Mincho" w:cs="MS Mincho" w:ascii="MS Mincho" w:hAnsi="MS Mincho"/>
          <w:b/>
          <w:bCs/>
          <w:sz w:val="28"/>
          <w:szCs w:val="28"/>
        </w:rPr>
        <w:t>ʕ</w:t>
      </w:r>
      <w:r>
        <w:rPr>
          <w:rFonts w:ascii="Arial" w:hAnsi="Arial"/>
          <w:b/>
          <w:bCs/>
          <w:sz w:val="28"/>
          <w:szCs w:val="28"/>
        </w:rPr>
        <w:t>a) (f)</w:t>
      </w:r>
      <w:r>
        <w:rPr>
          <w:rFonts w:ascii="Arial" w:hAnsi="Arial"/>
          <w:sz w:val="28"/>
          <w:szCs w:val="28"/>
        </w:rPr>
        <w:t xml:space="preserve">   univers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ِع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univers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اول ممتد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preadshee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st ; prove ; try ; try out ; examine ; essa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ُزي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olecul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سي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tom ; molecule ; particle ; corpuscle ; mote ; speck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ِهاز، أداه، آل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>device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  </w:t>
      </w:r>
      <w:r>
        <w:rPr>
          <w:rFonts w:ascii="Arial" w:hAnsi="Arial"/>
          <w:sz w:val="28"/>
          <w:szCs w:val="28"/>
        </w:rPr>
        <w:t xml:space="preserve">answer ; reply ; respons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ـل لِمسأل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olution ; answer ; result ; resolution ; solv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ss ; bulk ; volum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v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fac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ell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وارزم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lgorithm ; algorithmic rule ; algorithmic progra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يار بين إثني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option ; alternative ; choi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ة الحرار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mperatur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to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اء اصطناع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rtificial intelligence ; AI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ِكر، إشاره، تنو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ention ; refer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بو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</w:rPr>
        <w:t xml:space="preserve">  </w:t>
      </w:r>
      <w:r>
        <w:rPr>
          <w:rFonts w:ascii="Arial" w:hAnsi="Arial"/>
          <w:sz w:val="28"/>
          <w:szCs w:val="28"/>
        </w:rPr>
        <w:t xml:space="preserve">automaton ; robot ; gole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thematics ; math ; math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farming ; agriculture ; husbandr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question ; inquiry ; enquiry ; query ; interrog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liqui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liqui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aus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ران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ybernetic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peed ; veloci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gativ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ntrol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t ; network ; mesh ; meshing ; meshwork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twork ; web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حنةٌ كهربائِ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harge ; electric charg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nomaly ; anomalousnes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rouble ; proble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ه سلبِ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gativ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ه طِبق الأص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production ; replic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nergy ; free ener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ِراز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odel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figure ; fi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igit ; figur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orga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l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cience ; scientific disciplin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أحيا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biology ; biologic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أدو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harmacology ; pharmacological medicine ; materia medica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أرصاد الجو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eteor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أوبئ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pidemi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بيئ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cology ; bionomics ; environment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تصنيف الحيو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axonom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ِلم الجراثي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bacteri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حاسو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mputer science ; comput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حيوا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zoology ; zoologic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فلز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etallur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فلك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stronomy ; uran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محيط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oceanography ; ocean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معلوم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formation science ; informatics ; information processing ; IP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مناع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mmun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نفس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sychology ; psychologic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الوراث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genetics ; genetic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 طبقات الأرض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geolog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 استعراف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gnitive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 زائف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seudo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 طبيع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atur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 عصب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uro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hemical element ; ele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mponent ; constituent ; element ; factor ; ingredi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وامل الإنسا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biotechnology ; bioengineering ; ergonomic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gas ; gaseous stat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atural gas ; ga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urpose ; function ; role ; us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>hypothesis ; possibility ; theory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hysics ; natural philosoph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ule ; regul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ِد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ule ; principl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ecision ; determination ; conclus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ضِي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ssu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trength ; force ; forcefulnes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ئن ح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organism ; be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book ; volum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hemistry ; chemical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ة مضاد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ntimatter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tter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ubsta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variabl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ange ; scope ; reach ; orbit ; compass ; ambi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iscipline ; subject ; subject area ; subject field ; field ; field of study ; study ; bailiwick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له ، جريد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journal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تع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ocie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ه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</w:rPr>
        <w:t xml:space="preserve">  </w:t>
      </w:r>
      <w:r>
        <w:rPr>
          <w:rFonts w:ascii="Arial" w:hAnsi="Arial"/>
          <w:sz w:val="28"/>
          <w:szCs w:val="28"/>
        </w:rPr>
        <w:t xml:space="preserve">microscop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xis ; axis of rot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ِحورالأرض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sz w:val="28"/>
          <w:szCs w:val="28"/>
        </w:rPr>
        <w:t xml:space="preserve">   axi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lab ; laboratory ; research lab ; research laboratory ; science lab ; science laborator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جِع، مصدر معلوم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itation ; cite ; acknowledgment ; credit ; reference ; mention ; quot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hase ; stag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كب كيميائ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mpound ; chemical compoun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ixtur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ocument ; written document ; paper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lan ; program ; programm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روع، خطه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ject ; projec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able ; tabular arra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qu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تمد على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epend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طيات، بيان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data ; inform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arameter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form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ة، معلومات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formation ; info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nstitut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غناطيسية الأرض، جاذِبِية الأرض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gnetism ; magnetic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mparison ; compar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librar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mponent ; constituent ; elemen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observation ; observance ; watching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logic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طق ضباب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fuzzy logic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arrangement ; organization ; organisation ; system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etho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 علم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cientific method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engineer ; applied scientist ; technologist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َيْ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rend ; tendenc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sult ; resultant ; final result ; outcome ; termin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op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خةٌ طِبق الأصل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replica ; replication ; reproduc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issue ; public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phere ; domain ; area ; orbit ; field ; arena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ystem ; schem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heor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egation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أولي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prototype ; paradigm ; epitome ; imag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nucleu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اة فكر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center ; kernel ; substance ; core ; centre ; essence ; gist ; heart ; heart and soul ; inwardness ; marrow ; meat ; nub ; pith ; sum ; nitty-gritty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دسة تطبيق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technology ; engineering ; engineering science ; applied scienc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structure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 xml:space="preserve">mass 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ِر على</w:t>
      </w:r>
      <w:r>
        <w:rPr>
          <w:rFonts w:ascii="Arial" w:hAnsi="Arial"/>
          <w:sz w:val="28"/>
          <w:sz w:val="28"/>
          <w:szCs w:val="28"/>
        </w:rPr>
        <w:t xml:space="preserve">   </w:t>
      </w:r>
      <w:r>
        <w:rPr>
          <w:rFonts w:ascii="Arial" w:hAnsi="Arial"/>
          <w:sz w:val="28"/>
          <w:szCs w:val="28"/>
        </w:rPr>
        <w:t>influence ; act upon ; wor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2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4</Words>
  <Characters>601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WELCOME</dc:creator>
  <dc:description/>
  <dc:language>en-US</dc:language>
  <cp:lastModifiedBy>WELCOME</cp:lastModifiedBy>
  <dcterms:modified xsi:type="dcterms:W3CDTF">2012-05-14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