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ءاختبار استراتيجيات التدريس مجهود تناهيد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6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  <w:t>•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مواصفات الأستراتيجيه الشمو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ويقصد بها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ضمين جميع المواقف والأحتمالات المتوقعه في الموقف التعليمي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مراعاة الفروق الفردية بين الطلبه لتتناسب الجميع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ستغلال جميع الأمكانات الماديه المتاحة في المدرسه للوصول الى الأهداف المنشود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  <w:t xml:space="preserve">•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جموعه من المسلمات او الأفتراضات بعضها يصف طبيعة الماده التي سوف ندرسهاوالبعض الأخريتصل بعمليتي تعليمها وتعلمها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هذا التعريف ينطبق على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مدخل التدريس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سلوب التدريس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ستراتيجيه التدريس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طريقة التدريس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•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عبيرات اللغو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ركات الجسميه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عبيرات الوجه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أنفعالات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غير الصوت ستشك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مدخل التدريس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سلوب التدريس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ستراتيجية التدريس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طريقة التدريس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•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تصور الذهني للموقف التعليمي من قبل المعلم والأنشطه المرتبط به قبل الشروع في تنفيد الدرس هوجزء من عملية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دارة الصف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خطيط للدرس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عداد الأهداف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ماسبق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•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متطلبات التخطيط الدراسي معرفة الطلاب التي تشم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معتقداتهم وشعورهم نحو المادة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سمائهم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عمارهم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مستوى المعيشي لأسره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نماط تعلمهم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ذكائهم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مفاهيم الخاطئه لديه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6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  <w:t>-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تسم الأهداف الأستراتيجية بأنها أهداف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قصيرة المدى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متوسطة المدى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طويلة المدى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لاتوجد اجابات صحيحة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•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موذج هاربرت للخطة التدريس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يمثل في الخطوات التاليه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عرض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ربط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عمي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ربط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عرض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عمي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عرض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عميم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ربط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عرض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ربط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عمي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•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نموذج هاربت يلقي الضوء الأكبر في التدريس على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متعل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معل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إدارة المدرسي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لاتوجداجابه صحيحه فالمعلم عليه دوريعادل ماعلى المتعل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•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ن يطبق الطالب خطوات القسمة المطوله على المسائل التي ستقدم له بنسبة نجاح تفوق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9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في فتره زمنيه لاتتجاوز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قائق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هذا الهدف يصنف بأنه من اهداف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ربي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مجتمع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ماد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درس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•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طرائق التدريس التي تعتمد على تفريد التعليم ترتكز على دور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معل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أدارة المدرسي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متعل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ماسبق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  <w:t>-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• "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معلم الجيد هو الذي يستخدم اسلوب المحاوله والخطأ حتى يتوصل الى طريقه التدريس الجيده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",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هذا الإجراء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صحيح تماما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صحيح الى حدما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خطأ تماما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خطأ الى حد ما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•-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ن معاير طريقة التدريس الجيده انها تكون اقتصاد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وهذا يعني توفير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وقت على المعل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جهد على المعل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جهيزات اللازم ان يوفره المعل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الأجابات خاطئ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6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  <w:t>-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•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ستشعار الطالب بأهمية الدرس الذي سيقدم له هي احد الخطوات الرئيسيه في نموذج هاربرت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وهي خطوة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عرض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ربط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  <w:t>•-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هداف الدرس يجب ان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صب في المستويات الدنيا للتفكير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صب في المستويات العليا من التفكير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صب في جميع مستويات التفكير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لاتوجد اجابه صحيح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تجسد تطبيقات الفلسفه الواقعيه في اعتبار ان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علم مكمن المعرفه والمتعلم متلقي للمعرف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تعلم لديه كم من القدرات الكافيه للحصول على المعرفه بالاعتماد على نفس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علم موجه للموقف التعليمي والمتعلم مكتشف للمعرف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حقائق متغيره وليست ثابت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لذا يتعلم الطلاب مايحتاجون اليه لا مايقرره الاخرون عليهم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ي من العبارات التاليه لا يعد من مميزات طريقة المحاضر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عزيز التواصل بين المعلم وطلاب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نمية حب القراء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قديم الكم المعرفي اللاز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عدم الحاجه إلى تجهيزات أو إمكانات خاص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ستند طريقة المناقشه والحوار في مبادئها على الفلسفه المثاليه التي تؤكد على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عاني كامنه فطريه في الانسان ويمكن توليدها من عقل المتعلم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عرفه ثابته ووظيفة المعلم نقل تلك المعرفه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كبار هم الاكثر خبره وعليهم تحديد مايحتاجونه الصغار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عرفه ثابته ووظيفة المعلم نقل تلك المعرف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كما ان المعلم هو الاكثر خبره لذا فهو المسئول عن تعلم طلاب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لوث البيئ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هدف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ن يحدد الطلاب أنواع التلوث البيئ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طريقة التدريس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قوم المعلم بعرض مجموعه من الصور ثم يبدأ بطرح اسئله متسلسله وموجهه نحو تحقيق الهدف المذكزر اعلا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هذه الطريقه تسمى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حاضره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ناقشه والحوار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استقرائي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استنتاجي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ن عيوب طريقة المناقش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نمي لدى التلميذ مهارات اجتماعيه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زيد من اجابية التلميذ في العمليه التعليمي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نمي لدى التلميذ مفهوم الذات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تطلب معلمين ذوي مهارات عاليه في إدارة الحوار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لتفعيل طريقة المناقشه والحوار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جب على المعلم أن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يحرر الطلاب من الخوف من الوقوع في الأخطاء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يؤكد على ان الطالب سيحاسب على كل خطأ يرتكب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يعلق على إجابات الطلاب فيثني على الإجابه الصحيحه ويحذر من تقديم الإجابات الخاطئ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يسمح للطلاب التندر على إجابات بعضهم البعض لإضفاء جو من المرح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ي من هذه التوصيات يجب الاخذ بها لتفعيل طريقة المحاضر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حرص على استخدام نبرة صوت ثابته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ستخدام مفردات لغويه جديده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عزيز التواصل الحسي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حركة اليدين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عابير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وج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وقوف داخل الفصل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, .... )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تأكيد على عدم مشاركة الطلاب لكي لا يتم قطع حديث المعلم وتعطيل ترابط الافكار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ستخدم المعلم طريقة الاثاره العشوائيه لتدريس مفهو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خليه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ن خلال اختيار الكلمه العشوائ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منز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"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اهو التسلسل الإجرائي الصحيح لتطبيق هذه الطريق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خصائص والعلاقات المرتبطه بمفهوم المنزل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ربط تلك الخصائص والعلاقات بالخل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نتاج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خصائص والعلاقات المرتبطه بمفهوم المنزل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ربط تلك الخصائص والعلاقات بعضها البعض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نتاج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خصائص والعلاقات المرتبطه بمفهوم المنزل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مقارنة تلك الخصائص بعضها ببعض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نتاج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خصائص والعلاقات المرتبطه بمفهوم المنزل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خصائص الغير مرتبطه بمفهوم المنزل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نتاج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ي من هذه العبارات لا تنطبق على طريقة الإثاره العشوائيه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إكساب الطلاب مهارات التواصل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إثارة التفكير للطلب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فعيل دور المتعل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ختصار الوقت لكونها لا تستلزم وقت مفتوح لتحقيق الهدف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ستخدم طريقة الإثاره العشوائيه لتدريس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فاهي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مثل مفهوم الجذور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 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هارات العمل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مثل خطوات تشغيل الكمبيوتر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حل المشكلات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مثل الامن الغذائ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ماسبق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مكن تنفيذ طريقة الإثاره العشوائيه في التدريس بإستخدام الاسلوب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جماعي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فردي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فردي الجماعي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غير مصنف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عتمد الطريقة الاستقصائيه في التدريس على الفلسفه البرجمات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جون ديوي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تي تؤكد على اهمية صياغة التدريس في صوره أنشطه لتحقيق مضمون هذه الفلسفه وهو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علم بالمشاهد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علم بالاستماع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علم بالعمل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علم بالتكرار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تدرج خطوات الاستقصاء وفق التسلسل التال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إحساس بالمشكل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مشكل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وضع الفرضيات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فحص الفرضيات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نتيج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ناقش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إحساس بالمشكل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وضع الفرضيات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مشكل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فحص الفرضيات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نتيج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ناقش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مشكل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إحساس بالمشكل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وضع الفرضيات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فحص الفرضيات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نتيج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ناقش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لا توجد إجابه صحيح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لنجاح العملية الاستقصائ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جب ان يكون الموقف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مثيراً بالنسبه للطلبه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معتاداً بالنسبه للطلب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خيالياً بالنسبه للطلب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لا توجد إجاله صحيح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طريقه الاستقصائيه تستلز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دريب الطلبه على بعض المهارات القبليه كالملاحظه وتنظيم المعلومات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دريب المعلم على مهارات عرض المعلومات وترتيبها في صورة جداول ورسوم بياني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دريب المتعلم على سرعة إنجاز المهمه وبنسبة مقبوله من الأخطلء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لا توجد إجاله صحيح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 مرحلة فحص الفرضيات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طريقه الاستقصائيه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قو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علم بتقديم البيانات اللازمه للطالب لتحديد الفرض الصحيح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علم ببيان الفرض الصحيح من خلال الشرح الذي سيقدم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تعلم بالحصول على البيانات اللازمه من مصادر مختلفه لتحديد الفرض الصحيح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لا توجد إجابه صحيح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طريقة الاستقصائيه مناسبه في تدريس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راحل الدراسيه المتقدمه كالمتوسطه والثانو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راحل الدراسيه الاوليه كالروضه والإبتدائ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جميع المراحل الدراس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راحل الجامعيه فقط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علم بالاكتشاف يعتمد على استخدام المصادر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عقل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وظيف المهارات العقليه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فيزيائ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امكانات والتجهيزات المتاحه – الاشياء الحسيه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) 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عقليه والفيزيائ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نفس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تنبؤ بالحل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 الاكتشاف الموجه يت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إعطاء المتعلم توجيهات تساعد في سير خطوات الاكتشاف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رك الحريه للمتعلم في التخطيط وتوجيه سير خطواتها كما يراه مناسباً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قيام المعلم بإجراء التجربه أمام الطلاب وإعادة توجيههم لإجراء التجربه وفق الخطوات التي أتبعها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لا توجد إجابه صحيح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استقراء هو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تبع الامثله وتفحصها للتعرف على وجوه الشبه والخلاف للتوصل لتحديد القاعد هاو القانون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نتقال العقل من الحوادث الجزئيه إلى القواعد والاحكام الكليه التي تنظم الحوادث والحالات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بدأ بتعليم الجزئيات وتنتهي بالكليات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جميع الاجابات صحيح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قوم معلم اللغه العربيه بتقديم عدد من الامثله عن حمع المذكر السال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ذهب المعلمون إلى الرحل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جح المهندسون في الاختبار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ستخدام المشاهدون بالبرامج العلم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....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بعد دراسة الموقع الإعرابي للكلمات التي تحتها خط وتحديد الخاصيه التي تجمعها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قام المعلم بتقديم الامثله الإضافيه التال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ستدعى المدير المعلمين إلى غرفت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اقش المعلمون امور المدرس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كرم المسئول المهندسين في حفل بهيج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ثنى المهندسون على مديرهم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ي من العبارات التاليه صحيح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تعرف على وجوه الشبه لتحديد القاعده التي تحكم هذه الامثل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تعرف على وجوه الاختلاف لتأكيد القاعده التي تم الوصول لها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دريب الطلاب على تصنيف الامثله الى منتمية والغير منتمية لبلورة القاعده التي تحكم الامثله التي تم عرضها اولاً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جميع الاجابات صحيحه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الطريقه الاستقرائ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عويد المتعل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عتماد على نفس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عتماد على المعلم كمصدر موثوق به للمعلوم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عتماد على زملائ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جميع الاجابات صحيح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نتقال العقل من قواعد واحكام عامه مسلم بصحتها إلى حكم خاص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يمثل مضمون الطريقه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قصائ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قرائ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تكامل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نتاج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يقوم معلم الرياضيات بشرح القاعده التاليه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جموع زوايا الشكل الرباعي يساوي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6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ْ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بعدها طلب من كل طالب أن يرسم أي شكل رباعي يعرف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من ثم يطلب من كل طالب أن يحدد مدى انطباق قاعده التي تم شرحها على الشكل الرباعي المرسو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هذه الطريقه تسمى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قصائ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قرائ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تكامل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نتاج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الطريقه الاستنتاج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قتصاديه من حيث الوقت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ثبيت المعلوم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قاعد او القانون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لدى المتعل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نها تعود الطالب ليكون متعلماً مستقلاً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نمي جواب متعدده للتفكير كالتفكير الناقد والتركيب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ن عيوب الطريقه الاستنتاج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قلل من تواصل الطالب بالمعل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بعد الطلاب عن اكتشاف القواعد العامه بأنفسه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صلح للاعداد الصغيره من الطلب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الاجابات صحيحه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 التدريس باللعب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جب ان تتوفر العناصر التاليه في اللعب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دوار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قوانين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هداف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طقوس اللغه المعيار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دوار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عدد اللاعبين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تحدي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طقوس معايير النجاح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تشويق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سلام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طقوس الاهداف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رتباط بالماده العلم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ساحه الكاف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طقوس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عدد الكافي من اللاعبين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تدريس باللعب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سلوب جماعي او فردي يعتمد على المعل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سلوك حقيقي في موقف مصطنع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موقف مصطنع يركز على تنمية المهارات العقليه ويغفل الاتجاهات والميول الايجاب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جميع الاجابات صحيح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دريس باللعب وتمثيل الادوار يتلخص في المراحل التال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كتابة دور المتعل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قيام المتعلم بأداء الدور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إعداد دور المتعل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مثبل المتعلم للدور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قويم ناتج التعل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ميول المراد تنميتها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مشاهدة عرض تمثيلي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قويم ناتج التعل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لاتوجد إجابه صحيح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ي من المميزات التالية لا تنطبق على طريقة التدريس باللعب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مثيل الادور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علاج المظاهرالانطواية لدى الطلاب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كساب الطلاب الطلاقة في الكلا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ضفاء روح المرح على الموقف التعليمي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حقيق الاهداف المعرفية بصورة فاعله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ي من الموضوعات التالية لايمكن تدريسة بطريقة المشروع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ستخدام الالعاب والمحاكاة والتمثيليات في رياض الاطفال فقط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ستخدام الالعاب والمحاكاة والتمثيليات في جميع المراحل الدراسي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ستخدام الالعاب والمحاكاة والتمثيليات بما يتناسب مع أهداف الدرس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ستخدام الالعاب والمحاكاة والتمثيليات لتعزيز التواصل بين الطلب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ي من الموضوعات التالية لايمكن تدريسة بطريقة المشروع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أمان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نظاف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سلامة المروري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لوث الهوائ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7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سبب اختيار الاجابة السابق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صعوبة تحويل النظري إلى انجاز عمل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صعوبة تحديد المهام التى يمكن أن يقوم بها كل طالب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صعوبة تحديد وقت محدد لانجاز المشروع لتشعب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صعوبة تحديد أهداف المشروع لتشعبها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بعد تقديم المشروع من قبل الطلبة تأتي عملية التقويم التى تتمثل في قيام المعلم ب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اطلاع على ما انجزة الطلاب وتقديم التغذية الراجعة لهم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اطلاع على ما انجزة الطلاب ورصد الدرجة التى تناسب مع الجهد المبذول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ع المشاريع وتخزينها في غرفة المصادر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ع المشاريع وعرضها على مدير المدرسة ليتم تكريم أصحاب المشاريع المميز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طريقة التدريس بالمشروع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عزيز الثقه بالنفس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اعتماد على المعلم كمصدر موثوق به للمعلوم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عتماد المتعلم على زملائه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الاجابات صحيح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لتفعيل دور التدريس بالمشروع يجب ان يكثر المعلم من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دريب والنمذجة والتقليل من التلقين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قديم المعلومات والتقليل من التدريب والنمذج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قديم خبراتة وتجاربة ليستفيد منها الطلب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قييم المعتمد على الحفظ والتقليل من التقييم المعتمد على الاداء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1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في التعليم التعاوني يجب أن تتشكل المجموعات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شكل متجانس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شكل عشوائ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شكل مقصو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شكل يضمن تنوع المستوى العلمي لأفراد المجموع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 التعليم التعاوني يقوم المعلم بعمل العديد من المهام ومنها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جول بين مجموعات لغرض التوجيه والارشا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جول بين مجموعات لمعرفة الاعضاء الفاعلين والغير فاعلين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جول بين مجموعات لمعرفة الطلاب الذين قد يتسببون في احداث نوع من الصخب والفوضى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لاتوجد اجابة صحيح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 التعليم التعاوني تشكل مجموعات ثابتة من الطلبة تعمل على مدار فصل دراسي يعد إجراء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خاطئا ً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سليما ً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خاطئا ً بصورة عامة وسليما في حالات خاص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لايمكن الحكم عليه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 التعليم التعاوني سيكون التقييم وفق التال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قييم المجموعة بصورة مشترك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يقيم كل فرد من أفراد المجموع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قيم المجموعة بصورة مشتركة ويقيم الفرد بصورة منفردة ، ويكون التقييم النهائي هو متوسط التقييمين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يمكن للمعلم اختيار الصيغة التي يراها مناسبة من الخيارات السابقة ، لذا فجميع الإجابات السابقة صحيح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5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 التعليم التعاوني يجب ان يحرص المعلم على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إيجاد نوع من التنافس بين افراد المجموعة الواحد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إيجاد نوع من التنافس بين المجموعات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نويع في صيغ التنافس بحيث تستهدف التنافس بين افراد المجموعة والتنافس بين المجموعات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عدم تشجيع أي أنشطه تنافسية سواء كان ذلك بين افراد المجموعة الواحدة او بين المجموعات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6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 التعليم التعاوني يجب ان يقوم المعلم بـ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خصيص وقت معين لأداء المجموع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عطاء وقت مفتوح للطلبة ليتمكنوا من انجاز المهمة على أكمل وجه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إعطاء وقت محدد إذا كانت المهام محددة ، وإعطاء وقت مفتوح إذا كانت المهام متشعب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إعطاء وقت مفتوح على أن يتم تحديده متى ما راى المعلم ذلك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7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التعليم التاوني تعزيز المسئولية الفردية التى تعن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كل عضو في الجماعة مسئول عن النتيجة النهائية لعمل مجموعت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كل عضو في الجماعة مسئول عن العمل الذي أوكل القياه به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كل عضو في الجماعة مسئول عن النتيجة النهائية لعمل مجموعته وبقية المجموعات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الإجابات السابقة صحيح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8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 التعليم التعاوني يتعلم الطلاب حزمة من المهارات الاجتماعية أي من هذه الحزم تعكس ما سيتعلمه الطلاب من مهارات اجتماعي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ثبات على الرأي ، الالتزام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قيادة ، المحابا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قيادة ، اتخذا القرار ، إدارة الصراع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الإجابات السابقة صحيح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9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صورة ذهنية ترتبط بأسم محددة بمجموعة من الخصائص ، هذا تمثيل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يعرف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فهو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حقيق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سلم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بدأ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المبرمج هو أحد اساليب التعل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جماع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لفرد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فردي والجماع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غير مصنفه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1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ستند التعليم المبرمج على نظرية علم النفس التالي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سلوكي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بنائي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جشتلطي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الإجابات صحيح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ي من العبارات التالية لاتنطبق على أهداف التعليم المبرمج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إدراك جميع جوانب الموقف التعليم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رونة في التعلم وفقا لإمكانيات الدراسة والتحصيلي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إمكانية الاستعاة بالزملاء في انجاز المهم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الاجابات صحيح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3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اسلوب التفريعي في التعليم المبرمج يعتمد عل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ليل المادة المقدمة في اطر بحيث يتضمن لإطار سؤال يجيب عليه الطالب ، وتكون الإجابة الصحيحة في بداية الإطار الذي يل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ليل المادة المقدمة في اطر بحيث يتضمن لإطار سؤال يجيب عليه الطالب ، فإذا كانت إجابته صحيحة ينتقل إلى الإطار الذي بعدة وإذا كانت إجابته خاطئة يظل في الإطار نفس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ليل المادة المقدمة في اطر بحيث يتضمن لإطار سؤال يجيب عليه الطالب ، فإذا كانت إجابته صحيحة ينتقل إلى الإطار الذي بعدة وإذا كانت إجابته خاطئة ينتقل إلى إطار علاجي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ليل المادة المقدمة في إطر بحيث تتضمن تلك الأطر المادة العلمية من دون الطلب منهم والإجابة على أي تساؤل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4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التعليم المبرمج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مراعاة الفروق الفردي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مناسبتة للأعداد الصغيرة من الطلب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تفاعل بين الطالب والمعل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جميع الإجابات صحيح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5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ي من هذه العبارات لا تنطبق على مبادئ التعليم المبرمج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حليل المهمة التعليمي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قديم التغذية الراجعة بصورة مباشرة وفوري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قديم التعزيز المناسب بعد نجاح المتعلم في تحقيق جميع الأهداف المحدد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تقويم الذاتي للتعل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6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قصد بالتعليم عن بعد ، عدم وجود القيود الجغرافية بين المتعلمين والمرشدين ويستعاض عنها بوسيلة تقنية تمث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مذياع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لفاز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انترنت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الاجابات صحيح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7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ستند التعليم عن بعد إلى الأبحاث الخاصة بالقراءة والكلام ، والتى تؤكد على أن الفرد يمكن أن يقرأ أو يستمع إلى حديث بسرع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00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50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كلمة في الدقيق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50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00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كلمة في الدقيق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50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00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كلمة في الدقيق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00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50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كلمة في الدقيق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8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عن بعد يجب ان يكون تفاعليا ً من خلا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عرض البصر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عرض السمع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أنشطة العملي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الإجابات صحيح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9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عن بعد في جامعة الملك فيصل يتوافق مع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نظام التعليم عن بعد التزامن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نظام التعليم عن بعد اللاتزامن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نظام التعليم عن بعد التزامني واللاتزامن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لاتوجد اجابة صحيح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7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نحصر وسائل نقل المعلومات غي التعليم عن بعد في التالي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صوتيات والمرئيات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صوتيات والرمئيات والحاسبات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صوتيات والرمئيات والحاسبات والمطبوعات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لاتوجد اجابة صحيحة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f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6</Pages>
  <Words>2445</Words>
  <Characters>13937</Characters>
  <CharactersWithSpaces>1635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19:00Z</dcterms:created>
  <dc:creator>wesam net</dc:creator>
  <dc:description/>
  <dc:language>en-US</dc:language>
  <cp:lastModifiedBy>User</cp:lastModifiedBy>
  <dcterms:modified xsi:type="dcterms:W3CDTF">2012-04-07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