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Keyboard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peakers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نظام الإدخا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فلاش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0,1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2,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4,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it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yt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سا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او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0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نائ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b/>
          <w:bCs/>
          <w:color w:val="0000FF"/>
          <w:sz w:val="28"/>
          <w:szCs w:val="28"/>
        </w:rPr>
        <w:t>Kilo 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س سرعة الحاسوب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ج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mer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د اللغة الأساسية لجهاز الحاسو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,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  <w:lang w:bidi="ar-JO"/>
        </w:rPr>
        <w:t>Machine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ه الحواسيب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b/>
          <w:bCs/>
          <w:color w:val="FF0000"/>
          <w:sz w:val="28"/>
          <w:szCs w:val="28"/>
          <w:u w:val="single"/>
        </w:rPr>
        <w:t>WAN</w:t>
      </w:r>
      <w:r>
        <w:rPr>
          <w:b/>
          <w:bCs/>
          <w:color w:val="FF0000"/>
          <w:sz w:val="28"/>
          <w:szCs w:val="28"/>
          <w:u w:val="single"/>
          <w:lang w:bidi="ar-JO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 xml:space="preserve"> Wide Area Network</w:t>
      </w:r>
      <w:r>
        <w:rPr>
          <w:b/>
          <w:bCs/>
          <w:color w:val="FF0000"/>
          <w:sz w:val="28"/>
          <w:szCs w:val="28"/>
          <w:u w:val="singl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b/>
          <w:bCs/>
          <w:sz w:val="28"/>
          <w:szCs w:val="28"/>
          <w:lang w:bidi="ar-JO"/>
        </w:rPr>
        <w:t>LAN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Local Area Network)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</w:rPr>
        <w:t>LAN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ون جميع الأجهزة ف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ساوية ومتكافئ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eer to Pee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Downloading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Uploading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ile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mmunication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Switcher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Gateway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سر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Bridg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epea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b/>
          <w:bCs/>
          <w:sz w:val="28"/>
          <w:szCs w:val="28"/>
        </w:rPr>
        <w:t>Networ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o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sz w:val="28"/>
          <w:szCs w:val="28"/>
        </w:rPr>
        <w:t>Server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rpanet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سبع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ن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عينات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oogle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earch Engines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E-mail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تنقل البيانات بت تل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erial Port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allel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SI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P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ليس جزءا من وحدة المعالجة المرك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قاس حجم الشا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قطري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و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من أمثلة الذاكرة ال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القرص الصل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HD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و 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صحيح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c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ليس من برمجيات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رجمات أو المفس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غات البرم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امج تحرير النصو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HUB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عندما تصل الشريحة لهذا الجهاز، يحول الشريحة إلى الحاسوب المطلوب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رع بين الأوساط اللاس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جات الرادي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لاك المح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oaxial C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لياف الضو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مار الصن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وتوكو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ة حياة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ران النا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ستخدم لربط شبكتين محليتين متشابه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Gatew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س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ى ظهور الحواسيب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في المه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ان الكفاءة والموثوقية في معالجة البيانات بشكل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ظهور فرص عمل جديدة لم تكن موجودة في الساب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طرار التجار إلى اقتناء عدة متاجر لإمكانية البيع عبر الانترن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من المآخذ على استخدام 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فرص العمل، عندما يحل محل 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ادة احتكاك الناس ببعضهم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حتاج إلى مهارات وتدريب من نوع خ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حتاج بعض أنظمة الحواسيب إلى أن يقوم بإعدادها وصيانتها موظفون مدربون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ك الدخول إلى أي قرص على جهاز الحاسوب باستخد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t>My Compute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Docu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ycle B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د أنوا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دة طرق لتغذية الطابعة بالورق، والطريقة التي يتم مسك ورقة واحدة بين بكرتين كما في آلة الطابعة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غذية بالاحتك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ات التي تقوم بالإدخال والإخراج فقط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رفيات الص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ف حجمه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 بايت، كم يساوي حجمه بالباي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فا هي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غة برمج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بس التي تنقل البيانات بت تلو الآخر تسم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فا 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حدى اللغات عالية المستوى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هي اللغة الأساسية لجهاز الحاسب، ويتم كتابة برامجها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باستخدام الأرقام الثنائية </w:t>
      </w:r>
      <w:r>
        <w:rPr>
          <w:b/>
          <w:bCs/>
          <w:color w:val="343434"/>
          <w:sz w:val="28"/>
          <w:szCs w:val="28"/>
        </w:rPr>
        <w:t>0</w:t>
      </w:r>
      <w:r>
        <w:rPr>
          <w:b/>
          <w:b/>
          <w:bCs/>
          <w:color w:val="343434"/>
          <w:sz w:val="28"/>
          <w:sz w:val="28"/>
          <w:szCs w:val="28"/>
        </w:rPr>
        <w:t>،</w:t>
      </w:r>
      <w:r>
        <w:rPr>
          <w:b/>
          <w:bCs/>
          <w:color w:val="343434"/>
          <w:sz w:val="28"/>
          <w:szCs w:val="28"/>
        </w:rPr>
        <w:t>1</w:t>
      </w:r>
      <w:r>
        <w:rPr>
          <w:b/>
          <w:bCs/>
          <w:color w:val="343434"/>
          <w:sz w:val="28"/>
          <w:szCs w:val="28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غة الالة</w:t>
      </w:r>
    </w:p>
    <w:p>
      <w:pPr>
        <w:pStyle w:val="Normal"/>
        <w:spacing w:before="0" w:after="2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مراحل دورة حياة النظام، ويتم فيها برمجة النظام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 عبارة عن وحدة ربط تستخدم في ارسال واستقبال البيانات عبر خطوط الهاتف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t xml:space="preserve"> 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عبارة عن شبكة داخلية تستخدم في المؤسسات الكبيرة حيث يكون أعضائها من داخل المؤسسة فقط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حدى المهام التي يكون فيها الحاسب الآلي أفضل من العنصر البشري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من مميزات التدريب المعتمد على الحاسوب </w:t>
      </w:r>
      <w:r>
        <w:rPr>
          <w:b/>
          <w:bCs/>
          <w:color w:val="343434"/>
          <w:sz w:val="28"/>
          <w:szCs w:val="28"/>
          <w:rtl w:val="true"/>
        </w:rPr>
        <w:t>((</w:t>
      </w:r>
      <w:r>
        <w:rPr>
          <w:b/>
          <w:bCs/>
          <w:color w:val="343434"/>
          <w:sz w:val="28"/>
          <w:szCs w:val="28"/>
        </w:rPr>
        <w:t>cBT</w:t>
      </w:r>
      <w:r>
        <w:rPr>
          <w:b/>
          <w:bCs/>
          <w:color w:val="343434"/>
          <w:sz w:val="28"/>
          <w:szCs w:val="28"/>
          <w:rtl w:val="true"/>
        </w:rPr>
        <w:t>))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م في أي وقت وفي أي فترة زمنية</w:t>
      </w:r>
    </w:p>
    <w:p>
      <w:pPr>
        <w:pStyle w:val="Normal"/>
        <w:spacing w:before="0" w:after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تخطيط شركة ميكروسوفت لاطلاق ويندوز </w:t>
      </w:r>
      <w:r>
        <w:rPr>
          <w:b/>
          <w:bCs/>
          <w:color w:val="343434"/>
          <w:sz w:val="28"/>
          <w:szCs w:val="28"/>
        </w:rPr>
        <w:t>8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في عام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2012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</w:rPr>
        <w:t>2</w:t>
      </w:r>
      <w:r>
        <w:rPr>
          <w:b/>
          <w:bCs/>
          <w:color w:val="343434"/>
          <w:sz w:val="28"/>
          <w:szCs w:val="28"/>
          <w:rtl w:val="true"/>
        </w:rPr>
        <w:t xml:space="preserve">  -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ذا تم تحديد جهاز خادم واحد لوظيفة واحدة ، فإن هذا الخادم يطلق عليه اسم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3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الشبكات التي تربط حواسيب منتشرة في منطقة جغرافية واسعة كالمدن والدول تسمى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بكات الموسعة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4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من احد المجالات التي يكون فيها العنصر البشري أفضل من الحاسوب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مهام التي تحتاج إلى إبداع وتخيل وتفكير</w:t>
      </w:r>
      <w:r>
        <w:rPr>
          <w:b/>
          <w:bCs/>
          <w:color w:val="343434"/>
          <w:sz w:val="28"/>
          <w:szCs w:val="28"/>
          <w:rtl w:val="true"/>
        </w:rPr>
        <w:br/>
        <w:br/>
        <w:t xml:space="preserve"> -</w:t>
      </w:r>
      <w:r>
        <w:rPr>
          <w:b/>
          <w:bCs/>
          <w:color w:val="343434"/>
          <w:sz w:val="28"/>
          <w:szCs w:val="28"/>
        </w:rPr>
        <w:t>5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وهج شاشة الحاسب يؤثر بصورة مباشرة على العينين، حيث انه قد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بب ضعف النظ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ندما نريد كتابة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خلية من خلايا الإكسل ولا نريد منالإكسل حسابها لنا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نكتبها </w:t>
      </w:r>
      <w:r>
        <w:rPr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/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2+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· 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</w:rPr>
        <w:t>Hyperte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راجعوا أسئلة الواجبا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القلبيه لكم ب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دي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  <w:rtl w:val="true"/>
        </w:rPr>
        <w:t xml:space="preserve">         </w:t>
      </w:r>
      <w:r>
        <w:rPr>
          <w:b/>
          <w:b/>
          <w:bCs/>
          <w:sz w:val="84"/>
          <w:sz w:val="84"/>
          <w:szCs w:val="84"/>
          <w:rtl w:val="true"/>
        </w:rPr>
        <w:t>أظن كذا كافي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a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4</Pages>
  <Words>1426</Words>
  <Characters>8130</Characters>
  <CharactersWithSpaces>95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زائر</dc:creator>
  <dc:description/>
  <dc:language>en-US</dc:language>
  <cp:lastModifiedBy>زائر</cp:lastModifiedBy>
  <dcterms:modified xsi:type="dcterms:W3CDTF">2012-05-1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