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ListParagraph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طبيقات الحاسب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rtl w:val="true"/>
        </w:rPr>
        <w:t>من انواع الفيروس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يروس المقيم في الذاكر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ايروس المتطف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روس قطاع بدء التشغي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ذكر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يمكن نشر المقرر الذي تم تصميمه باتخدام برنامج كورس لاب ال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la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c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orm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ListParagraph"/>
        <w:ind w:left="14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مكن اصلاح الملفات المفقوده في نظام التشغيل عن طريق الذهاب ال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sconfig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fc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uit/system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m/sys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يمكن استخدام برنامج كورس لاب في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مستندات التعليميه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برنامج التعليميه وفقا لمعايير كورم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جداول الالكتروني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جرافيك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يمكن استخدام القوائم البريدية </w:t>
      </w:r>
      <w:r>
        <w:rPr>
          <w:b/>
          <w:bCs/>
          <w:sz w:val="36"/>
          <w:szCs w:val="36"/>
        </w:rPr>
        <w:t>mailing list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مجال التعليم في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رسال الوجبات المنزلي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مل روابط للمعلمين غبي مستوى العال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قوائم خاصة بالمعلمين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ع جميع الطلاب المسجلين في ماده معينه لتبادل الآراء ووجهات النظر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يقوم برنامج </w:t>
      </w:r>
      <w:r>
        <w:rPr>
          <w:b/>
          <w:bCs/>
          <w:sz w:val="36"/>
          <w:szCs w:val="36"/>
        </w:rPr>
        <w:t>course lab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تصميم قواعد بيانات الطلاب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رسوم البياني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رسوم المتحرك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تصميم مقرر وفقا لمعايير السك روم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يعرف التعليم الالكترونية علي ان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ليم تقليدي يحتاج الي متعلم من نوع خاص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ريقة التعليم باستخدام آليات الاتصال ألحديثه من حاسب وشبكات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توى تعليمي قائم علي المعلم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ليم لاستخدام الانترنت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يستخدم للبحث في صفحات الويب في شبكات ألعنكبوتيه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ات المحاسبة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ات البريد الالكتروني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رك البحث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واعد البيانات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يستخدم للبحث عن الموقع التي تحتوي عن إحدى الكلمتين أو كلاهما معا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D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R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URL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LINURL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يستخدم برنامج الباوربويينت في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رسوم البياني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جداول الحسابي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دروس التعليميه والعروض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تابه المستندات وطباعتها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يستخدم الحاسب في الاداره المدرسية في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ات قواعد البيانات في الاداره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تقان التعليم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ليم التعاوني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كاة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ويكي هو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داة تتيح للمستخدم عمل مساحه تعاونيه عبر الانترنيت لتبادل الآراء والأفكار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ثاني لبرمجة الانترنت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قع لتبادل الصور والرسائل عبر الانترنت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قع لسماع ملفات الصوت عبر الانترنت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سائط الفائقة </w:t>
      </w:r>
      <w:r>
        <w:rPr>
          <w:b/>
          <w:bCs/>
          <w:sz w:val="36"/>
          <w:szCs w:val="36"/>
        </w:rPr>
        <w:t>Hypermedia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داة تكنولوجيه تعتمد علي تقديم المعلومات بشكل غير خطى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رك البحث علي الانترنت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زء من وحده المعالجة المركزي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القوائم البريدية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وسائط التخزين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طوانة ألصلبه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طونه المرن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قراص المدمج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ذكر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وحدات الإخراج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ارة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وحه المفاتيح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PU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شي مما 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مميزات التصميم المتفرغ للتعليم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درة علي التحكم التام في جميع إجراءات عمليه التعليم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فيد وفعال عندما يكون مستويات المتعلمين متجانسة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حتاج إليه عندما يكون التسلسل غير مهم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سمح للمتعلم بالعديد من الاختيارات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من مكونات الويب </w:t>
      </w:r>
      <w:r>
        <w:rPr>
          <w:b/>
          <w:bCs/>
          <w:sz w:val="36"/>
          <w:szCs w:val="36"/>
        </w:rPr>
        <w:t>2,00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ريد </w:t>
      </w:r>
      <w:r>
        <w:rPr>
          <w:b/>
          <w:bCs/>
          <w:sz w:val="36"/>
          <w:szCs w:val="36"/>
        </w:rPr>
        <w:t>GMAIL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حد ثورة البودكاست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لف </w:t>
      </w:r>
      <w:r>
        <w:rPr>
          <w:b/>
          <w:bCs/>
          <w:sz w:val="36"/>
          <w:szCs w:val="36"/>
        </w:rPr>
        <w:t>RSS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افيستا</w:t>
      </w:r>
      <w:r>
        <w:rPr>
          <w:b/>
          <w:bCs/>
          <w:sz w:val="36"/>
          <w:szCs w:val="36"/>
        </w:rPr>
        <w:t>ALTAVISTA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 معوقات استخدام الانترنت في التعليم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ك في موثوقيه المعلومة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تصال بين دول العالم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جراء المحادثات وتبادل الآراء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بادل الملفات بين الإفراد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مزايا استخدام الحاسب في التعليم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شجيع المتعلمين علي العمل فترة طويلة دون ملل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ل مشكلات زيادة عدد المتعلمين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ميه اتجاهات المتعلمين نحو المواد المعقدة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 محركات البحث علي الانترنت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ستا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ندوز</w:t>
      </w:r>
      <w:r>
        <w:rPr>
          <w:b/>
          <w:bCs/>
          <w:sz w:val="36"/>
          <w:szCs w:val="36"/>
        </w:rPr>
        <w:t>xp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افستا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يب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فوائد استخدام البريد الالكتروني في التعليم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بادل الرسائل والملفات بين المستخدمين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ح عدد كبير من التطبيقات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سجيل تفاصيل حضور الطلبه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رف علي التطبيقات متصفح الشبكة العنكبوتيه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خطوط أجاء وبرمجه الدرس الحاسوبي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جراء التحليل الميداني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صول علي المادة العلمية للدرس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دد الأهداف التعليميه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تطبيقات </w:t>
      </w:r>
      <w:r>
        <w:rPr>
          <w:b/>
          <w:bCs/>
          <w:sz w:val="36"/>
          <w:szCs w:val="36"/>
        </w:rPr>
        <w:t>Google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مجال التعليم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ستندات جوجل </w:t>
      </w:r>
      <w:r>
        <w:rPr>
          <w:b/>
          <w:bCs/>
          <w:sz w:val="36"/>
          <w:szCs w:val="36"/>
        </w:rPr>
        <w:t>Docs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ريد الكتروني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وجل ويف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برامج الحاسب التطبيقي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er point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sual basic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ogo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bol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ايجابيات استخدام الانترنت في التعلم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غير نظام وطرق التدريس التقليدية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فح علي الويب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ارة اكبر عدد من صفحات الانترنت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شي مما 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 أنواع التعليم الالكترون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ليم المباشر المتزامن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ليم التقليد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ليم المواز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شي مما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 انظمه تشغيل الحاسبات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D 2007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IX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SUAL BASIC .NET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ERPOINT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الأساليب الرئيسية في تصميم البرامج التعليميه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ميم التتابعي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ميم البرمجي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ميم المتفرغ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ميم الموازي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 الاجهزه التي تستخدم في التعليم المتنقل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ساعدات الرقمية </w:t>
      </w:r>
      <w:r>
        <w:rPr>
          <w:b/>
          <w:bCs/>
          <w:sz w:val="36"/>
          <w:szCs w:val="36"/>
        </w:rPr>
        <w:t>PDA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هواتف الذكية </w:t>
      </w:r>
      <w:r>
        <w:rPr>
          <w:b/>
          <w:bCs/>
          <w:sz w:val="36"/>
          <w:szCs w:val="36"/>
        </w:rPr>
        <w:t>SMART PHONES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واسيب المحمولة </w:t>
      </w:r>
      <w:r>
        <w:rPr>
          <w:b/>
          <w:bCs/>
          <w:sz w:val="36"/>
          <w:szCs w:val="36"/>
        </w:rPr>
        <w:t>portable computers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لف وسائط متعددة يتم نشرة عبر الانترنت ويمكن تشغليه باستخدام مشغلات الوسائط المحمولة يسمى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هيبرميديا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لف </w:t>
      </w:r>
      <w:r>
        <w:rPr>
          <w:b/>
          <w:bCs/>
          <w:sz w:val="36"/>
          <w:szCs w:val="36"/>
        </w:rPr>
        <w:t>rss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ودكاست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وجل ويف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كونات المادية للحاسب هي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ftware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rdware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d processor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ksheet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دونات هي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ثالث للانترنت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خدام للانترنت وتتكون من مجموعه من الوثائق والمعلومات المترابطة معا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ي إلية تتيح للملاين الاتصال بين أجهزه الكمبيوتر وحول العالم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داة تتيح للمستخدم مشاركه القراء في المعلومات وتبادل الآراء عبر الانترنت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جموعه من المقاييس والمواصفات المعدة لتصميم المقرر الالكتروني وتساعد علي الوصول للمحتوى علي الانترنت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ويب </w:t>
      </w:r>
      <w:r>
        <w:rPr>
          <w:b/>
          <w:bCs/>
          <w:sz w:val="36"/>
          <w:szCs w:val="36"/>
        </w:rPr>
        <w:t>3.00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ايير سكورم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ف الكورس لاب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ختبار أ و ب فقط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بررات استخدام الانترنت في التعليم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خدام الوسائط في التعليم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رعه الحصول علي المعلومات وتساعد علي التعليم التعاوني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سين وتهيئه التفكير المنطقي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ماهي وظيفة وحدة المعالجة داخل وحدة المعالجة المركزية </w:t>
      </w:r>
      <w:r>
        <w:rPr>
          <w:b/>
          <w:bCs/>
          <w:sz w:val="36"/>
          <w:szCs w:val="36"/>
        </w:rPr>
        <w:t>cpu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اعة المستندات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تحكم وتسيطر علي عمل الحاسب والتحكم في تدفق في البيانات من والي الحاسب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ويل المعلومات الي البيانات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ادة سعه الاسطونه الصلبة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لبحث عن جميع المواقع التي تحتوى علي جميع الكلمات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+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/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 "</w:t>
      </w:r>
    </w:p>
    <w:p>
      <w:pPr>
        <w:pStyle w:val="Normal"/>
        <w:ind w:left="24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زيادة سرعه الحاسوب يجب التخلص من الملفات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umbnail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lash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e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c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حماية الكمبيوتر من الفيروسات تقوم بـــــ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ل فورمات للاسطوانة الصلب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سح برنامج البريد الالكتروني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ثبيت برنامج البريد الالكتروني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خراج بطاقة الشبكة من الحاسو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9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تجنب إصابة الكمبيوتر بالفيروس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زيل برنامج الأوفيس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خدام جدار حماية للانترنت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عادة تنزيل الويندوز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تمرار في الدخول للانترنت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تبادل الرسائل والوثائق عبر الانترنت نستخدم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وائم البريدي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ريد الالكتروني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رامج المحادث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رك البحث</w:t>
      </w:r>
    </w:p>
    <w:p>
      <w:pPr>
        <w:pStyle w:val="ListParagraph"/>
        <w:ind w:left="27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ايمكن لفيروسات الحاسب الانتقال عن طريق</w:t>
      </w:r>
    </w:p>
    <w:p>
      <w:pPr>
        <w:pStyle w:val="ListParagraph"/>
        <w:numPr>
          <w:ilvl w:val="3"/>
          <w:numId w:val="4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غير شاشه الحاسوب</w:t>
      </w:r>
    </w:p>
    <w:p>
      <w:pPr>
        <w:pStyle w:val="ListParagraph"/>
        <w:numPr>
          <w:ilvl w:val="3"/>
          <w:numId w:val="4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ميل ملف الشبكة العنكبوتيه</w:t>
      </w:r>
    </w:p>
    <w:p>
      <w:pPr>
        <w:pStyle w:val="ListParagraph"/>
        <w:numPr>
          <w:ilvl w:val="3"/>
          <w:numId w:val="4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بادل الملفات ياستخدام الاقراص المرنة</w:t>
      </w:r>
    </w:p>
    <w:p>
      <w:pPr>
        <w:pStyle w:val="ListParagraph"/>
        <w:numPr>
          <w:ilvl w:val="3"/>
          <w:numId w:val="4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ح مرفقات البريد الالكتروني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إنشاء برامج حاسوبيه تعليمية فعاله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جب التخطيط الجيد للبرنامج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جب إن تعتمد علي الحاجات التعليميه للمتعلم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جب إن يصمم وفقا لمعايير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ا تتأثر بانقطاع الكهربي وتخص الشركات المنتجة للحاسب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M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M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SH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MORY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فوائد استخدام التعليم الالكتروني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اهمة في وجهات نظر الطلاب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حساس بالمساوا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هوله الوصول الي المعلم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عوامل المؤثرة في استخدام الحاسب في التعليم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توى التعليمي للمتعلمين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تقرار الأكاديمي لدي المتعلمين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وع التكنولوجيا المستخدمة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عملية التحميل والتي تعرف بـ</w:t>
      </w:r>
      <w:r>
        <w:rPr>
          <w:b/>
          <w:bCs/>
          <w:sz w:val="36"/>
          <w:szCs w:val="36"/>
        </w:rPr>
        <w:t>BOOTING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ف الحاسب علي الملفات الورد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ف الحاسب علي الأجهزة المتصلة به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ف الحاسب علي نظام التشغيل الموجود عليه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ف الحاسب علي كارت الصوت والفيديو المتصلين بالحاسب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طريقة المحاكاة هي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تفاق مهارة سبق تدريسها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سيق عملية نمية التعليم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ديم نماذج تفيد في بناء عملية واقعيه تمكن من الاستغناء عن الانسان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وم بدمج الالعاب التعليميه في التعليم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زيادة عدد مرات الفور مات للحاسب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فيد للاسطوانات الصلبة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لل العمر الافتراضي للاسطوانة الصلبة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هم لنظام التشغيل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مز وحدة المعالجة المركزية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UP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UI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U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US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ذاكرة القراءة والكتابة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M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M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SH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PU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خصائص الفصول الافتراضية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خاطب الكتابي </w:t>
      </w:r>
      <w:r>
        <w:rPr>
          <w:b/>
          <w:bCs/>
          <w:sz w:val="36"/>
          <w:szCs w:val="36"/>
        </w:rPr>
        <w:t>Text chat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بورة الالكترونية </w:t>
      </w:r>
      <w:r>
        <w:rPr>
          <w:b/>
          <w:bCs/>
          <w:sz w:val="36"/>
          <w:szCs w:val="36"/>
        </w:rPr>
        <w:t>e-Board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رسال الملفات وتبادل مباشرة بين الدرس وطلبته </w:t>
      </w:r>
      <w:r>
        <w:rPr>
          <w:b/>
          <w:bCs/>
          <w:sz w:val="36"/>
          <w:szCs w:val="36"/>
        </w:rPr>
        <w:t>file transfer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تقنيات المستخدمة في التعليم الالكتروني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شبكة الداخلية </w:t>
      </w:r>
      <w:r>
        <w:rPr>
          <w:b/>
          <w:bCs/>
          <w:sz w:val="36"/>
          <w:szCs w:val="36"/>
        </w:rPr>
        <w:t>INTRANET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شبكة الانترنت </w:t>
      </w:r>
      <w:r>
        <w:rPr>
          <w:b/>
          <w:bCs/>
          <w:sz w:val="36"/>
          <w:szCs w:val="36"/>
        </w:rPr>
        <w:t>INTRANET THE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ؤتمرات الفيديو </w:t>
      </w:r>
      <w:r>
        <w:rPr>
          <w:b/>
          <w:bCs/>
          <w:sz w:val="36"/>
          <w:szCs w:val="36"/>
        </w:rPr>
        <w:t>Video conferences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عريف الفصول الافتراضية علي أنها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ظمة لعروض الصور والإشكال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عروض والدروس التعليميه الفعالة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ي انظمه تتيح التفاعل مع المعلم بالصوت والصورة من خلال عرض كامل للمحتوى التعليمي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ظمة لتصميم النماذج ثلاثيه الإبعاد والمتحركة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تسمى الذاكرة الخارجية للحاسب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SH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M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M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حدات التخزين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اسطوانات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تسمى الانظمه في إدارة التعلم الالكتروني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ظمة إدارة التعليم </w:t>
      </w:r>
      <w:r>
        <w:rPr>
          <w:b/>
          <w:bCs/>
          <w:sz w:val="36"/>
          <w:szCs w:val="36"/>
        </w:rPr>
        <w:t>LMS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ظمة التشغيل الحاسوبية </w:t>
      </w:r>
      <w:r>
        <w:rPr>
          <w:b/>
          <w:bCs/>
          <w:sz w:val="36"/>
          <w:szCs w:val="36"/>
        </w:rPr>
        <w:t>OPERATING SYSTEM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ظمة </w:t>
      </w:r>
      <w:r>
        <w:rPr>
          <w:b/>
          <w:bCs/>
          <w:sz w:val="36"/>
          <w:szCs w:val="36"/>
        </w:rPr>
        <w:t>MAC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ستخدم وحدة الحساب والمنطق في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خزين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فح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بكة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مليات الحسابية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تميز الويب </w:t>
      </w:r>
      <w:r>
        <w:rPr>
          <w:b/>
          <w:bCs/>
          <w:sz w:val="36"/>
          <w:szCs w:val="36"/>
        </w:rPr>
        <w:t>2.00</w:t>
      </w:r>
      <w:r>
        <w:rPr>
          <w:b/>
          <w:b/>
          <w:bCs/>
          <w:sz w:val="36"/>
          <w:sz w:val="36"/>
          <w:szCs w:val="36"/>
          <w:rtl w:val="true"/>
        </w:rPr>
        <w:t>بأنها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ساعد علي تصفح الانترنت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ولت الانترنت الي منصة تشغيل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ثالث من الانترنت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مل علي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برنامج المستخدم في تصميم الدروس والعروض التعليميه هي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CEL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D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ERPOINT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B.NET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9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برنامج المحادثة </w:t>
      </w:r>
      <w:r>
        <w:rPr>
          <w:b/>
          <w:bCs/>
          <w:sz w:val="36"/>
          <w:szCs w:val="36"/>
        </w:rPr>
        <w:t>INTERNET REIAY CHAT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 برنامج بشكل محطة خياليه في الانترنت تجع المستخدمين من جميع أنحاء العالم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بادل الرسائل والوثائق باستخدام الحاسب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وين بريدية تحتوي في العادة علي عنوان بريدي واحد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كز معلومات منتشر عالميا متصلة مع بعضها البعض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بدأ استخدام أنظمة تشغيل الحاسبات في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ثاني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ثالث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رابع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خامس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يهما أكبر في السعة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طوانة المرنة الأولي 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طوانة الصلبة </w:t>
      </w:r>
      <w:r>
        <w:rPr>
          <w:b/>
          <w:bCs/>
          <w:sz w:val="36"/>
          <w:szCs w:val="36"/>
        </w:rPr>
        <w:t>C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سعة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جابايت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طوانة المرنة الثانية </w:t>
      </w:r>
      <w:r>
        <w:rPr>
          <w:b/>
          <w:bCs/>
          <w:sz w:val="36"/>
          <w:szCs w:val="36"/>
        </w:rPr>
        <w:t>B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طوانة الصلبة </w:t>
      </w:r>
      <w:r>
        <w:rPr>
          <w:b/>
          <w:bCs/>
          <w:sz w:val="36"/>
          <w:szCs w:val="36"/>
        </w:rPr>
        <w:t>C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سعة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جا بايت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ي من التالي من مسميات الحاسب في التعليم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BT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PL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PU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L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ي من التالي من مبررات استخدام التعليم الالكتروني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اعاة الفروق الفردية بين الطلاب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دد مصادر المعرفة لدي الطالب والمعلم بالاتصال بالانترنت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رعة تغيير وتطوير المناهج والبرامج علي الانترنت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ي من البرامج التالية لايعمل الحاسب بدونه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عدة البيانات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دول البيانات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الج النصوص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ام التشغيل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ي ممايلي لا يعتبر نظام تشغيل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XP</w:t>
      </w:r>
      <w:r>
        <w:rPr>
          <w:b/>
          <w:b/>
          <w:bCs/>
          <w:sz w:val="36"/>
          <w:sz w:val="36"/>
          <w:szCs w:val="36"/>
          <w:rtl w:val="true"/>
        </w:rPr>
        <w:t>ويندوز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Sia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دوز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ندوز</w:t>
      </w:r>
      <w:r>
        <w:rPr>
          <w:b/>
          <w:bCs/>
          <w:sz w:val="36"/>
          <w:szCs w:val="36"/>
        </w:rPr>
        <w:t>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أي ممايلي لا يعتبر من انواع الفيروسات الحاسوب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يدان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كتيريا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صان طروادة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كر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هم عناصر تطبيقات الوسائط المتعددة في التعليم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سوم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مكانية عرض المخططات والخرائط والصور والمتحركة والفوتوغرافية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خدام الأصوات والفيديو في تصميم الدروس التعليمي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أنماط التعليميه لاستخدام في التعليم يؤدي الي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قة التعليم الخصوصي الفردي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ريقة التدريب والممارسة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ريقة التصميم الخطي للمتعلم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ختيار أو ب فقط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9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ستخدام الحاسب في التعليم يودي الي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فع كفاءة ومستوى العملية التعليميه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ل العروض التعليميه عبر الانترنت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تابعة اكبر قدر من الأخيار والمدونات والصور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ضافة مساحة تخزينية للبريد الالكترون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تم التعرف علي إن الحاسب مصاب بالفيروس إذا كان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ائم التوقف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ظهور رسائل غير عادية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رعة التحميل والدخول الي نظام التشغيل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ختيار أ أو ب فقط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منيااااتي للجميع بالتوفيق والنجاح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ذلتهم عـيوني  </w:t>
      </w:r>
      <w:r>
        <w:rPr>
          <w:b/>
          <w:bCs/>
          <w:color w:val="FF0000"/>
          <w:sz w:val="36"/>
          <w:szCs w:val="36"/>
          <w:rtl w:val="true"/>
        </w:rPr>
        <w:t>*,*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52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bidi w:val="0"/>
        <w:ind w:left="276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spacing w:before="0" w:after="200"/>
        <w:ind w:left="1440" w:hanging="0"/>
        <w:contextualSpacing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5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4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2a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3e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28F4E0-FF48-4254-9A1E-197523188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1358</Words>
  <Characters>7747</Characters>
  <CharactersWithSpaces>908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35:00Z</dcterms:created>
  <dc:creator>USER</dc:creator>
  <dc:description/>
  <dc:language>en-US</dc:language>
  <cp:lastModifiedBy>ACER</cp:lastModifiedBy>
  <dcterms:modified xsi:type="dcterms:W3CDTF">2012-05-04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