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0899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متحان الفص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بادئ الاقتصاد الكل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..............................................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/4/1429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جميع الأسئلة التالية وعددها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َ بأن عدد الصفحات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)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ind w:left="72" w:right="0" w:hanging="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بالنظر إلى الجدول التالي أجب عما يليه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      ( 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</w:rPr>
        <w:t>5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b/>
          <w:bCs/>
          <w:sz w:val="32"/>
          <w:szCs w:val="32"/>
          <w:u w:val="single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خول والتكاليف</w:t>
            </w: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يع وعوائد عناصر الانتاج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2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جور ومتعلقاتها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افي الفوائد المقبوضة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يع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ضرائب غير المباشرة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48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هتلاك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خول المالكين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رباح شركات قبل الضرائب</w:t>
            </w:r>
          </w:p>
        </w:tc>
      </w:tr>
    </w:tbl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>أوجد الناتج المحلي الإجمالي؟</w:t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  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2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 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وجد صافي الناتج المحلي، وصافي الدخل المحلي ؟</w:t>
      </w:r>
    </w:p>
    <w:p>
      <w:pPr>
        <w:pStyle w:val="Normal"/>
        <w:spacing w:lineRule="auto" w:line="360"/>
        <w:ind w:left="0" w:right="0" w:firstLine="48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  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3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 xml:space="preserve">إذا علمت أن دخل عناصر الانتاج المحلية في الخارج هو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261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 xml:space="preserve">ودخل عناصر الانتاج المتدفقة إلى الخارج هو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120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>فأوجد الناتج القومي الإجمالي؟</w:t>
      </w:r>
    </w:p>
    <w:p>
      <w:pPr>
        <w:pStyle w:val="Normal"/>
        <w:jc w:val="left"/>
        <w:rPr/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توي كل فقرة من الفقرات التالية أربع إجابات واحدة منها صحيحة فاختر الإجابة الصحيحة من بينها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: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                                 ( 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</w:rPr>
        <w:t>14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br/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 من التالية لا يدخل في حسابات الناتج المحلي القومي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ستهلاك الخاص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نفاق الاستثماري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واردات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ضرائب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دخل الممكن التصرف به يقصد به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دخل الشخصي مطروحا منه ضرائب الدخل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دخل الشخصي مطروحا منه الأرباح المحتجزة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صافي الناتج المحلي مطروحا منه الدخل الشخصي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صافي الناتج المحلي مطروحا منها الضرائب غير المباشرة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اتج المحلي الحقيقي يحسب عن طريق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اتج المحلي الإجمالي مطروحا على الناتج القومي الإجمالي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ع حاصل ضرب الكميات الجديدة المنتجة بأسعارها في السنة السابقة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صل ضرب كل كمية بسعرها في نفس 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تج المحلي الإجمالي الاسمي مقسوما على الناتج القومي الإجما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تغير الدخل بمقدار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تغير الاستهلاك من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إلى 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فما هو مقدار الميل الحدي للاستهلا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5%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تغير الدخل بمقدار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تغير الاستهلاك من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إلى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فما هو مقدار الميل الحدي للادخا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0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إذا علمت أن الدخل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أن دالة الاستهلاك </w:t>
      </w:r>
      <w:r>
        <w:rPr>
          <w:sz w:val="28"/>
          <w:szCs w:val="28"/>
        </w:rPr>
        <w:t>C = 100 + 0,75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 قيمة الاستهلاك 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100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50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50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لنظر الى الرسم البياني التالي أجب عن الفقر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86280"/>
                          <a:chOff x="0" y="0"/>
                          <a:chExt cx="52743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295920"/>
                            <a:ext cx="0" cy="25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hadow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>AE = C + I + G + (X-M)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2841480"/>
                            <a:ext cx="28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743200"/>
                            <a:ext cx="364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599480"/>
                            <a:ext cx="306900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370880"/>
                            <a:ext cx="955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دالة الاستهلاك(C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1880" y="1023120"/>
                            <a:ext cx="304560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772920"/>
                            <a:ext cx="123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hadow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 xml:space="preserve"> C + I + G + (X-M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8120" y="135720"/>
                            <a:ext cx="3682440" cy="266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2628360"/>
                            <a:ext cx="279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1386360"/>
                            <a:ext cx="0" cy="14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364760"/>
                            <a:ext cx="19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857680"/>
                            <a:ext cx="522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25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317600"/>
                            <a:ext cx="13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60" y="1249560"/>
                            <a:ext cx="636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25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1142280"/>
                            <a:ext cx="211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45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171880"/>
                            <a:ext cx="45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004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74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13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3760"/>
                            <a:ext cx="0" cy="2743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اتج الكا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68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3pt" coordorigin="0,0" coordsize="8306,4860">
                <v:rect id="shape_0" stroked="f" o:allowincell="f" style="position:absolute;left:0;top:0;width:8305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4,466" to="1824,4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523;height:6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hadow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>AE = C + I + G + (X-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4475" to="6334,4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9;top:4320;width:57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519" to="6632,39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9;top:2159;width:150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دالة الاستهلاك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1,1611" to="6656,31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6;top:1217;width:1939;height:6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hadow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 xml:space="preserve"> C + I + G + (X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214" to="7622,4403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8;top:4139;width:43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9,2183" to="4939,44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4,2149" to="4903,21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98;top:4500;width:8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2075;width:212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968;width:100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799;width:332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3600" to="28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0" to="2877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4500;width:7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3420;width:7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;top:378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19;top:32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6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79" to="5940,4498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5039;top: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اتج الك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500;width:10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دخل التوازني يساو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0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2"/>
          <w:numId w:val="20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250</w:t>
      </w:r>
    </w:p>
    <w:p>
      <w:pPr>
        <w:pStyle w:val="Normal"/>
        <w:numPr>
          <w:ilvl w:val="2"/>
          <w:numId w:val="20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</w:p>
    <w:p>
      <w:pPr>
        <w:pStyle w:val="Normal"/>
        <w:numPr>
          <w:ilvl w:val="2"/>
          <w:numId w:val="20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طة التوازن في الاقتصاد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اني الاقتصاد من فجوة تسم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ودية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كماشية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خمية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ز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قدار الفجوة هو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650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950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50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ذا علمت أن المضاعف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فما مقدار الانفاق الحكومي المطلوب للقضاء على هذه الفجوة </w:t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50</w:t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50</w:t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00</w:t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600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*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الرسم البياني والذي يبين دالة الادخار أجب عن الفقرات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3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010</wp:posOffset>
                </wp:positionH>
                <wp:positionV relativeFrom="paragraph">
                  <wp:posOffset>276860</wp:posOffset>
                </wp:positionV>
                <wp:extent cx="1062355" cy="7848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36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1.8pt" to="219.9pt,83.55pt" stroked="t" o:allowincell="f" style="position:absolute;flip:y">
                <v:stroke color="#333333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08400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1599480"/>
                          <a:chOff x="0" y="0"/>
                          <a:chExt cx="37083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707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9440"/>
                            <a:ext cx="26290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67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7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5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50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75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1000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0240"/>
                            <a:ext cx="137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0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9560"/>
                            <a:ext cx="456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pt;height:125.95pt" coordorigin="0,0" coordsize="5840,2519">
                <v:rect id="shape_0" stroked="f" o:allowincell="f" style="position:absolute;left:1;top:0;width:58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23" to="5579,1078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1474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7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5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50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75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1000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98;width:2157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0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59;width:71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165</wp:posOffset>
                </wp:positionH>
                <wp:positionV relativeFrom="paragraph">
                  <wp:posOffset>120015</wp:posOffset>
                </wp:positionV>
                <wp:extent cx="609600" cy="318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دخار والاستهل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05pt;mso-wrap-distance-left:9.05pt;mso-wrap-distance-right:9.05pt;mso-wrap-distance-top:0pt;mso-wrap-distance-bottom:0pt;margin-top:9.4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دخار والاست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قطة التعادلية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5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0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5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5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لاستهلاك الذاتي يساوي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750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1000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750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4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علاقة بين سعر الفائدة والاستثمار علاق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طرد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كس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كامل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عكا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علمت أن اقتصاد يتكون من ثلاثة قطاعات وفقا للعلاقات التالية التالية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دالة الاستهلاك  </w:t>
      </w:r>
      <w:r>
        <w:rPr>
          <w:b/>
          <w:bCs/>
          <w:sz w:val="32"/>
          <w:szCs w:val="32"/>
        </w:rPr>
        <w:t>C = 80 + 0,75Y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 الثابت  </w:t>
      </w:r>
      <w:r>
        <w:rPr>
          <w:b/>
          <w:bCs/>
          <w:sz w:val="32"/>
          <w:szCs w:val="32"/>
        </w:rPr>
        <w:t>20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فاق الحكومي ثابت عند </w:t>
      </w:r>
      <w:r>
        <w:rPr>
          <w:b/>
          <w:bCs/>
          <w:sz w:val="32"/>
          <w:szCs w:val="32"/>
        </w:rPr>
        <w:t>5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و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جد الدخل التوازني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ذا يحدث للدخل التوازني إذا تغير الانفاق الحكومي من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كان الناتج الكامن يتحدد عند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 يعاني الاقتصاد من فجوة ركودية أم فجوة تضخمية وما قيمة هذه الفجو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جد قيمة المضاع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تهت الأسئل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08990" cy="857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متحان الفص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بادئ الاقتصاد الكل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..............................................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/4/1429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جميع الأسئلة التالية وعددها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َ بأن عدد الصفحات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)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ind w:left="72" w:right="0" w:hanging="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بالنظر إلى الجدول التالي أجب عما يليه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      ( 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</w:rPr>
        <w:t>5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b/>
          <w:bCs/>
          <w:sz w:val="32"/>
          <w:szCs w:val="32"/>
          <w:u w:val="single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خول والتكاليف</w:t>
            </w: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يع وعوائد عناصر الانتاج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2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جور ومتعلقاتها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افي الفوائد المقبوضة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يع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ضرائب غير المباشرة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48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هتلاك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خول المالكين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رباح شركات قبل الضرائب</w:t>
            </w:r>
          </w:p>
        </w:tc>
      </w:tr>
    </w:tbl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>أوجد الناتج المحلي الإجمالي؟</w:t>
      </w:r>
    </w:p>
    <w:p>
      <w:pPr>
        <w:pStyle w:val="Normal"/>
        <w:spacing w:lineRule="auto" w:line="360"/>
        <w:jc w:val="both"/>
        <w:rPr>
          <w:rFonts w:eastAsia="Khalid Art bold;Times New Roman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  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2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 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وجد صافي الناتج المحلي، وصافي الدخل المحلي ؟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  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3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 xml:space="preserve">إذا علمت أن دخل عناصر الانتاج المحلية في الخارج هو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261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 xml:space="preserve">ودخل عناصر الانتاج المتدفقة إلى الخارج هو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120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>فأوجد الناتج القومي الإجمالي؟</w:t>
      </w:r>
    </w:p>
    <w:p>
      <w:pPr>
        <w:pStyle w:val="Normal"/>
        <w:jc w:val="left"/>
        <w:rPr/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توي كل فقرة من الفقرات التالية أربع إجابات واحدة منها صحيحة فاختر الإجابة الصحيحة من بينها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: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                                 ( 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</w:rPr>
        <w:t>14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*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الرسم البياني والذي يبين دالة الادخار أجب عن الفقرات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010</wp:posOffset>
                </wp:positionH>
                <wp:positionV relativeFrom="paragraph">
                  <wp:posOffset>276860</wp:posOffset>
                </wp:positionV>
                <wp:extent cx="1062355" cy="78486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36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1.8pt" to="219.9pt,83.55pt" stroked="t" o:allowincell="f" style="position:absolute;flip:y">
                <v:stroke color="#333333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08400" cy="1599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1599480"/>
                          <a:chOff x="0" y="0"/>
                          <a:chExt cx="370836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707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9440"/>
                            <a:ext cx="26290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67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7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5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50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75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1000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0240"/>
                            <a:ext cx="137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0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9560"/>
                            <a:ext cx="456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pt;height:125.95pt" coordorigin="0,0" coordsize="5840,2519">
                <v:rect id="shape_0" stroked="f" o:allowincell="f" style="position:absolute;left:1;top:0;width:58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23" to="5579,1078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1474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7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5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50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75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1000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98;width:2157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0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59;width:71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165</wp:posOffset>
                </wp:positionH>
                <wp:positionV relativeFrom="paragraph">
                  <wp:posOffset>120015</wp:posOffset>
                </wp:positionV>
                <wp:extent cx="609600" cy="318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دخار والاستهل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05pt;mso-wrap-distance-left:9.05pt;mso-wrap-distance-right:9.05pt;mso-wrap-distance-top:0pt;mso-wrap-distance-bottom:0pt;margin-top:9.4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دخار والاست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قطة التعادلية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54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5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31"/>
        </w:numPr>
        <w:ind w:left="54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00</w:t>
      </w:r>
    </w:p>
    <w:p>
      <w:pPr>
        <w:pStyle w:val="Normal"/>
        <w:numPr>
          <w:ilvl w:val="0"/>
          <w:numId w:val="31"/>
        </w:numPr>
        <w:ind w:left="54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50</w:t>
      </w:r>
    </w:p>
    <w:p>
      <w:pPr>
        <w:pStyle w:val="Normal"/>
        <w:numPr>
          <w:ilvl w:val="0"/>
          <w:numId w:val="31"/>
        </w:numPr>
        <w:ind w:left="54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5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لاستهلاك الذاتي يساوي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ind w:left="540" w:right="0" w:hanging="360"/>
        <w:jc w:val="left"/>
        <w:rPr>
          <w:sz w:val="28"/>
          <w:szCs w:val="28"/>
        </w:rPr>
      </w:pP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750</w:t>
      </w:r>
    </w:p>
    <w:p>
      <w:pPr>
        <w:pStyle w:val="Normal"/>
        <w:numPr>
          <w:ilvl w:val="0"/>
          <w:numId w:val="29"/>
        </w:numPr>
        <w:ind w:left="54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1000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9"/>
        </w:numPr>
        <w:ind w:left="54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750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00</w:t>
      </w:r>
    </w:p>
    <w:p>
      <w:pPr>
        <w:pStyle w:val="Normal"/>
        <w:jc w:val="left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br/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3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 من التالية لا يدخل في حسابات الناتج المحلي القومي</w:t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ستهلاك الخاص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نفاق الاستثماري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واردات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ضرائب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4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دخل الممكن التصرف به يقصد به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54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دخل الشخصي مطروحا منه ضرائب الدخل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54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دخل الشخصي مطروحا منه الأرباح المحتجزة</w:t>
      </w:r>
    </w:p>
    <w:p>
      <w:pPr>
        <w:pStyle w:val="Normal"/>
        <w:numPr>
          <w:ilvl w:val="0"/>
          <w:numId w:val="34"/>
        </w:numPr>
        <w:ind w:left="54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صافي الناتج المحلي مطروحا منه الدخل الشخصي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54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صافي الناتج المحلي مطروحا منها الضرائب غير المباشرة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5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اتج المحلي الحقيقي يحسب عن طريق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اتج المحلي الإجمالي مطروحا على الناتج القومي الإجمالي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ع حاصل ضرب الكميات الجديدة المنتجة بأسعارها في السنة السابقة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صل ضرب كل كمية بسعرها في نفس 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تج المحلي الإجمالي الاسمي مقسوما على الناتج القومي الإجما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تغير الدخل بمقدار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تغير الاستهلاك من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إلى 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فما هو مقدار الميل الحدي للاستهلا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5%</w:t>
      </w:r>
    </w:p>
    <w:p>
      <w:pPr>
        <w:pStyle w:val="Normal"/>
        <w:numPr>
          <w:ilvl w:val="0"/>
          <w:numId w:val="43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43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numPr>
          <w:ilvl w:val="0"/>
          <w:numId w:val="43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تغير الدخل بمقدار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تغير الاستهلاك من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إلى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فما هو مقدار الميل الحدي للادخا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0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إذا علمت أن الدخل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أن دالة الاستهلاك </w:t>
      </w:r>
      <w:r>
        <w:rPr>
          <w:sz w:val="28"/>
          <w:szCs w:val="28"/>
        </w:rPr>
        <w:t>C = 100 + 0,75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 قيمة الاستهلاك 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100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50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50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لنظر الى الرسم البياني التالي أجب عن الفقر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086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86280"/>
                          <a:chOff x="0" y="0"/>
                          <a:chExt cx="527436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295920"/>
                            <a:ext cx="0" cy="25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hadow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>AE = C + I + G + (X-M)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2841480"/>
                            <a:ext cx="28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743200"/>
                            <a:ext cx="364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599480"/>
                            <a:ext cx="306900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370880"/>
                            <a:ext cx="955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دالة الاستهلاك(C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1880" y="1023120"/>
                            <a:ext cx="304560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772920"/>
                            <a:ext cx="123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hadow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 xml:space="preserve"> C + I + G + (X-M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8120" y="135720"/>
                            <a:ext cx="3682440" cy="266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2628360"/>
                            <a:ext cx="279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1386360"/>
                            <a:ext cx="0" cy="14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364760"/>
                            <a:ext cx="19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857680"/>
                            <a:ext cx="522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25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317600"/>
                            <a:ext cx="13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60" y="1249560"/>
                            <a:ext cx="636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25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1142280"/>
                            <a:ext cx="211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45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171880"/>
                            <a:ext cx="45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004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74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13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3760"/>
                            <a:ext cx="0" cy="2743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اتج الكا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68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3pt" coordorigin="0,0" coordsize="8306,4860">
                <v:rect id="shape_0" stroked="f" o:allowincell="f" style="position:absolute;left:0;top:0;width:8305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4,466" to="1824,4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523;height:6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hadow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>AE = C + I + G + (X-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4475" to="6334,4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9;top:4320;width:57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519" to="6632,39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9;top:2159;width:150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دالة الاستهلاك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1,1611" to="6656,31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6;top:1217;width:1939;height:6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hadow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 xml:space="preserve"> C + I + G + (X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214" to="7622,4403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8;top:4139;width:43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9,2183" to="4939,44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4,2149" to="4903,21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98;top:4500;width:8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2075;width:212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968;width:100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799;width:332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3600" to="28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0" to="2877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4500;width:7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3420;width:7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;top:378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19;top:32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6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79" to="5940,4498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5039;top: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اتج الك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500;width:10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دخل التوازني يساو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250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طة التوازن في الاقتصاد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اني الاقتصاد من فجوة تسم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ود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كماش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خم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ز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قدار الفجوة هو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650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950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50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ذا علمت أن المضاعف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فما مقدار الانفاق الحكومي المطلوب للقضاء على هذه الفجوة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50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50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00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600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4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علاقة بين سعر الفائدة والاستثمار علاق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طرد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كس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كام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عكا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علمت أن اقتصاد يتكون من ثلاثة قطاعات وفقا للعلاقات التالية التالية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دالة الاستهلاك  </w:t>
      </w:r>
      <w:r>
        <w:rPr>
          <w:b/>
          <w:bCs/>
          <w:sz w:val="32"/>
          <w:szCs w:val="32"/>
        </w:rPr>
        <w:t>C = 80 + 0,75Y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 الثابت  </w:t>
      </w:r>
      <w:r>
        <w:rPr>
          <w:b/>
          <w:bCs/>
          <w:sz w:val="32"/>
          <w:szCs w:val="32"/>
        </w:rPr>
        <w:t>20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فاق الحكومي ثابت عند </w:t>
      </w:r>
      <w:r>
        <w:rPr>
          <w:b/>
          <w:bCs/>
          <w:sz w:val="32"/>
          <w:szCs w:val="32"/>
        </w:rPr>
        <w:t>5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و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جد الدخل التوازني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ذا يحدث للدخل التوازني إذا تغير الانفاق الحكومي من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كان الناتج الكامن يتحدد عند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 يعاني الاقتصاد من فجوة ركودية أم فجوة تضخمية وما قيمة هذه الفجو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جد قيمة المضاع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تهت الأسئل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08990" cy="857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متحان الفص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بادئ الاقتصاد الكل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..............................................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/4/1429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جميع الأسئلة التالية وعددها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َ بأن عدد الصفحات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)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ind w:left="72" w:right="0" w:hanging="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بالنظر إلى الجدول التالي أجب عما يليه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      ( 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</w:rPr>
        <w:t>5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b/>
          <w:bCs/>
          <w:sz w:val="32"/>
          <w:szCs w:val="32"/>
          <w:u w:val="single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خول والتكاليف</w:t>
            </w: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يع وعوائد عناصر الانتاج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2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جور ومتعلقاتها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افي الفوائد المقبوضة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يع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ضرائب غير المباشرة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48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هتلاك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خول المالكين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Khalid Art bold;Times New Roman" w:ascii="Khalid Art bold;Times New Roman" w:hAnsi="Khalid Art bold;Times New Roman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Khalid Art bold;Times New Roman" w:hAnsi="Khalid Art bold;Times New Roman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رباح شركات قبل الضرائب</w:t>
            </w:r>
          </w:p>
        </w:tc>
      </w:tr>
    </w:tbl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46" w:leader="none"/>
        </w:tabs>
        <w:spacing w:lineRule="auto" w:line="360"/>
        <w:ind w:left="1440" w:right="0" w:hanging="1054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>أوجد الناتج المحلي الإجمالي؟</w:t>
      </w:r>
    </w:p>
    <w:p>
      <w:pPr>
        <w:pStyle w:val="Normal"/>
        <w:spacing w:lineRule="auto" w:line="360"/>
        <w:jc w:val="both"/>
        <w:rPr>
          <w:rFonts w:eastAsia="Khalid Art bold;Times New Roman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  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2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 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وجد صافي الناتج المحلي، وصافي الدخل المحلي ؟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Postbody1"/>
          <w:rFonts w:ascii="Khalid Art bold;Times New Roman" w:hAnsi="Khalid Art bold;Times New Roman" w:cs="Khalid Art bold;Times New Roman"/>
          <w:sz w:val="32"/>
          <w:szCs w:val="32"/>
        </w:rPr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32"/>
          <w:szCs w:val="32"/>
          <w:rtl w:val="true"/>
        </w:rPr>
        <w:t xml:space="preserve">   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3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 xml:space="preserve">إذا علمت أن دخل عناصر الانتاج المحلية في الخارج هو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261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 xml:space="preserve">ودخل عناصر الانتاج المتدفقة إلى الخارج هو 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</w:rPr>
        <w:t>120</w:t>
      </w:r>
      <w:r>
        <w:rPr>
          <w:rStyle w:val="Postbody1"/>
          <w:rFonts w:cs="Khalid Art bold;Times New Roman" w:ascii="Khalid Art bold;Times New Roman" w:hAnsi="Khalid Art bold;Times New Roman"/>
          <w:sz w:val="32"/>
          <w:szCs w:val="32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32"/>
          <w:sz w:val="32"/>
          <w:szCs w:val="32"/>
          <w:rtl w:val="true"/>
        </w:rPr>
        <w:t>فأوجد الناتج القومي الإجمالي؟</w:t>
      </w:r>
    </w:p>
    <w:p>
      <w:pPr>
        <w:pStyle w:val="Normal"/>
        <w:jc w:val="left"/>
        <w:rPr/>
      </w:pPr>
      <w:r>
        <w:rPr>
          <w:rStyle w:val="Postbody1"/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توي كل فقرة من الفقرات التالية أربع إجابات واحدة منها صحيحة فاختر الإجابة الصحيحة من بينها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: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                                 ( 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</w:rPr>
        <w:t>14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*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الرسم البياني والذي يبين دالة الادخار أجب عن الفقرات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010</wp:posOffset>
                </wp:positionH>
                <wp:positionV relativeFrom="paragraph">
                  <wp:posOffset>276860</wp:posOffset>
                </wp:positionV>
                <wp:extent cx="1062355" cy="78486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36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1.8pt" to="219.9pt,83.55pt" stroked="t" o:allowincell="f" style="position:absolute;flip:y">
                <v:stroke color="#333333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08400" cy="13773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1377360"/>
                          <a:chOff x="0" y="0"/>
                          <a:chExt cx="3708360" cy="137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70764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720" cy="13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4400"/>
                            <a:ext cx="20566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672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7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5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50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75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1000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66280"/>
                            <a:ext cx="13701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0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3080"/>
                            <a:ext cx="456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pt;height:108.45pt" coordorigin="0,0" coordsize="5840,2169">
                <v:rect id="shape_0" stroked="f" o:allowincell="f" style="position:absolute;left:1;top:1;width:5838;height:2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" to="1440,2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15" to="4678,1069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1474;height:2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7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5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50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75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1000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92;width:2157;height:71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0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49;width:71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165</wp:posOffset>
                </wp:positionH>
                <wp:positionV relativeFrom="paragraph">
                  <wp:posOffset>120015</wp:posOffset>
                </wp:positionV>
                <wp:extent cx="609600" cy="3181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دخار والاستهل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05pt;mso-wrap-distance-left:9.05pt;mso-wrap-distance-right:9.05pt;mso-wrap-distance-top:0pt;mso-wrap-distance-bottom:0pt;margin-top:9.4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دخار والاست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قطة التعادلية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5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00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50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5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لاستهلاك الذاتي يساوي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750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1000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750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علاقة بين سعر الفائدة والاستثمار علاق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طرد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كس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كامل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عكاسية</w:t>
      </w:r>
    </w:p>
    <w:p>
      <w:pPr>
        <w:pStyle w:val="Normal"/>
        <w:jc w:val="left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br/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4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 من التالية لا يدخل في حسابات الناتج المحلي القوم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ستهلاك الخاص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نفاق الاستثماري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واردات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ضرائب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5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دخل الممكن التصرف به يقصد به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دخل الشخصي مطروحا منه ضرائب الدخل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دخل الشخصي مطروحا منه الأرباح المحتجز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صافي الناتج المحلي مطروحا منه الدخل الشخصي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صافي الناتج المحلي مطروحا منها الضرائب غير المباشرة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6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اتج المحلي الحقيقي يحسب عن طريق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اتج المحلي الإجمالي مطروحا على الناتج القومي الإجمالي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ع حاصل ضرب الكميات الجديدة المنتجة بأسعارها في السنة السابقة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صل ضرب كل كمية بسعرها في نفس 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تج المحلي الإجمالي الاسمي مقسوما على الناتج القومي الإجما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تغير الدخل بمقدار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تغير الاستهلاك من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إلى 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فما هو مقدار الميل الحدي للاستهلا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5%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تغير الدخل بمقدار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تغير الاستهلاك من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إلى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فما هو مقدار الميل الحدي للادخا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0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إذا علمت أن الدخل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أن دالة الاستهلاك </w:t>
      </w:r>
      <w:r>
        <w:rPr>
          <w:sz w:val="28"/>
          <w:szCs w:val="28"/>
        </w:rPr>
        <w:t>C = 100 + 0,75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 قيمة الاستهلاك 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100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50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50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لنظر الى الرسم البياني التالي أجب عن الفقر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08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86280"/>
                          <a:chOff x="0" y="0"/>
                          <a:chExt cx="5274360" cy="3086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74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295920"/>
                            <a:ext cx="0" cy="25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hadow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>AE = C + I + G + (X-M)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2841480"/>
                            <a:ext cx="28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743200"/>
                            <a:ext cx="364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599480"/>
                            <a:ext cx="306900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370880"/>
                            <a:ext cx="955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دالة الاستهلاك(C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1880" y="1023120"/>
                            <a:ext cx="304560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772920"/>
                            <a:ext cx="123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hadow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 xml:space="preserve"> C + I + G + (X-M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8120" y="135720"/>
                            <a:ext cx="3682440" cy="266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2628360"/>
                            <a:ext cx="279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1386360"/>
                            <a:ext cx="0" cy="14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364760"/>
                            <a:ext cx="19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857680"/>
                            <a:ext cx="522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25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317600"/>
                            <a:ext cx="13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60" y="1249560"/>
                            <a:ext cx="636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Arial"/>
                                  <w:color w:val="000514"/>
                                  <w:lang w:val="en-US" w:bidi="ar-SA"/>
                                </w:rPr>
                                <w:t>225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1142280"/>
                            <a:ext cx="211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aramond" w:hAnsi="Garamond" w:eastAsia="Times New Roman" w:cs="Garamond"/>
                                  <w:color w:val="000514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45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171880"/>
                            <a:ext cx="45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004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74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13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3760"/>
                            <a:ext cx="0" cy="2743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اتج الكا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68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3pt" coordorigin="0,0" coordsize="8306,4860">
                <v:rect id="shape_0" stroked="f" o:allowincell="f" style="position:absolute;left:0;top:0;width:8305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4,466" to="1824,4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523;height:6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hadow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>AE = C + I + G + (X-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4475" to="6334,4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9;top:4320;width:57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519" to="6632,39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9;top:2159;width:150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دالة الاستهلاك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1,1611" to="6656,31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6;top:1217;width:1939;height:6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hadow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 xml:space="preserve"> C + I + G + (X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214" to="7622,4403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8;top:4139;width:43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9,2183" to="4939,44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4,2149" to="4903,21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98;top:4500;width:8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2075;width:212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968;width:100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Arial"/>
                            <w:color w:val="000514"/>
                            <w:lang w:val="en-US" w:bidi="ar-SA"/>
                          </w:rPr>
                          <w:t>2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799;width:332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aramond" w:hAnsi="Garamond" w:eastAsia="Times New Roman" w:cs="Garamond"/>
                            <w:color w:val="000514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3600" to="28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0" to="2877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4500;width:7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3420;width:7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;top:378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19;top:32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6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79" to="5940,4498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5039;top: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اتج الك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500;width:10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دخل التوازني يساو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250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طة التوازن في الاقتصاد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اني الاقتصاد من فجوة تسم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ودي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كماشي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خمي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ز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قدار الفجوة هو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65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95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4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ذا علمت أن المضاعف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فما مقدار الانفاق الحكومي المطلوب للقضاء على هذه الفجو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50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50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00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600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علمت أن اقتصاد يتكون من ثلاثة قطاعات وفقا للعلاقات التالية التالية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دالة الاستهلاك  </w:t>
      </w:r>
      <w:r>
        <w:rPr>
          <w:b/>
          <w:bCs/>
          <w:sz w:val="32"/>
          <w:szCs w:val="32"/>
        </w:rPr>
        <w:t>C = 80 + 0,75Y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 الثابت  </w:t>
      </w:r>
      <w:r>
        <w:rPr>
          <w:b/>
          <w:bCs/>
          <w:sz w:val="32"/>
          <w:szCs w:val="32"/>
        </w:rPr>
        <w:t>20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فاق الحكومي ثابت عند </w:t>
      </w:r>
      <w:r>
        <w:rPr>
          <w:b/>
          <w:bCs/>
          <w:sz w:val="32"/>
          <w:szCs w:val="32"/>
        </w:rPr>
        <w:t>5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و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جد الدخل التوازني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ذا يحدث للدخل التوازني إذا تغير الانفاق الحكومي من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كان الناتج الكامن يتحدد عند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 يعاني الاقتصاد من فجوة ركودية أم فجوة تضخمية وما قيمة هذه الفجو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جد قيمة المضاع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تهت الأسئل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...</w:t>
      </w:r>
    </w:p>
    <w:sectPr>
      <w:footerReference w:type="default" r:id="rId5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halid Art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540"/>
        </w:tabs>
        <w:ind w:left="5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arabicAbjad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8"/>
    <w:lvlOverride w:ilvl="0">
      <w:startOverride w:val="1"/>
    </w:lvlOverride>
  </w:num>
  <w:num w:numId="47">
    <w:abstractNumId w:val="42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56:00Z</dcterms:created>
  <dc:creator>DrMajdi</dc:creator>
  <dc:description/>
  <cp:keywords/>
  <dc:language>en-US</dc:language>
  <cp:lastModifiedBy>DrMajdi</cp:lastModifiedBy>
  <cp:lastPrinted>2008-05-02T19:05:00Z</cp:lastPrinted>
  <dcterms:modified xsi:type="dcterms:W3CDTF">2008-05-02T16:17:00Z</dcterms:modified>
  <cp:revision>18</cp:revision>
  <dc:subject/>
  <dc:title/>
</cp:coreProperties>
</file>