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ا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ك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جلاد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يل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ب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ز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دوني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حرفة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تعدي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مؤثرة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انتاج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معدني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ا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البترول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جغرافيا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صناع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صن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ا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يمك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تصنيف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نشاط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صناعي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في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عالم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ى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</w:rPr>
        <w:t>3</w:t>
      </w:r>
      <w:r>
        <w:rPr>
          <w:color w:val="548DD4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مستوي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رئيسي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الصناع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بدائي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نس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الصناع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بسيطه</w:t>
      </w:r>
      <w:r>
        <w:rPr>
          <w:color w:val="548DD4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خصائص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صناع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بسيط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لا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و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548DD4"/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من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مثل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صناع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بسيطه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يه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548DD4"/>
          <w:sz w:val="28"/>
          <w:sz w:val="28"/>
          <w:szCs w:val="28"/>
          <w:rtl w:val="true"/>
        </w:rPr>
        <w:t>الصناعات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 w:val="28"/>
          <w:szCs w:val="28"/>
          <w:rtl w:val="true"/>
        </w:rPr>
        <w:t>المعقدة</w:t>
      </w:r>
      <w:r>
        <w:rPr>
          <w:rFonts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Calibri"/>
          <w:color w:val="948A54"/>
          <w:sz w:val="28"/>
          <w:szCs w:val="28"/>
        </w:rPr>
      </w:pPr>
      <w:r>
        <w:rPr>
          <w:rFonts w:cs="Calibri"/>
          <w:color w:val="948A54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10:00Z</dcterms:created>
  <dc:creator>HP</dc:creator>
  <dc:description/>
  <dc:language>en-US</dc:language>
  <cp:lastModifiedBy>CompuNet</cp:lastModifiedBy>
  <dcterms:modified xsi:type="dcterms:W3CDTF">2011-01-25T16:10:00Z</dcterms:modified>
  <cp:revision>2</cp:revision>
  <dc:subject/>
  <dc:title/>
</cp:coreProperties>
</file>