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</w:rPr>
      </w:pPr>
      <w:r>
        <w:rPr>
          <w:rFonts w:ascii="Arial" w:hAnsi="Arial" w:cs="Arial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الرحله الب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Puerto Ayora , Ecuador (Calipagos  lslands</w:t>
      </w:r>
      <w:r>
        <w:rPr>
          <w:rFonts w:cs="Arial"/>
          <w:b/>
          <w:bCs/>
          <w:color w:val="5F497A" w:themeColor="accent4" w:themeShade="b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Saturday,  November 20, 2004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All is well in Puerto Ayora. I have been very busy' In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the last three weeks, I have snorkeled  and been scuba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diving with giant green  turtles, sea lions, penguins, and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numerous species of tropical fish. I've wandered over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fields of black volcanic rocks, through rocky beaches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teeming with fat, lazy iguanas  and red, yellow, and blue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crabs. I've seen giant  Calapagos tortoises  and all sorts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of rare birds</w:t>
      </w:r>
      <w:r>
        <w:rPr>
          <w:rFonts w:cs="Arial"/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I'm flying back to Quito on Tuesday. After that, I plan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to go to Peru</w:t>
      </w:r>
      <w:r>
        <w:rPr>
          <w:rFonts w:cs="Arial"/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  <w:t>Posted  by Joshua  on November 20,2Oo4,  O8:2E  p.m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رجمة الجزء الأول </w:t>
      </w:r>
    </w:p>
    <w:p>
      <w:pPr>
        <w:pStyle w:val="NormalWeb"/>
        <w:spacing w:before="49" w:after="49"/>
        <w:jc w:val="center"/>
        <w:rPr>
          <w:rFonts w:ascii="Tahoma" w:hAnsi="Tahoma" w:cs="Tahom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تحياتي من جزر غالاباغوس</w:t>
      </w:r>
      <w:r>
        <w:rPr>
          <w:rStyle w:val="Appleconvertedspace"/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بروتورابورا ، الاكوادور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جزر غالا باغوس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سبت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0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نوفمبر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004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كل شيء جيد في بروتورايورا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نا كنت مشغول جدا في الثلاث الاسابيع الماضية قمت بالغوص و الغطس مع السلاحف الكبيره الخضراء و اسود البحر و البطاريق و عدد من الاسماك الاستوائية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طفت حول الصخور البركانية السوداء خلال الشواطئ الصخريه تعج بالاغوانه السمينة و الكسولة و السرطانات الحمراء و الصفراء و الزرقاء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رايت سواح غالاباغوس و جميع انواع الطيور النادره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نا عائد بالطياره الى كيتو في يوم الثلاثاء بعد ذلك ساخطط للذهاب الى بيرو</w:t>
      </w:r>
      <w:r>
        <w:rPr>
          <w:rStyle w:val="Appleconvertedspace"/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رسلت من قبل جاستوا في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0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نوفمبر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008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8:28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ساءً</w:t>
      </w:r>
    </w:p>
    <w:p>
      <w:pPr>
        <w:pStyle w:val="NormalWeb"/>
        <w:spacing w:before="49" w:afterAutospacing="0" w:after="240"/>
        <w:jc w:val="center"/>
        <w:rPr>
          <w:rFonts w:ascii="Arial" w:hAnsi="Arial" w:cs="Arial"/>
          <w:b/>
          <w:b/>
          <w:bCs/>
          <w:color w:val="943634" w:themeColor="accent2" w:themeShade="bf"/>
          <w:sz w:val="27"/>
          <w:szCs w:val="27"/>
        </w:rPr>
      </w:pPr>
      <w:r>
        <w:rPr>
          <w:rFonts w:cs="Arial" w:ascii="Arial" w:hAnsi="Arial"/>
          <w:b/>
          <w:bCs/>
          <w:color w:val="943634" w:themeColor="accent2" w:themeShade="bf"/>
          <w:sz w:val="27"/>
          <w:szCs w:val="27"/>
        </w:rPr>
      </w:r>
    </w:p>
    <w:p>
      <w:pPr>
        <w:pStyle w:val="NormalWeb"/>
        <w:spacing w:before="49" w:afterAutospacing="0" w:after="240"/>
        <w:jc w:val="center"/>
        <w:rPr>
          <w:rFonts w:ascii="Arial" w:hAnsi="Arial" w:cs="Arial"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5F497A" w:themeColor="accent4" w:themeShade="bf"/>
          <w:sz w:val="28"/>
          <w:szCs w:val="28"/>
        </w:rPr>
        <w:t>Thursday, June 10, 2004</w:t>
        <w:br/>
        <w:t>Well , after 24 hours of travel , I have</w:t>
        <w:br/>
        <w:t>landed in Greece ! Athens is beautiful ! The</w:t>
        <w:br/>
        <w:t>most incredible experience l’ve had today</w:t>
        <w:br/>
        <w:t>is figuring out that I can read ! I have spent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all of about two hours over the past month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studying the Greek alphabet , but I was</w:t>
        <w:br/>
        <w:t>amazed to find out once l go here that I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can actually read Greek ! I didn’t realize how</w:t>
        <w:br/>
        <w:t>quickly I was learning the Greek alphabet.</w:t>
        <w:br/>
        <w:t>My cab driver probably thought I was crazy</w:t>
        <w:br/>
        <w:t>because I was reading every sign and asking</w:t>
        <w:br/>
        <w:t>him if was right.</w:t>
        <w:br/>
      </w:r>
    </w:p>
    <w:p>
      <w:pPr>
        <w:pStyle w:val="NormalWeb"/>
        <w:spacing w:before="49" w:afterAutospacing="0" w:after="240"/>
        <w:jc w:val="center"/>
        <w:rPr>
          <w:rFonts w:ascii="Arial" w:hAnsi="Arial" w:cs="Arial"/>
          <w:color w:val="632423" w:themeColor="accent2" w:themeShade="80"/>
          <w:sz w:val="28"/>
          <w:szCs w:val="28"/>
        </w:rPr>
      </w:pPr>
      <w:r>
        <w:rPr>
          <w:rFonts w:ascii="Arial" w:hAnsi="Arial" w:cs="Arial"/>
          <w:color w:val="632423" w:themeColor="accent2" w:themeShade="80"/>
          <w:sz w:val="28"/>
          <w:sz w:val="28"/>
          <w:szCs w:val="28"/>
          <w:rtl w:val="true"/>
        </w:rPr>
        <w:t>ترجمة الجزء الثاني</w:t>
      </w:r>
    </w:p>
    <w:p>
      <w:pPr>
        <w:pStyle w:val="NormalWeb"/>
        <w:spacing w:before="49" w:afterAutospacing="0" w:after="240"/>
        <w:jc w:val="center"/>
        <w:rPr>
          <w:rFonts w:ascii="Arial" w:hAnsi="Arial"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خميس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10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ونيو،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004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حسنا، بعد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24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اعة من السفر، ولدي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بطت في اليونان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ثينا هي جميلة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خبرة لا يصدق معظم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l'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قد اشتركوا اليوم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كشف أن أستطيع أن أقرأ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قد قضيت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كل ساعتين تقريبا خلال الشهر الماضي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دراسة الحروف الأبجدية اليونانية، ولكن كنت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ستغرب لمعرفة مرة واحدة ل تذهب هنا بأنني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مكن قراءة الواقع اليونانية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م أكن أدرك كيف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سرعة وكنت تعلم الأبجدية اليونانية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t>.</w:t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سائقي أجرة يعتقد ربما كنت مجنون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أن كنت أقرأ كل علامة ويسأل</w:t>
      </w: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سلم إذا كان على حق</w:t>
      </w:r>
    </w:p>
    <w:p>
      <w:pPr>
        <w:pStyle w:val="NormalWeb"/>
        <w:spacing w:before="49" w:afterAutospacing="0" w:after="240"/>
        <w:jc w:val="center"/>
        <w:rPr>
          <w:rFonts w:ascii="Arial" w:hAnsi="Arial" w:cs="Arial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Arial" w:ascii="Arial" w:hAnsi="Arial"/>
          <w:b/>
          <w:bCs/>
          <w:color w:val="365F91" w:themeColor="accent1" w:themeShade="bf"/>
          <w:sz w:val="28"/>
          <w:szCs w:val="28"/>
        </w:rPr>
      </w:r>
    </w:p>
    <w:p>
      <w:pPr>
        <w:pStyle w:val="NormalWeb"/>
        <w:spacing w:before="49" w:afterAutospacing="0" w:after="240"/>
        <w:jc w:val="center"/>
        <w:rPr>
          <w:rFonts w:ascii="Tahoma" w:hAnsi="Tahoma" w:cs="Tahoma"/>
          <w:color w:val="5F497A" w:themeColor="accent4" w:themeShade="bf"/>
          <w:sz w:val="28"/>
          <w:szCs w:val="28"/>
        </w:rPr>
      </w:pPr>
      <w:r>
        <w:rPr>
          <w:rFonts w:cs="Arial" w:ascii="Arial" w:hAnsi="Arial"/>
          <w:color w:val="5F497A" w:themeColor="accent4" w:themeShade="bf"/>
          <w:sz w:val="28"/>
          <w:szCs w:val="28"/>
        </w:rPr>
        <w:br/>
        <w:br/>
        <w:t>Thursday , june 17 ,2004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As for the island of Lesvos, well , it’s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perfect … absolutely perfect . I have been</w:t>
        <w:br/>
        <w:t>all around the world , and I think that it is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the most beautiful place I have ever been.</w:t>
        <w:br/>
        <w:t>The sea is so crystal clear that you can</w:t>
        <w:br/>
        <w:t>see your shadow in water 10 meters deep.</w:t>
        <w:br/>
        <w:t>The beaches are incredible, and there are</w:t>
        <w:br/>
        <w:t>these amazing little towns nestles in the</w:t>
        <w:br/>
        <w:t>mountains-every one like it’s straight off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  <w:r>
        <w:rPr>
          <w:rFonts w:cs="Arial" w:ascii="Arial" w:hAnsi="Arial"/>
          <w:color w:val="5F497A" w:themeColor="accent4" w:themeShade="bf"/>
          <w:sz w:val="28"/>
          <w:szCs w:val="28"/>
        </w:rPr>
        <w:br/>
        <w:t>a postcard .</w:t>
        <w:br/>
        <w:t>Posted by Steve on June 10 and June 17 ,2004</w:t>
      </w:r>
      <w:r>
        <w:rPr>
          <w:rStyle w:val="Appleconvertedspace"/>
          <w:rFonts w:cs="Arial" w:ascii="Arial" w:hAnsi="Arial"/>
          <w:color w:val="5F497A" w:themeColor="accent4" w:themeShade="bf"/>
          <w:sz w:val="28"/>
          <w:szCs w:val="28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ترجمة الجزء الاخير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خميس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ونيو،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2004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ما بالنسبة للجزيرة ليسفوس، حسنا، انها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كمال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كمال المطلق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لقد كنت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في جميع أنحاء العالم، وأعتقد أنه من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جمل مكان لقد كنت من أي وقت مضى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بحر هو واضح وضوح الشمس التي يمكنك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نظر ظلك في المياه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مترا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شواطئ لا تصدق، وهناك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هذه المدن مذهلة قليلا يعشعش في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الجبال، كل واحد مثل انها مباشرة قبالة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بطاقة بريدية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رسلت بواسطة ستيف يوم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يونيو و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ونيو 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8"/>
          <w:szCs w:val="28"/>
        </w:rPr>
        <w:t>2004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c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5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5c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Nory</dc:creator>
  <dc:description/>
  <dc:language>en-US</dc:language>
  <cp:lastModifiedBy>Nory</cp:lastModifiedBy>
  <dcterms:modified xsi:type="dcterms:W3CDTF">2012-05-1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