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rFonts w:cs="Arial" w:ascii="Arial" w:hAnsi="Arial"/>
          <w:color w:val="632423" w:themeColor="accent2" w:themeShade="80"/>
          <w:sz w:val="28"/>
          <w:szCs w:val="28"/>
        </w:rPr>
        <w:t>Five things You</w:t>
      </w:r>
      <w:r>
        <w:rPr>
          <w:color w:val="632423" w:themeColor="accent2" w:themeShade="80"/>
          <w:sz w:val="28"/>
          <w:szCs w:val="28"/>
        </w:rPr>
        <w:t xml:space="preserve"> </w:t>
      </w:r>
      <w:r>
        <w:rPr>
          <w:rFonts w:cs="Arial" w:ascii="Arial" w:hAnsi="Arial"/>
          <w:color w:val="632423" w:themeColor="accent2" w:themeShade="80"/>
          <w:sz w:val="28"/>
          <w:szCs w:val="28"/>
        </w:rPr>
        <w:t>Didn't know about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</w:rPr>
        <w:t>King Abdullah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</w:rPr>
        <w:t>1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color w:val="365F91" w:themeColor="accent1" w:themeShade="bf"/>
          <w:sz w:val="28"/>
          <w:szCs w:val="28"/>
        </w:rPr>
        <w:t>King Abdullah was born in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Riyadh in 1924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</w:rPr>
        <w:t>2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color w:val="365F91" w:themeColor="accent1" w:themeShade="bf"/>
          <w:sz w:val="28"/>
          <w:szCs w:val="28"/>
        </w:rPr>
        <w:t>He is the sixth King of the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Kingdom of Saudi Arabia. He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king on August l, 2005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</w:rPr>
        <w:t>3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color w:val="365F91" w:themeColor="accent1" w:themeShade="bf"/>
          <w:sz w:val="28"/>
          <w:szCs w:val="28"/>
        </w:rPr>
        <w:t>As a young man, he spent Years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Living with the Bedouin. He leamed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their values of simplicity, honor, generosity, and bravery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'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{. </w:t>
      </w:r>
      <w:r>
        <w:rPr>
          <w:color w:val="365F91" w:themeColor="accent1" w:themeShade="bf"/>
          <w:sz w:val="28"/>
          <w:szCs w:val="28"/>
        </w:rPr>
        <w:t>King Abdullah has traveled to many countries and met with many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Heads of state. He made a world tour in 1998 with visits to the United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States, Britain, France, South korea, China, and Japan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'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</w:rPr>
        <w:t>5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color w:val="365F91" w:themeColor="accent1" w:themeShade="bf"/>
          <w:sz w:val="28"/>
          <w:szCs w:val="28"/>
        </w:rPr>
        <w:t>The King is an accomplished horseman and breeds Arabian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horses. He established an equestrian club in Riyadh. He is a great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reader and has founded libraries in the Kingdom and in Morocco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'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>الترجمه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الملك عبدالله بن عبدالعزيز 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ملك المملكة العربية السعودية 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rFonts w:cs="Arial"/>
          <w:color w:val="5F497A" w:themeColor="accent4" w:themeShade="bf"/>
          <w:sz w:val="28"/>
          <w:szCs w:val="28"/>
        </w:rPr>
        <w:t>1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الملك عبدالله ولد في الرياض عام </w:t>
      </w:r>
      <w:r>
        <w:rPr>
          <w:rFonts w:cs="Arial"/>
          <w:color w:val="5F497A" w:themeColor="accent4" w:themeShade="bf"/>
          <w:sz w:val="28"/>
          <w:szCs w:val="28"/>
        </w:rPr>
        <w:t>1924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rFonts w:cs="Arial"/>
          <w:color w:val="5F497A" w:themeColor="accent4" w:themeShade="bf"/>
          <w:sz w:val="28"/>
          <w:szCs w:val="28"/>
        </w:rPr>
        <w:t>2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كان الملك السادس للملكة العربية السعودية 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اصبح الملك في اغسطس </w:t>
      </w:r>
      <w:r>
        <w:rPr>
          <w:rFonts w:cs="Arial"/>
          <w:color w:val="5F497A" w:themeColor="accent4" w:themeShade="bf"/>
          <w:sz w:val="28"/>
          <w:szCs w:val="28"/>
        </w:rPr>
        <w:t>1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>-</w:t>
      </w:r>
      <w:r>
        <w:rPr>
          <w:rFonts w:cs="Arial"/>
          <w:color w:val="5F497A" w:themeColor="accent4" w:themeShade="bf"/>
          <w:sz w:val="28"/>
          <w:szCs w:val="28"/>
        </w:rPr>
        <w:t>2005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rFonts w:cs="Arial"/>
          <w:color w:val="5F497A" w:themeColor="accent4" w:themeShade="bf"/>
          <w:sz w:val="28"/>
          <w:szCs w:val="28"/>
        </w:rPr>
        <w:t>3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في شبابة عاش سنواته مع البدو هو تعلم معهم البساطة و الشرف و الكرم و ايضاً الشجاعة 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rFonts w:cs="Arial"/>
          <w:color w:val="5F497A" w:themeColor="accent4" w:themeShade="bf"/>
          <w:sz w:val="28"/>
          <w:szCs w:val="28"/>
        </w:rPr>
        <w:t>4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سافر الملك عبدالله لمدن كثيره و قابل الكثير من الرؤساء ، قام بجولة حول العالم في عام </w:t>
      </w:r>
      <w:r>
        <w:rPr>
          <w:rFonts w:cs="Arial"/>
          <w:color w:val="5F497A" w:themeColor="accent4" w:themeShade="bf"/>
          <w:sz w:val="28"/>
          <w:szCs w:val="28"/>
        </w:rPr>
        <w:t>1988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مع زيارة الولايات المتحده الامريكية ، المملكة المتحده البريطانية و فرنسا و جنوب كوريا و الصين و اليابان 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rFonts w:cs="Arial"/>
          <w:color w:val="5F497A" w:themeColor="accent4" w:themeShade="bf"/>
          <w:sz w:val="28"/>
          <w:szCs w:val="28"/>
        </w:rPr>
        <w:t>5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قق الملك عبدالله فارس و سلالات الاحصنه العربية 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>.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هو احسن نادي فروسية في الرياض 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color w:val="5F497A" w:themeColor="accent4" w:themeShade="bf"/>
          <w:sz w:val="28"/>
          <w:sz w:val="28"/>
          <w:szCs w:val="28"/>
          <w:rtl w:val="true"/>
        </w:rPr>
        <w:t>هو قارئ عظيم و ايضاً تبرع لعديد من المكتبات في مملكة المغرب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</w:rPr>
        <w:t>Farouq Alzouman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rPr>
          <w:color w:val="365F91" w:themeColor="accent1" w:themeShade="bf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  <w:t xml:space="preserve">   </w:t>
      </w:r>
      <w:r>
        <w:rPr>
          <w:color w:val="365F91" w:themeColor="accent1" w:themeShade="bf"/>
          <w:sz w:val="28"/>
          <w:szCs w:val="28"/>
        </w:rPr>
        <w:t>n May 21,2008,30-Year-old Farouq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Alzouman reached the summit of Mt' Everest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Alzouman became the first Saudi climb the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world's highest mountain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</w:rPr>
        <w:t>2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color w:val="365F91" w:themeColor="accent1" w:themeShade="bf"/>
          <w:sz w:val="28"/>
          <w:szCs w:val="28"/>
        </w:rPr>
        <w:t>Alzouman's interest in mountain climbing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began when he lived in 0regon. He has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climbed several of the world's highest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mountain peaks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>الترجمه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فاروق الزومان 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اول من تسلق قمه جبل افيرست 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rFonts w:cs="Arial"/>
          <w:color w:val="5F497A" w:themeColor="accent4" w:themeShade="bf"/>
          <w:sz w:val="28"/>
          <w:szCs w:val="28"/>
        </w:rPr>
        <w:t>1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في </w:t>
      </w:r>
      <w:r>
        <w:rPr>
          <w:rFonts w:cs="Arial"/>
          <w:color w:val="5F497A" w:themeColor="accent4" w:themeShade="bf"/>
          <w:sz w:val="28"/>
          <w:szCs w:val="28"/>
        </w:rPr>
        <w:t>21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ماي </w:t>
      </w:r>
      <w:r>
        <w:rPr>
          <w:rFonts w:cs="Arial"/>
          <w:color w:val="5F497A" w:themeColor="accent4" w:themeShade="bf"/>
          <w:sz w:val="28"/>
          <w:szCs w:val="28"/>
        </w:rPr>
        <w:t>2008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صاحب الثلاثون عام فاروق الزومان وصل لقمة جبل افيرست 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اصبح الزومان الاول في اللمملكة العربية السعودية اول من تسلق اعلى قمة جبل في العالم 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rFonts w:cs="Arial"/>
          <w:color w:val="5F497A" w:themeColor="accent4" w:themeShade="bf"/>
          <w:sz w:val="28"/>
          <w:szCs w:val="28"/>
        </w:rPr>
        <w:t>2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اهتم الزومان في تسلق الجبال بدأ حينما كان يعيش في اوراجون تسلق العديد من قمم اعلى جبال العالم 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rFonts w:cs="Arial"/>
          <w:color w:val="5F497A" w:themeColor="accent4" w:themeShade="bf"/>
          <w:sz w:val="28"/>
          <w:szCs w:val="28"/>
        </w:rPr>
        <w:t>3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هذا الرجل الرياضي العظيم يحمل الحزام الاسود في التكواندو و ايضا يلعب كرة القدم و السباحة 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>.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شجعة و الده حينما كان طفل صغير على الرياضة 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rFonts w:cs="Arial"/>
          <w:color w:val="5F497A" w:themeColor="accent4" w:themeShade="bf"/>
          <w:sz w:val="28"/>
          <w:szCs w:val="28"/>
        </w:rPr>
        <w:t>4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يعمل الزومان في شركة علاقات عامه في المملكة العربية السعودية 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rFonts w:cs="Arial"/>
          <w:color w:val="5F497A" w:themeColor="accent4" w:themeShade="bf"/>
          <w:sz w:val="28"/>
          <w:szCs w:val="28"/>
        </w:rPr>
        <w:t>5</w:t>
      </w:r>
      <w:r>
        <w:rPr>
          <w:rFonts w:cs="Arial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>يدعم الزومان كثيرا الشباب وهو يشجعهم لمتابعة احلامهم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632423" w:themeColor="accent2" w:themeShade="80"/>
          <w:sz w:val="25"/>
          <w:szCs w:val="25"/>
        </w:rPr>
      </w:pPr>
      <w:r>
        <w:rPr>
          <w:rFonts w:cs="Arial" w:ascii="Arial" w:hAnsi="Arial"/>
          <w:color w:val="632423" w:themeColor="accent2" w:themeShade="80"/>
          <w:sz w:val="26"/>
          <w:szCs w:val="26"/>
        </w:rPr>
        <w:t xml:space="preserve">alex </w:t>
      </w:r>
      <w:r>
        <w:rPr>
          <w:rFonts w:cs="Arial" w:ascii="Arial" w:hAnsi="Arial"/>
          <w:color w:val="632423" w:themeColor="accent2" w:themeShade="80"/>
          <w:sz w:val="25"/>
          <w:szCs w:val="25"/>
        </w:rPr>
        <w:t>Rodriguez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</w:rPr>
        <w:t>1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color w:val="365F91" w:themeColor="accent1" w:themeShade="bf"/>
          <w:sz w:val="28"/>
          <w:szCs w:val="28"/>
        </w:rPr>
        <w:t>Alex Rodriguez was born in New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York City, but he lived in the Dominican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Republic for four years and learned to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play baseball there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</w:rPr>
        <w:t>2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color w:val="365F91" w:themeColor="accent1" w:themeShade="bf"/>
          <w:sz w:val="28"/>
          <w:szCs w:val="28"/>
        </w:rPr>
        <w:t>He's a fantastic athlete but also very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humble. Everyone agrees - he's a really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nice guy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</w:rPr>
        <w:t>3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color w:val="365F91" w:themeColor="accent1" w:themeShade="bf"/>
          <w:sz w:val="28"/>
          <w:szCs w:val="28"/>
        </w:rPr>
        <w:t>He's generous with his time and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money. He created an educational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program called Grand Slam for Kids .to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help children improve their academic skill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4. He loves to shop for nice clothes. Armani is his favorite designer'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5. He has impeccable grooming habits. He gets a haircut every ten</w:t>
      </w:r>
    </w:p>
    <w:p>
      <w:pPr>
        <w:pStyle w:val="Normal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days, and has a manicure and pedicure every month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rFonts w:ascii="Arial" w:hAnsi="Arial"/>
          <w:color w:val="632423" w:themeColor="accent2" w:themeShade="80"/>
          <w:sz w:val="28"/>
          <w:sz w:val="28"/>
          <w:szCs w:val="28"/>
          <w:rtl w:val="true"/>
        </w:rPr>
        <w:t>الترجمه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اليكس رُدريجز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لاعب كره البيسبول في بانكييز نيويورك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 xml:space="preserve">1-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ولد اليكس ردريجز في مدينة نيويورك و لكنه عاش في جمهورية الدومانيكان لاربعة اعوام و تعلم البيسبول هناك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 xml:space="preserve">2-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هو رياضي ممتاز و لكنه متواضع يتفق الجميع على انه رجل لطيف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.</w:t>
        <w:br/>
        <w:t xml:space="preserve">3-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هو كريم في وقته و ماله هو كون برنامج تعليمي سمي الفوز الاكبر للاطفال يساعدهم على تحسين مهاراتهم التعليمية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 xml:space="preserve">4-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يحب التسوق لشراء الملابس الجميلة مصممه المفضل ارماني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 xml:space="preserve">5-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عنده عادات تجميلية فهو يقص شعره كل عشره ايام و يقص اظافر يديه و رجلية كل شهر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</w:rPr>
        <w:t>Giorgio Armani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1. Giorgio Armani was born on July I l,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1934 in Piacenza, ltaly, near Milan, th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heart of the ltalian fashion industry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2. Armani did a number of things befo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he became a fashion designer. He spen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two years in medical school, was 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photographer was in the military' an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worked at a department store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3. He worked for an ltalian designer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in 196l and learned about fashion. In</w:t>
      </w:r>
    </w:p>
    <w:p>
      <w:pPr>
        <w:pStyle w:val="Normal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1970</w:t>
      </w:r>
      <w:r>
        <w:rPr>
          <w:rFonts w:cs="Arial" w:ascii="Arial" w:hAnsi="Arial"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365F91" w:themeColor="accent1" w:themeShade="bf"/>
          <w:sz w:val="28"/>
          <w:szCs w:val="28"/>
        </w:rPr>
        <w:t>he started to work on his own</w:t>
      </w:r>
      <w:r>
        <w:rPr>
          <w:rFonts w:cs="Arial" w:ascii="Arial" w:hAnsi="Arial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4. His clothes are versatile and beautifully designed. An Armani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jacket looks good with jeans or at a special event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5. Armani's company now makes everything from clothing 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eyeglasses and perfumes. He is demanding, but lots of young</w:t>
      </w:r>
    </w:p>
    <w:p>
      <w:pPr>
        <w:pStyle w:val="Normal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designers want h learn from him</w:t>
      </w:r>
      <w:r>
        <w:rPr>
          <w:rFonts w:cs="Arial" w:ascii="Arial" w:hAnsi="Arial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rFonts w:ascii="Arial" w:hAnsi="Arial"/>
          <w:color w:val="632423" w:themeColor="accent2" w:themeShade="80"/>
          <w:sz w:val="28"/>
          <w:sz w:val="28"/>
          <w:szCs w:val="28"/>
          <w:rtl w:val="true"/>
        </w:rPr>
        <w:t>الترجمه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جورجيو ارماني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مصمم ازياء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 xml:space="preserve">1-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ولد جورجيو ارماني في يوم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11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جولاي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1934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في بيتشينزا ، ايطاليا قريب من ميلان قلب صناعة الازياء الايطالية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 xml:space="preserve">2-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قام ارماني ببعض الاشياء قبل ان يصبح مصمم ازياء امضى سنتين في مدرسة الطب و كان مصور و في الجيش و عمل في محل متعدد الفروع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 xml:space="preserve">3-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عمل لمصمم ايطالي في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1961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و تعلم عنده الازياء وفي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1970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بدأ بالعمل لحسابه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 xml:space="preserve">4-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ملابسة متنوعة و جميلة التصميم 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جاكيت ارماني يبدو جيداً مع بنطلون الجينز أو في حدث خاص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.</w:t>
        <w:br/>
        <w:t xml:space="preserve">5-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شركة ارماني تصنع كل شيء من الملابس و حتى النظارات الشمسية و العطورات 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هو كثير المطالب ولكن الكثير من المصممين يتعلمون منه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</w:p>
    <w:p>
      <w:pPr>
        <w:pStyle w:val="Normal"/>
        <w:spacing w:before="0" w:after="200"/>
        <w:jc w:val="center"/>
        <w:rPr>
          <w:color w:val="632423" w:themeColor="accent2" w:themeShade="8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d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e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5130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4:00Z</dcterms:created>
  <dc:creator>Nory</dc:creator>
  <dc:description/>
  <dc:language>en-US</dc:language>
  <cp:lastModifiedBy>Nory</cp:lastModifiedBy>
  <dcterms:modified xsi:type="dcterms:W3CDTF">2012-05-14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