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ذكريات الطفولة</w:t>
      </w:r>
      <w:r>
        <w:rPr>
          <w:rStyle w:val="Appleconvertedspace"/>
          <w:rFonts w:ascii="Arial" w:hAnsi="Arial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r1/e/2oo4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Childhood  memories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Kids always have to sit in the backseat  these  days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They can't sit in the front seat because every car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now has air bags, and kids might get hurt by these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safety devices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this would have taken a lot of the joy away from my childhood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how many times did my brother and i argue over who got to sit in front? i'm surprised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my dad never really implemented a policy. he kind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of left it up to us . once in a while, he would put his</w:t>
      </w:r>
      <w:r>
        <w:rPr>
          <w:color w:val="5F497A" w:themeColor="accent4" w:themeShade="bf"/>
        </w:rPr>
        <w:t xml:space="preserve"> </w:t>
      </w:r>
      <w:r>
        <w:rPr>
          <w:b/>
          <w:bCs/>
          <w:color w:val="5F497A" w:themeColor="accent4" w:themeShade="bf"/>
          <w:sz w:val="32"/>
          <w:szCs w:val="32"/>
        </w:rPr>
        <w:t>foot down and make  us take turns. Otherwise,  it was a free-for-all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'</w:t>
      </w:r>
      <w:r>
        <w:rPr>
          <w:b/>
          <w:bCs/>
          <w:color w:val="5F497A" w:themeColor="accent4" w:themeShade="bf"/>
          <w:sz w:val="32"/>
          <w:szCs w:val="32"/>
        </w:rPr>
        <w:t>All" being my brother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and l. I recall that at times, the front seat would go to whoever yelled "l call the front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!"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first. But it had to be after we were outside of the store or the house. We couldn't "call it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while we were still inside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Sometimes  we would determine who got to sit in the front by whoever touched the car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first. I inevitably lost in this one because my brother was older and more athletic,  and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therefore  quicker. So, he would tag the car first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And the other way we would decide  who got the front was by arguing  over whose turn it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was. Of course,  we always thought it was our own turn. So, we'd argue about it until one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of us gave  in, or my dad got frustrated enough to make one of us sit in the back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Kids nowadays  don't even know what they are missing. For my brother  and me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</w:rPr>
        <w:t>arguing  over the front seat was an important part of our sibling  bonding</w:t>
      </w:r>
      <w:r>
        <w:rPr>
          <w:rFonts w:cs="Arial"/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>الترج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spacing w:before="49" w:after="49"/>
        <w:jc w:val="center"/>
        <w:rPr>
          <w:rFonts w:ascii="Tahoma" w:hAnsi="Tahoma" w:cs="Tahom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طفال دائما يجب أن يجلسون في المقعد الخلفي في هذه الايام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لا يمكن ان يجلسو في المقعد الامامي لان كل سياره فيها اكياس هواء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 الاطفال يتعرضون للاذى من ادوات الحماية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هذا يأخذ الكثير من الفرح من ايام طفولتي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كم مره أتجادل مع اخي من يجلس في المقعد الامامي ؟ وانا مندهش من و الدي الذي لا يستعمل اي نظام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هو يترك الموضوع لنا بين فتره و اخرى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عض الاحيان يضع قدمة تحت و يجعلنا كل واحد يأخذ دوره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 بطريقة اخرى يتركها حره للجميع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جميع يقصدني انا و اخي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أذكر أنه في بعض الأحيان، المقعد الامامي يذهب الى اول واحد يصرخ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نا اريد الجلوس بالمقدمة اولا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.))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كن يجب ان يكون عندما نصبح خارج المخزن او البيت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حن لانستطيع أن نقول هذا عندما نكون في الداخل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عض الاحيان نحدد من الذي يجلس في المقدمة للذي يلمس السياره اولاً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دائما اخسر في هذه الحالة لان اخي اكبر مني و رياضي اكثر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لذلك فهو اسرع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ذلك هو يلمس السيارة اولاً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من ناحية اخرى نقرر من الذي يأخذ المقدمة بمجادلة من هو دوره هذه المره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طبع دائماً نظن انه دورونا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نضل نتجادل حول ذلك حتى يستسلم احدنا ، او ان والدي ينزعج لدرجة انه يجعل واحد منا يجلس في الخلف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طفال هذه الايام لا يعرفون ماذا يفتقدون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نسبة لاخي و لي جدالنا على المقعد الامامي كان جزء مهم من ترابط الاخوه</w:t>
      </w:r>
      <w:r>
        <w:rPr>
          <w:rStyle w:val="Appleconvertedspace"/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7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4729"/>
    <w:rPr/>
  </w:style>
  <w:style w:type="character" w:styleId="Hps" w:customStyle="1">
    <w:name w:val="hps"/>
    <w:basedOn w:val="DefaultParagraphFont"/>
    <w:qFormat/>
    <w:rsid w:val="00054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47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Nory</dc:creator>
  <dc:description/>
  <dc:language>en-US</dc:language>
  <cp:lastModifiedBy>Nory</cp:lastModifiedBy>
  <dcterms:modified xsi:type="dcterms:W3CDTF">2012-05-1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