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سماء العلماء و التواريخ</w:t>
      </w:r>
    </w:p>
    <w:p>
      <w:pPr>
        <w:pStyle w:val="Title"/>
        <w:jc w:val="center"/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 الجريمة و الانحرا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تي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طلق على علم الاجتما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يزياء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ل من درس الجريمة كظاهرة إجتماع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استخدم الاحصاء الفرن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استنتاج العوامل  الطبيعية المؤثرة على  ظاهرة الجريم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ي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ل من درس الجريمة كظاهرة 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رن بين احصاء المجرمين في فرنسا وبريطان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ومبروز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زعم المدرسة الوضعية في إيطالي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 أن سبب الجريمة يكمن في تكوين الف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رح قانون العقوب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فكرة التشبع الاجرا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ئد الاتجاه الحديث للمدرسة الوضع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8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 اصدر   كتاب ذكر فيه الخطوط الاولى ل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رس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علم الاجتماع الجنائي ضمن فروع 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8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لاجرام من الناحية الداخلية و الخار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 العالم مورسيلي كتاب عن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8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يرلا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يد دوركايم في إهمال العوامل الداخلية عند دراسة 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يذرلا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ث عن جرائم الياقات البيض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رف الجريمة أنها سلوك تحرمه الدولة لضرر بها ويمكن أن ترد عليه بعقوب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نف النظريات أو مدراس علم الإجرام حسب تسلسلها التاريخ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نظرية الاختلاط التفاضلي في تفسير السلوك الاجرام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الصفات العامة للاسر المفكك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ست طرق تحت منهجه العلم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وبرت مرتو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 نتائج عدم التنظيم التي تتميز به المجتمعات الكبيرة في الوقت الحاض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شيلدون والينور ج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ما بدراسة جنوح الاحدا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ا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ف الجريمة في ثلاث إتجاهات  ذاتي وموضوعي ومتعدد العوا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ان الجريمة تكام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وركا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أثر بمدرسة فيري في علم الاجتماع الجنا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مد دوركايم في دراسة اجرا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حول جريمة الانتحار على الاحصاء الجنا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ف العلاقة بين الفرد والمجتمع بأساسين تضامن آلي و عضو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أن أسباب الانتحار هي أسباب اجتماع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الانتحار لثلاثة ا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ومي و الاناني و الغي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جريمة عملية سلي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أن الطبيعة الإنسانية شريرة لا يمكن تعديلها لدى المجر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مد في شرحه على العقل الجم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نظرية التقليد في تفسير السلوك الاجرا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ن الجريمة تتكون تحت تأثير البيئ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تقليد يتم حسب قوانين ثابت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جرم نموذج محتر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المجرمين لريفييين و حضري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ادي بعقوبة الإعدام ولكن بطريقة مريحة وبدون 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إذا لم تثبت تلغى وتستبدل بالعقوبة الجس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إنه لا بد من وضع أطباء وعلماء نفس في المحكم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ادي بتصنيف السجناء حسب المستوى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تفريق بين السج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بالسجن الانفراد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 لا يصح تحديد عقوبة لكل 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لكن تحدد عقوبة لكل مجر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ريدريك تر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لم عن المسح الاجتماع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26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يفورد ش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لم عن المسح الاجتماع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بن خلد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الحقيقي لعلم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وجست كو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لعلم الاجتماع عند الغر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او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رف الجريمة أنها محظورات شرعية زجر عنها الله بحد أو تعز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ي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لا يقوم على نوعية الفعل بل على نتيجة الفع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عملية اجتماعية تقوم بين طرفين الانحراف نفس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 فعل الآخرين تجاه هذا الانحرا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الانحراف في ثلاث مستويات فردي و اجتماعي و ظر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الانحراف الى اولي و ثان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 يكن هناك دراسات بالمعنى العلمي حت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ن الثامن عشر و التاسع ع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رت المدرسة الوضعية  الايطالية التى تزعمها لو مبروزو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هاية القرن التاسع عشر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82550</wp:posOffset>
              </wp:positionV>
              <wp:extent cx="6829425" cy="347345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9560" cy="347400"/>
                        <a:chOff x="0" y="0"/>
                        <a:chExt cx="682956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50152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58040" y="33480"/>
                          <a:ext cx="12376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2956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75pt;margin-top:-6.5pt;width:537.75pt;height:27.35pt" coordorigin="575,-130" coordsize="10755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624;top:-77;width:8663;height:431;mso-wrap-style:none;v-text-anchor:middle;mso-position-horizontal:center;mso-position-horizontal-relative:page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28;top:-77;width:1948;height:431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75;top:-130;width:10754;height:546;mso-wrap-style:none;v-text-anchor:middle;mso-position-horizontal:center;mso-position-horizontal-relative:page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c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486a3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c23a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c23ab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d47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86a3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86a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c2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c2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d4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656931F1B304885882AFC3ABAAA29D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51AFDCF-69B1-4F59-BD38-84EB261A8F53}"/>
      </w:docPartPr>
      <w:docPartBody>
        <w:p w:rsidR="00000000" w:rsidRDefault="0039477F" w:rsidP="0039477F">
          <w:pPr>
            <w:pStyle w:val="A656931F1B304885882AFC3ABAAA29D0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9477F"/>
    <w:rsid w:val="0039477F"/>
    <w:rsid w:val="00F551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656931F1B304885882AFC3ABAAA29D0">
    <w:name w:val="A656931F1B304885882AFC3ABAAA29D0"/>
    <w:rsid w:val="0039477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الفاروق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C6FB7F88-CA08-4A3B-938C-23D7EC77C5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4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6:00Z</dcterms:created>
  <dc:creator>user</dc:creator>
  <dc:description/>
  <dc:language>en-US</dc:language>
  <cp:lastModifiedBy>User</cp:lastModifiedBy>
  <dcterms:modified xsi:type="dcterms:W3CDTF">2012-05-14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