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طبيعة التسو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أختر الإجابة الصحيحة من بين الإجابات التالية لكل عبارة مما يأ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-</w:t>
        <w:br/>
      </w:r>
      <w:r>
        <w:rPr>
          <w:rFonts w:ascii="Arial" w:hAnsi="Arial" w:cs="Arial"/>
          <w:b/>
          <w:b/>
          <w:bCs/>
          <w:color w:val="333333"/>
        </w:rPr>
        <w:t>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يعد التسويق هو الحلق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أولى في نشاط الأعما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الأخير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نشاط الأعمال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 المهمة في نشاط الأعما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كل ما سبق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</w:rPr>
        <w:t>٢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وجهة النظ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قتصادية فإن النشاط التسويقي هو ذلك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نشاط البيعى التي تقوم به ا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بيع منتجاتها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التدفق الاقتصادي للسلع والخدمات بهدف تحقيق الأهدا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قتصادية للمجتمع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النشاط المالي لمنظمات الأعما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كل ما سبق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عتبر الرغبات والحاجات الإنسانية نقطة البداية لدراسة النشاط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ف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مثلة الحا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ملبس والمأوى والطعام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الأمان والشعور بالائتمان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خطيط والرقابة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أ ، ب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333333"/>
        </w:rPr>
        <w:t>4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سوق يعد كما يعرفه العاملين في قط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مكان الذي يتم فيه تبادل السلع والخدمات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مجموعة العمل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وجودين في مكان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مجموعة الرغبات للمنظمات في منطقة ما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مجموعة الأفرا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منظمات الحاليين والمرتقبين لسلع وخدمات المنظم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٥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مكن استخلاص تعري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تكامل للتسويق بأنه مجموعة من الأنشطة المتكاملة التي تجرى في إطار نشاط إدار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حدد بهد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توجيه انسياب السلع والمنتجات من المنتج إلى المستهلك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توج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نسياب الخدمات للمستفيدين م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تحقيق أهداف كل من المنتجين أو الموزعين أ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توردين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في حدود تأثيرات البيئة المحيط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كل ما سبق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</w:rPr>
        <w:t>٦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أي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خطوات التالية لا يعد أساسي في العملية الإدارية في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توج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منتج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تحليل السوق البيئية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 الرقابة والتخطيط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تنفيذ الخط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ة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</w:rPr>
        <w:t>٧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زيج التسويقي يتضمن كل ما يلي ماعد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التموي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إدارة المنتجات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الترويج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السعر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</w:rPr>
        <w:t>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ي من الخطوات التالية يع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ساسيا في تحليل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بيئ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حاجات ورغبات المستهلك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المز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 والبرامج الترويجية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كل ما سبق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</w:rPr>
        <w:t>٩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سار الفكر التسويقي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رح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توجيه بالتسويق ثم التوجيه بالمنتج ثم التوجيه بالبيع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مفهو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لعة والجودة ثم المفهوم الحديث للتسويق ثم التوجيه بالبيع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المفهو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جتماعي في التسويق ثم البيعى ثم مفهوم الانطلاق من المستهلك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التوج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منتج ثم التوجيه بالبيع ثم التوجيه ب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٠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شهدت مرحلة التوج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تسويق اثنين مما يلي ماعد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مفهوم السلعة والجود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المفهوم الحديث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التسويق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المفهوم الاجتماعي في التسويق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ب ، ج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</w:rPr>
        <w:t>١١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سمي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رحلة الأولى في مرحلة الفكر التسويقي التوجيه بالإنتاج لأ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أوضح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اجة إلى بيع السلع التي سبق إنتاج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ركزت على تحسين الإنتا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نظرا للاهتمام بوظيفة الإنتاج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نتيجة للاهتمام بوظيفة 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٢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تسمت مرحلة التوجيه بالمبیعات بــ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اهتمام بالإنتاج وبيع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اهتمام بالإعلان و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إعلان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زيادة الاهتمام بوظيفة 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رجال المبيع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في مرحلة التوجيه بالمستهلك أتضح 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معر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اذا يريد المستهلك ثم إنتاجه هو الأفضل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إنتاج أولا ثم تصريفه يخفف مخاط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ستهلك هو نهاية الجهد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٤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تمثل فلسفة مرح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وجيه بالمستهلك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إنتاج السلع أو الخدمة أ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بيع السلعة أ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خدمة قبل إنتاج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منافع التي يتوقعها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تحد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حاجات ورغبات المستهلك أ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٥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رفت جمعية التسويق الأمريكية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أ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تنفيذ الأنشطة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نفيذ الأعمال والمعاملات 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وجه تدفق السلع والخدمات من المنتج إلى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نشاط الذي يحقق المناف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الأنشطة التي تعنى بترويج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٦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الأنشطة التي يشمل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تسعير وتوزيع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قامة علاقات ذات اتجاه واح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خلق المنافع المكانية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خلق رضاء من طرف واح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٧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ملية تبادل المنتجات تش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بائع والمشترى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بائع والمشتر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أطراف أخر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قيق التوازن بين أطراف التباد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تحقيق الإشب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حاجات ورغبات أطراف التباد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333333"/>
        </w:rPr>
        <w:t>١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في مجتمع ديناميكي يعن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أن الأنشطة التسويقية تتم في بيئة تتكون من عدة قوى متغي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نشطة التسويقية تتم في بيئة ساك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خلق المنافع غير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لا تختلف الأنشطة من فترة لأخر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٩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أهم أهداف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عظي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ربح إلى أقصى حد ممك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عظيم رضاء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شباع حاجات ورغب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ملاء المادية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الاهتمام بالجانب غير الاجتماعي في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٢٠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جب أن يتم تطبيق المفهوم التسويقي الحديث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منشآ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كوم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شآت الخدمات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في شركات الأعمال الكبيرة التي تهدف للربح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كافة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٢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القيود التي تؤثر على عمليات المباد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أن جميع رغبات الأفراد لا يمكن إشباع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يمكن إشب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عض الرغبات لأسباب مالية أو تكنولوجي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صعوبة إقناع العملاء با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التوافق بين أعضاء النظام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٢٢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المشكلات التي يخلقها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فر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ارتفاع الأسعار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المعروض من ال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طلب على ال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التقادم البطئ ل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٢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ن لجوء بعض رج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إلى خداع المستهلك يعن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خطأ المفاهيم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اء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ستخدام الوظائف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استغناء عن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التوسع فى تطب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فاهيم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٢٤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المشكلات التي يخلقها التسويق ل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إثارة الحاجات الضارة اجتماعي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ستنزاف قدرات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ضرب الأسع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خداع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٢</w:t>
      </w:r>
      <w:r>
        <w:rPr>
          <w:rFonts w:cs="Arial" w:ascii="Arial" w:hAnsi="Arial"/>
          <w:b/>
          <w:bCs/>
          <w:color w:val="333333"/>
        </w:rPr>
        <w:t>5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عتمد وضوح المفهوم التسويقي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جموعة مبادئ م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التسويق بأقل تكلفة ممك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بأ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كلفة ممك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وجيه المستهلك ل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بيع المنتجات من خلال 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إستراتيجيات والتخطيط التسويق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ختر الإجابة الصحيحة من بين الإجاب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الية لكل عبارة مما يأ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26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رجع أهمية الاستراتيجيات التسويقية بالدرج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ولى إلى أنها تلعب دوراً رئيسياً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منتجات ا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ملات الإعلانية ل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مركز التنافسي ل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ظه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همية ا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27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أهداف استراتيجيات المنتجات والأسوا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زيج المنتجات الذي سوف تقدمه ا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معدلات النمو خلال سنوات قاد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معدلات الربح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مجموعة العملاء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28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ات الإدارة العلي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مركز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قطاع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نمو والربح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اتص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عملاء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29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أهم العوامل التي تؤثر في الإستراتيجية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حاجات العمل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وصف المنتج الجد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أهداف الرئيسية ل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0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قصد بإستراتيجية اختراق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مبيعات الشركة للأسواق التي تتعامل مع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مبيعات الشركة 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انت تتعامل مع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وسيع الأسواق المتوقعة ل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دخول في حر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سواق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1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قصد بإستراتيجية تطوير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 المنتج لمواجه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غير في رغبات العمل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 المنتج بغرض تغيير الأسوا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تج وتطوير الأسوا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 المنتج في أسواق جد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2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قص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إستراتيجية الأسواق الجد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عامل مع أسواق المنشأ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عامل 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سواق جد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قيق تكامل الأسواق الجديدة والح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 المنتج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وق الحال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3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عمل إستراتيجية الأسواق الجديدة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عد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تخدمين الجدد ل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عدد المستخدمين الحاليين ل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عدد الأسواق الح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عدد المستخدمين في أسواق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4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من مشكلات التنبؤ بالمتغيرات البيئ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دم توفر بيانات زمن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تسام المتغيرات البيئية بالتغير السر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ضعف مدى القدرة على التنبؤ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5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قصد بالمزيج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أنشط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ة المختل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جموعة منتجات ا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جموعة استراتيجي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جموعة أسواق ا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6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بنى التخطيط الإستراتيجي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شأة على مجموعة من الخطوات التالية ماعد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تحديد الرؤية المستقب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المه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تحليل الموق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صياغة الأهداف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هـ صياغ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تراتيجيات العا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و صياغة الاستراتيجيات التفصي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7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وج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ثماني صور من الطلب والتي تختلف باختلاف الأعباء الواقعة على إدارة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لمواجهتها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وصل كل صورة بالعبء المناس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صورة طلب العبء التسويق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سلبي تحطيم الطل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دم وجود طلب تقليل 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De marketing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لب كا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صيانة الطل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4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طلب متناقص تشغي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تحفيز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الطل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لب غير منتظم إعادة دو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حياة السل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Remarketing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cs="Arial" w:ascii="Arial" w:hAnsi="Arial"/>
          <w:b/>
          <w:bCs/>
          <w:color w:val="333333"/>
        </w:rPr>
        <w:t>6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لب كامل تنمية الط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7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لب اكبر من المطلو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زائد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خلق الطل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لب ضار تحويل الطلب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بيئة التسويق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ثاني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خت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إجابة الصحيحة من بين الإجابات التالية لكل عبارة مما يل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38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عوا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بيئة الداخلية ل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إمكانات الم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الإمكان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كنولو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مركز المنشأة في ا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39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عتبر الوسطاء أحد عوا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بيئة الداخ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البيئة المباش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لبيئة غير المباش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0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إن العملاء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خضع لسيطرة إدارة المنشأ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لا تخضع لسيطرة إدا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تؤثر في الوسطاء وحد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يس لها علاقة ب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شأ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1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عتبر السكان و تقسيمات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من عوامل البيئة المباش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من عوامل البيئة الخار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من عوامل البيئة الداخ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2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قصد بنماذج المعتقدات والقيم والاتجاه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ثقا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فراد ا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تصرفات أفراد ا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مستوى التعليم في ا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333333"/>
        </w:rPr>
        <w:t>43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قصد بالطبقة الاجتماع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ركز الفرد أو العائلة في السلم الاجتماع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طبقات المجتمع المختل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عوامل الدخل والتعليمفى ا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تقسي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وق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ثانيا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أختر الإجابة الصحيحة من بين الإجابات التالية لكل عبارة مما يل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44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العناصر اللازمة لوجود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أشخاص الطبيعيون أو المعنوي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قوة الشرائ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لرغبة فى الإنفا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5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عيوب تقسيم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كثرة مجهودات رجال البيع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فش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افسون في إرضاء العملاء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نخفاض المبيعات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6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ؤخذ على استراتيجيات التعدد ارتفاع التكلفة في أحد المجالات الآت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عد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تفادة من التخصص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عميم المنتجات و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وجود مستهلكين غ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شبع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7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متطلبات التقسيم الفعال ل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حديد المزيج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تحديد السوق المستهد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 – القد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لى قياس حجم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مركز التنافسي ل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8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إن من أ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سس الشائعة في تقسيم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متغيرات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المتغير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لمتغيرات السياس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49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إرشادات التي يمكن أخذها في الاعتبار عند تحديد متغيرات تقسيم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الاعتماد دون مبالغة على أكثر من عا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الاعتماد على عامل واحد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راعاة حجم السوق الصغ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مراعاة عامل السك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0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رجع اهتم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رجال التسويق بالسكان كمتغير لتقسيم السوق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أن هناك اتجاه لزيادة حج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س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تباطؤ معدلات الهجرة من الريف للحض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 – أن معدلات النم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كاني تنعكس أثارها على الاستهلاك و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1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ع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دخل والقوة الشرائية أحد أسس تقسيم 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مشترى النظام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المستهلك النهائ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لسوقين مع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تسعير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ختر الإجابة الصحيحة من بين الإجابات التالية لكل عبارة مما يأ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52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إن أساس العلاقة بين السعر والطلب علاقة عكسية حيث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ما زا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عر زاد 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ما زاد السعر زاد العر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ما زاد السعر انخف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ما انخفض السعر انخفض 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3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لعب السعر دور هام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زيج التسويقي ، ويرجع ذلك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أنه يجب إيجاد توافق وتنسيق بين السع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غيره من عناصر المزيج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ه يتوقف على نوعية المنتج و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منافس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ه يمكن لرجال التسويق تغيره وتعديله بسر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ه يتأث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ظروف العرض و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4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وجد بعض المنظمات التي لا تعتبر السعر عنص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 في المزيج التسويقي ، ويرجع ذلك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صعوبة التحكم فيه لأنه يتأث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عرض و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خصص هذه المنظمات في إنتاج سلع التفاخر والموض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وجود منافسة عدائية بين السوق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 السعر أصبح مألوفا بين المستهلك بالنس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سلعة معي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5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ستخدم بعض منظمات السعر الريادي لسلعة 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لك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زيد الطلب على هذه السل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مواجهة حالات المنافس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ندما تك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لعة جديدة في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لكي تزيد الطلب على بقية السلع فى خط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6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حينما تدفع المنظمة بالمستهلكين إلى اتخاذ قرار شراء عاطفي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فإ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ذلك تك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قد اتبعت سياسات التسعير الترويج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قد اتبعت سياس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رائ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قد اتبعت سياسات التسعير النفس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قد اتبع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سياسات التسعير المهن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7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السياسات العملية للتسع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أسع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ألو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مهن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أسعار الكسر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8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من خطوات التسعير في البيئة الديناميك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قدير احتمال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ترويج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متغ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9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من سياسات التسعير الرائد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أسعار الكسر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تميز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أدب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ترويج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0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مؤثرة في نقطة التعاد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التكلفة الثابتة الكل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حج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عاد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قيمة التعاد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منتجات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61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عنى المنتج أنه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أ مجموعة من المواصفات مجتم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مجموعة من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ي ترتبط فيما بينها علاقة معين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كافة المنتجات التي تقدم المنشأة بإنتاج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اختيار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2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خط المنتجات يعنى أ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أ هدف مجمو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منتجات التي ترتبط فيما بينها علاقة معين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مجموعة من المواصفات مجتم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كافة المنتجات التي تقدم المنشأة بإنتاج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اختيار ب ، 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3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مزيج المنتجات يعنى أنه ه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أ كافة المنتجات التي تقوم المنشأة بإنتاج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هو مجموعة من المواصفات مجتم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مجموعة من المنتجات التي ترتبط في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ينها علاقة معين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ليس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4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قسم رجال التسويق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فقاً لعمرها إلى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سلع ضرورية وأخرى كم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سلع وخدمات استهلاكية و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خدمات إنتاجي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ج سلع معمرة وسلع غير معم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سلع إنتاجية كم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5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قسم رجال التسويق المنتجات وفقاً لمدى الأهمية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خدمات استهلاكية وخدمات ضرور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ب سلع ضرورية وأخرى كم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سلع معم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سلع غير معم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سلع ذات انتشار جغرافي واس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6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السلع الميس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تميز بأنها كل ما يلى ماعدا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قريبة من المستهلك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ثمنها زه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عرض في عدد قليل من التاج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انخفاض هامش الربح في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هـ الوسطاء ضرو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67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تنقسم السلع المسيرة إلى ما يلي ماعدا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عتاد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شراء فور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سلع اضطرار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سلع غير معتادة</w:t>
      </w:r>
      <w:r>
        <w:rPr>
          <w:rFonts w:cs="Arial" w:ascii="Arial" w:hAnsi="Arial"/>
          <w:b/>
          <w:bCs/>
          <w:color w:val="333333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هـ 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رأسمالية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333333"/>
        </w:rPr>
        <w:t>68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ترويج أمرا ضرورياً في منافذ توزيع</w:t>
      </w:r>
      <w:r>
        <w:rPr>
          <w:rFonts w:cs="Arial" w:ascii="Arial" w:hAnsi="Arial"/>
          <w:b/>
          <w:bCs/>
          <w:color w:val="333333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أ 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تهلاك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سلع التسوق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السلع الرأسمال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الخدم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تهلاكية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333333"/>
        </w:rPr>
        <w:t>69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تتميز الخدمات الاستهلاكية بمجموعة من الخصائص الت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اعدا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غير ملموس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ارتباط الخدمة بشخصية مقدم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عدم القاب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تخز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د تطلب جهوداً تسويقية اكبر في مجال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70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قص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تشكي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التوسع الرأسي في عدد المنتجات في كل خط من خطوط الإنتاج</w:t>
      </w:r>
      <w:r>
        <w:rPr>
          <w:rFonts w:cs="Arial" w:ascii="Arial" w:hAnsi="Arial"/>
          <w:b/>
          <w:bCs/>
          <w:color w:val="333333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إضافة شكل جديد للمنتجات الح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زيادة عدد خطوط المنتجات وعدد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71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قصد بالتوسع الرأسي في عدد المنتجات وفى كل خطو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إنتاج</w:t>
      </w:r>
      <w:r>
        <w:rPr>
          <w:rFonts w:cs="Arial" w:ascii="Arial" w:hAnsi="Arial"/>
          <w:b/>
          <w:bCs/>
          <w:color w:val="333333"/>
          <w:rtl w:val="true"/>
        </w:rPr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إستراتيجية العمق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إستراتيجية الاتساع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إسترات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شكي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إستراتيجية التنو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ختر الإجابة الصحيحة من بين الإجاب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قترحة لكل عبارة من العبارات الت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72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شير مفهوم المنتج في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ديث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مجموعة السلع التي تنتجها ا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شيء يشبع حاجة أ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رغبة أو بحل مشكلة لدى المستهلك أو المشترى الصناع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تحويل المواد الخام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تجات تامة الصن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ما يرغب البائع فى بيع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73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ة 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تعدد فيها خطوط الإنتاج مع انخفاض عدد الموديل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تبع إستراتيجية أتس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عمق متوس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تتبع إستراتيجية العمق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تتبع إستراتيجية اتس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عمق ع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تتبع إستراتيجية الاتساع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74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ختلف العلا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جارية على الاسم التجاري في أ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ستخدم لتميز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أسه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الحفظ وتعرف بمجرد النظ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ترمز لطبيعة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يمكن استخدام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تمييز كل منتجات ا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75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زداد المنافسة بين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رحلة الأولى من تقديم المنتج إلى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في مرحلة الاستقر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عند ارتفاع معدل نمو المبيع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في جميع مراحل حياة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76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قصد بالمسئولية الاجتماعية عند إنتاج أو تطوير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جنب تقديم 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ضارة ب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تجنب استنزاف موارد الثروة الناد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لمساهم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طوير ورفاهية المجت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توزيع</w:t>
      </w:r>
      <w:r>
        <w:rPr>
          <w:rFonts w:cs="Arial" w:ascii="Arial" w:hAnsi="Arial"/>
          <w:b/>
          <w:bCs/>
          <w:color w:val="333333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ختر الإجا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حيحة من بين الإجابات التالية لكل عبارة مما يأ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77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مثل الحاجة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وسطاء أحد عناصر أهم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تخطيط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 –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333333"/>
        </w:rPr>
        <w:t>78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نطبق مفهوم التوزيع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ظمات السلع والخدمات الاقتصاد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ات غير الاقتصادية كالمستشفي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مدارس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ات التي تقدم الائتمان والتأمين والاتصال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ك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ات السابق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79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إن العنصر الأقل مرونة من حيث إمكانية التغير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ين عناصر المزيج التسويقي التالية ه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333333"/>
        </w:rPr>
        <w:t>80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يهدف المنتج من وراء استخدام سياسة الجذب فى نظ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ركيز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زيادة طلب تاجر الجم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طلب تاجر التجزئ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زيادة طلب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1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إن توزيع السلعة ف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دد كبير من متاجر التجزئة فى أنحاء السوق يسم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إستراتيجية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نتقائ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توزيع المحدو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نتشر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شا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2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تحاد الدول المصدرة للبترول 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عتب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نظم توزيع متكاملة على المستوى الرأسي و الافق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نظم 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تكاملة على المستوى الافق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نظم توزيع متكاملة على المستوى الرأس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ه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اتصالات التسويقية والترويج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خت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إجابة الصحيحة من بين الإجابات التالية لكل عبارة مما يأ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83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عناص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ملية الاتص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الجهة التي تبدأ عملية الاتص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علومات المرت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 – السلعة المقدمة ل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المورد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4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عتبر الاتصال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أداة في يد البائع فق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جزء من المزيج التسويق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الأساس في تسعير وتوزيع المنتجات بما يتناسب مع ظروف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5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زداد أهمية الإعل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خلال مختلف مراحل عملية الشراء على ح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سو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خلال المراحل الأولى لعملية ا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خلال المرحلة الأخير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ملية ا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6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هدف المنظمة من وراء تنشي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بيعات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خلق الثقة في منتجات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خلص من بعض السلع الراك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دي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دعيم وسائل الاتصالات غير الشخصية كالإعلان مث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 – أثا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رغبة فى الشراء عند المستهلكين لزيادة المبيع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7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توقف فع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تأثير الاتصال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درجة الثقة فى الراسل والوسيلة المستخد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نشاط الترويجي للمنشأ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88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هام الترويج فى استراتيجيات 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جعل المنتج فى وضع مناس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دف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شترى إلى اتخاذ قرار شراء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ثارة الرغبة فى المنتج والاهتمام ب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89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أهم فوائد الإعل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مساهمة في إشب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ا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اتصال الشخصي بالعمل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نقل المعلومات عن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0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مسئوليات وظيفة العلاقات العا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تكامل الخطط والبرامج الترو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خفض تكاليف 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مل دراس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دوى الاقتصاد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قديم الدراسات إلى المنافس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1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أهدا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نشيط المبيع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 – الأهداف الداخ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نشيط المبيعات ل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2</w:t>
      </w:r>
      <w:r>
        <w:rPr>
          <w:rFonts w:cs="Arial" w:ascii="Arial" w:hAnsi="Arial"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>من أهم وظائف 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شخص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أ – المحافظة على المبيعات وتطوير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 – تحليل العملاء المحتمل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قديم خدمات العمل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 – 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3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نشاط اجتماع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هدف إلى إشباع الحاجات والرغبات من خلال عملي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شراء و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باد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إعلان و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هـ 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4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نقطة البداية في التسويق تتمثل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وجود منتج ج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وجود حاجات ورغب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وافر قدرة شرائية لدى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5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ينشئ المناف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كان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زمن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فعة التملك والحياز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96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رتكز المفهوم الحديث للتسويق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 المستهلك يهت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جودة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 المستهلك يهتم بتوافر المنتج قريباً م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تهلك يهتم بعامل السع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7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رتكز المفهوم البيعى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ن المستهلك يركز على السعر الأقل عند ا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ن المستهلك يمكن أن يشترى أكثر من خلال عمليات الإقن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إ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تهلك مجبرا على شراء منتج المنشأ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8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سعى المفهوم الاجتماعي للتسويق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خفيض السعر وزيا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و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خدمة الفرد والمجتمع في الآجل الطوي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شرح وتقديم الوعو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مستهلك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99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ناصر المفهو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ديث للتسويق ه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نتج </w:t>
      </w:r>
      <w:r>
        <w:rPr>
          <w:rFonts w:cs="Arial" w:ascii="Arial" w:hAnsi="Arial"/>
          <w:b/>
          <w:bCs/>
          <w:color w:val="333333"/>
          <w:rtl w:val="true"/>
        </w:rPr>
        <w:t>/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جود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ميل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أنشطة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أرباح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إعلان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بيع الشخصي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دعا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100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يتكون المزيج التسويقي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نتج والسع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ج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101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إستراتيجية الأسواق الموح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ساعد في الاستفادة من التخصص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متاز بانخفاض تكلفة الجهود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قق أقصى مبيعات ممك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</w:t>
      </w:r>
      <w:r>
        <w:rPr>
          <w:rFonts w:cs="Arial" w:ascii="Arial" w:hAnsi="Arial"/>
          <w:b/>
          <w:bCs/>
          <w:color w:val="333333"/>
        </w:rPr>
        <w:t>02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السلع الميس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تشترى بشكل يوم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ثمنها زهيد نسبياً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توافر في أماكن محد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103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من مزايا تجزئة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نسيق بين خصائص المنتج ونوعية الإعل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تابعة الدقيقة لتحق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هداف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سوق بشكل واضح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104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>تؤدى التغيرات في البيئة التكنولوجية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موارد المستخدمة أكثر تكل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ضخم حجم المنشآ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ختلاف الأدو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</w:t>
      </w:r>
      <w:r>
        <w:rPr>
          <w:rFonts w:cs="Arial" w:ascii="Arial" w:hAnsi="Arial"/>
          <w:b/>
          <w:bCs/>
          <w:color w:val="333333"/>
        </w:rPr>
        <w:t>0</w:t>
      </w:r>
      <w:r>
        <w:rPr>
          <w:rFonts w:ascii="Arial" w:hAnsi="Arial" w:cs="Arial"/>
          <w:b/>
          <w:b/>
          <w:bCs/>
          <w:color w:val="333333"/>
        </w:rPr>
        <w:t>٥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ستخد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 الشامل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سلع الخاص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سلع الميس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كم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</w:t>
      </w:r>
      <w:r>
        <w:rPr>
          <w:rFonts w:cs="Arial" w:ascii="Arial" w:hAnsi="Arial"/>
          <w:b/>
          <w:bCs/>
          <w:color w:val="333333"/>
        </w:rPr>
        <w:t>0</w:t>
      </w:r>
      <w:r>
        <w:rPr>
          <w:rFonts w:ascii="Arial" w:hAnsi="Arial" w:cs="Arial"/>
          <w:b/>
          <w:b/>
          <w:bCs/>
          <w:color w:val="333333"/>
        </w:rPr>
        <w:t>٦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يؤثر في السع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اقتصاد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وامل متعلقة ب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عوامل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منافس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ـ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</w:rPr>
        <w:t>١</w:t>
      </w:r>
      <w:r>
        <w:rPr>
          <w:rFonts w:cs="Arial" w:ascii="Arial" w:hAnsi="Arial"/>
          <w:b/>
          <w:bCs/>
          <w:color w:val="333333"/>
        </w:rPr>
        <w:t>0</w:t>
      </w:r>
      <w:r>
        <w:rPr>
          <w:rFonts w:ascii="Arial" w:hAnsi="Arial" w:cs="Arial"/>
          <w:b/>
          <w:b/>
          <w:bCs/>
          <w:color w:val="333333"/>
        </w:rPr>
        <w:t>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بائ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ام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هو البائع الذي لا يتحدث كثيراً ولكنه يقوم بخدمة المستهلك على أفض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جه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هي شكل و حجم عبوة المنتج ، وما تتضمنه من بيانات ومعلوم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ه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بائع الذي يواجه اى صعوبات تسويقية بالتفكير في صم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ه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شئ مما سبق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جامعة طي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كلية العلوم المالية والادار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إنتساب ادا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عمال</w:t>
      </w:r>
      <w:r>
        <w:rPr>
          <w:rFonts w:cs="Arial" w:ascii="Arial" w:hAnsi="Arial"/>
          <w:b/>
          <w:bCs/>
          <w:color w:val="333333"/>
          <w:rtl w:val="true"/>
        </w:rPr>
        <w:br/>
        <w:t xml:space="preserve">__________________________________________________ _________________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طاقة توصيف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مختصر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مقرر مبادئ التسويق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مؤسسة التعليمية جام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طيبة الكلية كلية العلوم المالية والادار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قسم التسويق البرنامج الذي يقدم ف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قرر برنامج انتساب ادارة الاعم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ساتذة المقرر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اسم الموبايل البر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لكترون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حمد شل </w:t>
      </w:r>
      <w:r>
        <w:rPr>
          <w:rFonts w:cs="Arial" w:ascii="Arial" w:hAnsi="Arial"/>
          <w:b/>
          <w:bCs/>
          <w:color w:val="333333"/>
        </w:rPr>
        <w:t>050</w:t>
      </w:r>
      <w:r>
        <w:rPr>
          <w:rFonts w:cs="Arial" w:ascii="Arial" w:hAnsi="Arial"/>
          <w:b/>
          <w:bCs/>
          <w:color w:val="333333"/>
        </w:rPr>
        <w:t>7568349</w:t>
      </w:r>
      <w:r>
        <w:rPr>
          <w:rFonts w:cs="Arial" w:ascii="Arial" w:hAnsi="Arial"/>
          <w:b/>
          <w:bCs/>
          <w:color w:val="333333"/>
          <w:rtl w:val="true"/>
        </w:rPr>
        <w:t xml:space="preserve"> ****</w:t>
      </w:r>
      <w:r>
        <w:rPr>
          <w:rFonts w:cs="Arial" w:ascii="Arial" w:hAnsi="Arial"/>
          <w:b/>
          <w:bCs/>
          <w:color w:val="333333"/>
        </w:rPr>
        <w:t>l1572003@yahoo.com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مصطفى حمد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050105062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2B87B7"/>
          </w:rPr>
          <w:t>Mostafarady2002@hotmail.com</w:t>
        </w:r>
      </w:hyperlink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حمد المجدل </w:t>
      </w:r>
      <w:r>
        <w:rPr>
          <w:rFonts w:cs="Arial" w:ascii="Arial" w:hAnsi="Arial"/>
          <w:b/>
          <w:bCs/>
          <w:color w:val="333333"/>
        </w:rPr>
        <w:t>0508769508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2B87B7"/>
          </w:rPr>
          <w:t>medjedela@yahoo.com</w:t>
        </w:r>
      </w:hyperlink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محمد الهنداو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056238755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2B87B7"/>
          </w:rPr>
          <w:t>hendmarkeg@yahoo.com</w:t>
        </w:r>
      </w:hyperlink>
      <w:r>
        <w:rPr>
          <w:rFonts w:cs="Arial" w:ascii="Arial" w:hAnsi="Arial"/>
          <w:b/>
          <w:bCs/>
          <w:color w:val="3333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تعريف بالمقر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رقم المقرر ورمزه اسم المقرر عدد الوحدات المعتمدة طبي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وحدات المستوى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دراسي المتطلب السابق الفصل الدراس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نظري عمل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MKTG 211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بادئ التسويق </w:t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ثالث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Bus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01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و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430/1431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ـ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ثاني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مرج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اس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طلعت أسعد عبد الحميد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الفعال ، كيف نواجه تحديات القرن 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رياض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كتبة الشقري </w:t>
      </w:r>
      <w:r>
        <w:rPr>
          <w:rFonts w:cs="Arial" w:ascii="Arial" w:hAnsi="Arial"/>
          <w:b/>
          <w:bCs/>
          <w:color w:val="333333"/>
          <w:rtl w:val="true"/>
        </w:rPr>
        <w:t>,</w:t>
      </w:r>
      <w:r>
        <w:rPr>
          <w:rFonts w:cs="Arial" w:ascii="Arial" w:hAnsi="Arial"/>
          <w:b/>
          <w:bCs/>
          <w:color w:val="333333"/>
        </w:rPr>
        <w:t>2006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و </w:t>
      </w:r>
      <w:r>
        <w:rPr>
          <w:rFonts w:cs="Arial" w:ascii="Arial" w:hAnsi="Arial"/>
          <w:b/>
          <w:bCs/>
          <w:color w:val="333333"/>
        </w:rPr>
        <w:t>2007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و </w:t>
      </w:r>
      <w:r>
        <w:rPr>
          <w:rFonts w:cs="Arial" w:ascii="Arial" w:hAnsi="Arial"/>
          <w:b/>
          <w:bCs/>
          <w:color w:val="333333"/>
        </w:rPr>
        <w:t>2008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و </w:t>
      </w:r>
      <w:r>
        <w:rPr>
          <w:rFonts w:cs="Arial" w:ascii="Arial" w:hAnsi="Arial"/>
          <w:b/>
          <w:bCs/>
          <w:color w:val="333333"/>
        </w:rPr>
        <w:t>200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و </w:t>
      </w:r>
      <w:r>
        <w:rPr>
          <w:rFonts w:cs="Arial" w:ascii="Arial" w:hAnsi="Arial"/>
          <w:b/>
          <w:bCs/>
          <w:color w:val="333333"/>
        </w:rPr>
        <w:t>201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ثالث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وا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عليمية مساعد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عرض تقديمي </w:t>
      </w:r>
      <w:r>
        <w:rPr>
          <w:rFonts w:cs="Arial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rtl w:val="true"/>
        </w:rPr>
        <w:t>شرائح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( </w:t>
      </w:r>
      <w:r>
        <w:rPr>
          <w:rFonts w:cs="Arial" w:ascii="Arial" w:hAnsi="Arial"/>
          <w:b/>
          <w:bCs/>
          <w:color w:val="333333"/>
        </w:rPr>
        <w:t>power point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تضمن اطارا بالمقر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تستخدم كأداة مساعدة خلال اللقاءات التعريفي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ولا يمكن الاعتماد عليها بمفرده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C D</w:t>
      </w:r>
      <w:r>
        <w:rPr>
          <w:rFonts w:cs="Arial" w:ascii="Arial" w:hAnsi="Arial"/>
          <w:b/>
          <w:bCs/>
          <w:color w:val="3333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رفق بالمرجع الاساس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كتاب التسويق الفعال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يتضمن نماذج لاسئلة مقا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موضوع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رابع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وضوعات المقرر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عنوان الوحدة الموضوع الموضو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فرعي</w:t>
      </w:r>
      <w:r>
        <w:rPr>
          <w:rFonts w:cs="Arial" w:ascii="Arial" w:hAnsi="Arial"/>
          <w:b/>
          <w:bCs/>
          <w:color w:val="333333"/>
          <w:rtl w:val="true"/>
        </w:rPr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اولى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 والبيئة التسويقية </w:t>
      </w:r>
      <w:r>
        <w:rPr>
          <w:rFonts w:cs="Arial" w:ascii="Arial" w:hAnsi="Arial"/>
          <w:b/>
          <w:bCs/>
          <w:color w:val="333333"/>
        </w:rPr>
        <w:t>1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المفاهي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التطور والمكونات التسويق بين انشطة الاعمال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ا هو التسويق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عناصر العم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ي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همية التسويق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همية العمل التسويقي</w:t>
      </w:r>
      <w:r>
        <w:rPr>
          <w:rFonts w:cs="Arial" w:ascii="Arial" w:hAnsi="Arial"/>
          <w:b/>
          <w:bCs/>
          <w:color w:val="333333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 ينشئ المنافع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كي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طور الفكر التسويقي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مزيج التسويقي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عناصر البيئة المحيطة وتأثيرها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فرص والمخاطر التسويق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عريف الفرصة التسويقي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كونات النظام التسويق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تحلي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نظام التسويقي</w:t>
      </w:r>
      <w:r>
        <w:rPr>
          <w:rFonts w:cs="Arial" w:ascii="Arial" w:hAnsi="Arial"/>
          <w:b/>
          <w:bCs/>
          <w:color w:val="333333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حليل بيئة المنشأة المباشر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تحليل البيئة الخارجية للنشا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متغيرات الاجتماعية والثقاف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متغيرات السياسية والتشريع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متغيرات البيئ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قتصاد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متغيرات البيئة الطبيع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متغيرات المنافس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متغيرات التكنولو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ثاني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خطيط وتنظيم الانشطة التسويقية </w:t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خطيط الاستراتيج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انشطة التسويقية خطوات التخطيط الاستراتيجي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رؤية المستقبل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مهم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صياغ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هداف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صياغة الاستراتيجيات العام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عناصر الخطة الاستراتيج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تحليل الموقف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تقييم الفرص والمخاطر التسويق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صياغة الاهداف التسويقي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ختيار السوق المرتقب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ختيار المركز السوقي المتميز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صياغة خطط المزيج التسويقي المتكا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4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نبوء بالمبيعات وتحليل موسمية النشاط الحالات المختلفة للطلب ومتطلبات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ي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ور الطلب المستقبلية</w:t>
      </w:r>
      <w:r>
        <w:rPr>
          <w:rFonts w:cs="Arial" w:ascii="Arial" w:hAnsi="Arial"/>
          <w:b/>
          <w:bCs/>
          <w:color w:val="333333"/>
          <w:rtl w:val="true"/>
        </w:rPr>
        <w:t>).</w:t>
        <w:br/>
      </w:r>
      <w:r>
        <w:rPr>
          <w:rFonts w:cs="Arial" w:ascii="Arial" w:hAnsi="Arial"/>
          <w:b/>
          <w:bCs/>
          <w:color w:val="333333"/>
        </w:rPr>
        <w:t>5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ات تحديد السوق المرتق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التعامل معها مفهوم السوق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مؤثرة في اختيار الاستراتيجية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ات تحديد السوق المرتقب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تيجية عدم التجزئ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اسواق الموحدة</w:t>
      </w:r>
      <w:r>
        <w:rPr>
          <w:rFonts w:cs="Arial" w:ascii="Arial" w:hAnsi="Arial"/>
          <w:b/>
          <w:bCs/>
          <w:color w:val="333333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اتيجية تجزئة السوق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اتيجية التركيز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جزئة السوق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ماذا تجزئة السوق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س تجزئة السوق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س تجزئة سوق المنشأت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محددات استخدام فكرة تجزئة السوق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ثالث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اتيجية المنتجات </w:t>
      </w:r>
      <w:r>
        <w:rPr>
          <w:rFonts w:cs="Arial" w:ascii="Arial" w:hAnsi="Arial"/>
          <w:b/>
          <w:bCs/>
          <w:color w:val="333333"/>
        </w:rPr>
        <w:t>6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سلع والخدمات ماذا نبيع للعملاء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مصطلحات اساس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نتج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خط المنتجات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زيج المنتجات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تقسيم المنتجات وفق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لتصنيفات مختلف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سلع والخدمات الاستهلاك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فهومي السلع الاستهلاكية والخدم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ستهلاكي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صفات التي تتميز بها سوق السلع الاستهلاكية وتأثيرها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ستراتيجيات التسويقية لمنشأت الاعمال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تقسيم سلع المستهلك النهائي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سل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يسر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سلع التسوق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سلع الخاص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سلع الاضطراري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خدمات الاستهلاك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فهوم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خصائص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مثل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سلع والخدمات الانتاج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فهومي السلع الانتا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الخدمات الانتاجي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وانواع السلع الانتا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7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دارة مزيج المنتجات المداخ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ستراتيجية لتطوير المنتجات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اتيجية التشكيل والتنويع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 تطو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نتجات الجديدة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نظيم عملية تطوير المنتجات الجديد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خطوات تقديم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جديد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ورة حياة المنتجات الجديدة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راحل دورة حياة المنتجات الجد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رابع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اتيجية التسعير 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عير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اهميته ومداخله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فهو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عير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هداف التسعير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مؤثرة في قرار السعر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اقتصاد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وامل المتعلقة بالمنتجات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مداخل التسعير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9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دارة الاسعار تسعير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ديد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داخل تسعير المنتجات الجديد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عداد وتعديل الاسعار وفقا لرغب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ستهلك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وفقا للاغراض الترو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خامس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وزيع </w:t>
      </w:r>
      <w:r>
        <w:rPr>
          <w:rFonts w:cs="Arial" w:ascii="Arial" w:hAnsi="Arial"/>
          <w:b/>
          <w:bCs/>
          <w:color w:val="333333"/>
        </w:rPr>
        <w:t>10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سياسات التوزيع مفاهيم اولية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اذا تقدم منافذ التوزيع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ظائف منافذ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</w:t>
      </w:r>
      <w:r>
        <w:rPr>
          <w:rFonts w:cs="Arial" w:ascii="Arial" w:hAnsi="Arial"/>
          <w:b/>
          <w:bCs/>
          <w:color w:val="333333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وامل المحددة لاختيار منافذ التوزيع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مؤثرة على تصمي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سياسات التوزيع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نظم التسويق الرأسية والافقية والمتعددة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نظام التكامل الرأس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فهوم وامثل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نظام التسويق الافقي – المفهوم وامثلة </w:t>
      </w:r>
      <w:r>
        <w:rPr>
          <w:rFonts w:cs="Arial" w:ascii="Arial" w:hAnsi="Arial"/>
          <w:b/>
          <w:bCs/>
          <w:color w:val="333333"/>
          <w:rtl w:val="true"/>
        </w:rPr>
        <w:t xml:space="preserve">. / </w:t>
      </w:r>
      <w:r>
        <w:rPr>
          <w:rFonts w:ascii="Arial" w:hAnsi="Arial" w:cs="Arial"/>
          <w:b/>
          <w:b/>
          <w:bCs/>
          <w:color w:val="333333"/>
          <w:rtl w:val="true"/>
        </w:rPr>
        <w:t>نطاق التوزيع واتساعه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وزيع الشامل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وزيع الوحبد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توزيع الانتقائي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منشأت التوزيع تجا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جزئ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فهوم والوظائف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تجارة الجمل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فهوم والوظائف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تجارة الجمل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فهوم والوظائف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تجارة الجمل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مفهوم والوظائ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ادس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رويج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 الاتصالات التسويقية المتكامل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</w:rPr>
        <w:t>12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اتصال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ية – المفاهيم والاستراتيجية تعريف الترويج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نموذج الاتصال في 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زيج الترويج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ماهي ادواتك الرئيسية في الاتصال بالعملاء والجمهور</w:t>
      </w:r>
      <w:r>
        <w:rPr>
          <w:rFonts w:cs="Arial" w:ascii="Arial" w:hAnsi="Arial"/>
          <w:b/>
          <w:bCs/>
          <w:color w:val="333333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333333"/>
          <w:rtl w:val="true"/>
        </w:rPr>
        <w:t>الاعل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نشر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بيع الشخصي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نشيط المبيعات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لاقات العامة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خرى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رويج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وامل المؤثرة في صياغة استراتيجية الترويج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 الدف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استراتيجية الجذب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 الضغط والايح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13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بعض وسائل الترويج تعري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علان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انواع الاعلان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علان المنشأت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علان المنتجات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مراحل التأثير النفس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سائل نشر الاعلانات – المفهوم والمزايا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مفهوم البيع الخص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ابع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تسويق المباش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تسويق عبر الانترنت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</w:rPr>
        <w:t>14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المباش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تسويق عبر الانترنت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فهوم التسويق المباشر </w:t>
      </w:r>
      <w:r>
        <w:rPr>
          <w:rFonts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</w:rPr>
        <w:t>وسائل التسويق المباشر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بر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باشر والبيع بالبريد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لرسائل الاعلانية المنفصلة في الجرائد والمجلات والملاح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كتالوجات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ويق عبر الانترنت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فهوم كل وسيلة ومزايا كل وسيل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زاي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كل وسيلة</w:t>
      </w:r>
      <w:r>
        <w:rPr>
          <w:rFonts w:cs="Arial" w:ascii="Arial" w:hAnsi="Arial"/>
          <w:b/>
          <w:bCs/>
          <w:color w:val="333333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مصطلحات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مصطلحات الواردة في نهاية الشرائح المستخدم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قاءات التعريفية</w:t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خامس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خطة توزيع المقرر على اللقاء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عريفية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لقاء التعريفي الوحدات التي سيتم تدريسها الموضوعات عدد الساع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قترحة لتدريس الموضوع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و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اولى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تسويق والبيئ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ية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ثاني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خطيط وتنظيم الانشطة التسويقية </w:t>
      </w:r>
      <w:r>
        <w:rPr>
          <w:rFonts w:cs="Arial" w:ascii="Arial" w:hAnsi="Arial"/>
          <w:b/>
          <w:bCs/>
          <w:color w:val="333333"/>
        </w:rPr>
        <w:t>1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المفاهيم والتطور والمكون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عناصر البيئة المحيطة وتأثيرها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فرص والمخاطر التسويق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خطيط الاستراتيجي للانشطة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4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نبوء بالمبيعات وتحليل موسمسة النشاط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5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ات تحديد السوق المرتق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تعامل مع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ثان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ثالث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 المنتجات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رابع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ستراتيجية التسعير </w:t>
      </w:r>
      <w:r>
        <w:rPr>
          <w:rFonts w:cs="Arial" w:ascii="Arial" w:hAnsi="Arial"/>
          <w:b/>
          <w:bCs/>
          <w:color w:val="333333"/>
        </w:rPr>
        <w:t>6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سلع والخدم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7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دارة مزيج 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سعير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اهميته ومداخله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33333"/>
        </w:rPr>
        <w:t>9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دارة الاسع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ثالث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خامس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 التوزيع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سادس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رويج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سترات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تصالات التسويقية المتكامل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وحدة السابعة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تسويق المباش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تسويق عبر الانترنت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</w:rPr>
        <w:t>10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سياسات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منشأت التوز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2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اتصالات التسويقية – المفاهيم والاستراتي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3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بعض وسائل التروي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14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تسويق المباش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تسويق عبر الانترنت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تم وصف المقرر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ركزوا على التالي طبعاً بدون إهمال الباقي لأنه جاب سئوال من كل شريحة الي ف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شرائح ونماذج الأسئل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--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دول صور الطلب الي موجود في نهاية نماذج الأسئل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شريحة رقم </w:t>
      </w:r>
      <w:r>
        <w:rPr>
          <w:rFonts w:cs="Arial" w:ascii="Arial" w:hAnsi="Arial"/>
          <w:b/>
          <w:bCs/>
          <w:color w:val="FF0000"/>
          <w:sz w:val="48"/>
          <w:szCs w:val="48"/>
        </w:rPr>
        <w:t>5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في الكتاب ص</w:t>
      </w:r>
      <w:r>
        <w:rPr>
          <w:rFonts w:cs="Arial" w:ascii="Arial" w:hAnsi="Arial"/>
          <w:b/>
          <w:bCs/>
          <w:color w:val="FF0000"/>
          <w:sz w:val="48"/>
          <w:szCs w:val="48"/>
        </w:rPr>
        <w:t>23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دورة حياة المنتجات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صل البيئة التسويق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فهوم الحديث للتسويق والمبادئ التي تقوم على هذا المفهوم وتعريفه مهم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خط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منتجات ومزيج المنتجات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.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أنواع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سويق المباشر تعريف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ملحقات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سعير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---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وجيه بالبيع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جزئة السوق مهم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في ش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ايحضرني حق الثلج في السعوديه ومدري ايش وعن الملابس الشتوية ناسيه بس لقط هذي م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لام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اللهم اني بلغت اللهم فاشهد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الي تتصل عليه وتصيد كلمه منا أ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ا تكتبلنا طوالي هنا عشان الكل يستفيد الله يجزاكم خير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التوف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ش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بادئ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سويق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و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مراج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كت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و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ال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شرائ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ه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درج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بيـر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23812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t>+</w:t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و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نتج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t>+</w:t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لب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t>+</w:t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تراتيج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وزيع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ه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توق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تفو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قار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ـ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7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الح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دكت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هنداو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طل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كتور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طف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اض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وق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كت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هنداو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  <w:br/>
      </w:r>
      <w:hyperlink r:id="rId6" w:tgtFrame="_blank">
        <w:r>
          <w:rPr>
            <w:rStyle w:val="InternetLink"/>
            <w:rFonts w:cs="Arial" w:ascii="Comic Sans MS" w:hAnsi="Comic Sans MS"/>
            <w:b/>
            <w:bCs/>
            <w:color w:val="2B87B7"/>
            <w:sz w:val="48"/>
            <w:szCs w:val="48"/>
          </w:rPr>
          <w:t>http://www.hendmarkeg.com</w:t>
        </w:r>
        <w:r>
          <w:rPr>
            <w:rStyle w:val="InternetLink"/>
            <w:rFonts w:cs="Arial" w:ascii="Comic Sans MS" w:hAnsi="Comic Sans MS"/>
            <w:b/>
            <w:bCs/>
            <w:color w:val="2B87B7"/>
            <w:sz w:val="48"/>
            <w:szCs w:val="48"/>
            <w:rtl w:val="true"/>
          </w:rPr>
          <w:t>/</w:t>
        </w:r>
      </w:hyperlink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تمن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فدت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أ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ر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ستط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سا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اع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زملاء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عوات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وال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زم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وس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رح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من القيود التى تؤثر على عملي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بادلة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ن جميع رغبات الأفراد 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مكن إشباع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لا يمكن إشبا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عض الرغبات لأسباب مالية أو تكنولوج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صعوبة إقناع العملاء با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وافق ب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عضاء النظام التسويق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من أهم العوامل التى تؤثر فى الاستراتيجية التسويق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حاجات العملاء 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وص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تج الجد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ـ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طو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تجات 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أهداف التسويقية للشرك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  <w:br/>
        <w:br/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صفات سوق المشترى الصناع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حجم وعدد الصفق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تعدد المؤثر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خبرة بالشر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متطلبات التقسيم الفع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مزيج التسويق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سوق المستهد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قدرة على قياس حجم ا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مركز التنافس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3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ب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تغيرات النفسية التى تؤثر فى سلوك المشتر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تغيرات الاجتماع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تغيرات الديمغراف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دوافع والاتجاه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</w:rPr>
        <w:t>57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ختل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لامة التجارية على الاسم التجارى فى أ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ستخدم لتميز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تج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سهل فى الحفظ وتعرف بمجرد النظ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رمز لطبيعة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مكن استخدامها لتمييز كل منتجات المنظ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br/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إذا أوضحت دراسة الجدوى الاقتصادية والاجتماعية لمنتج جديد أو لتطوير منتج قائ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حتمالا نجاح هذا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نبغى تحديد الشكل النهائ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نبغى تقديم المنتج فى شكل تجارى للسو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نبغى تجميع مزيد من الأفكار عن المنت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ا شيء م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6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ندما تنتج المنظمة العد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منتجات ، ويتم توزيعها فى العديد من الأسواق فإن التنظيم المناسب لإدا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تجات ه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نظيم اللامركز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نظيم المر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نظيم التقلي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مع بين هذه التنظيم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333333"/>
        </w:rPr>
        <w:t>6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وجد بع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ات التى لا تعتبر السعر عنصر استراتيجى فى المزيج التسويقى ، ويرجع ذلك إ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صعوبة التحكم فيه لأنه يتأث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عرض و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تخصص هذ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ظمات فى إنتاج سلع التفاخر والموض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وجود منافسة عدائية بين السوق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أن السعر اصبح مألوفا بين المستهلك بالنسبة لسل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عينة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Calibri" w:hAnsi="Calibri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سياسات العملية للتسع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سع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ألو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مهن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أسعار الكسر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72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من خطوات التسعير فى البيئ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ديناميك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قدير احتمالات المسته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ترويج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تسعير المتغ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33"/>
          <w:rtl w:val="true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ل ما سب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في شريحه 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2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كاتب وقد تاتي العكس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مث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د المنتج من الموضوع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ي تهتم بما يلي ماعدا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تمييز المنتجات بالعلامه التجاريه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اسع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تصميم العبو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تقديم الضمان والخدم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صيا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جواب ب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...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د التسعير من الموضوعات التي تهتم ب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لي ماعدا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العوامل المؤثره على العرض والط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تحديد الاسعار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قد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تهلك على الدف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علان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جو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.....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د الترويج من الموضوعات التي تهتم بما يلي ماعدا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الب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شخص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العلاقات العامه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عوامل المؤثره على العرض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طل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النش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جواب 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ياعسل الي بالموقع نفس الي معنا وبنفس الا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من الا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شريحه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ascii="Arial" w:hAnsi="Arial" w:cs="Arial"/>
          <w:b/>
          <w:b/>
          <w:bCs/>
          <w:color w:val="333333"/>
          <w:rtl w:val="true"/>
        </w:rPr>
        <w:t>الصح أ وليس 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شريحه </w:t>
      </w:r>
      <w:r>
        <w:rPr>
          <w:rFonts w:cs="Arial" w:ascii="Arial" w:hAnsi="Arial"/>
          <w:b/>
          <w:bCs/>
          <w:color w:val="333333"/>
        </w:rPr>
        <w:t>16</w:t>
      </w:r>
      <w:r>
        <w:rPr>
          <w:rFonts w:cs="Arial" w:ascii="Arial" w:hAnsi="Arial"/>
          <w:b/>
          <w:bCs/>
          <w:color w:val="333333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ح و وليس ج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شريحه </w:t>
      </w:r>
      <w:r>
        <w:rPr>
          <w:rFonts w:cs="Arial" w:ascii="Arial" w:hAnsi="Arial"/>
          <w:b/>
          <w:bCs/>
          <w:color w:val="333333"/>
        </w:rPr>
        <w:t>1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هم العوامل 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ؤثر</w:t>
      </w:r>
      <w:r>
        <w:rPr>
          <w:rFonts w:cs="Arial" w:ascii="Arial" w:hAnsi="Arial"/>
          <w:b/>
          <w:bCs/>
          <w:color w:val="333333"/>
          <w:rtl w:val="true"/>
        </w:rPr>
        <w:t>...</w:t>
      </w:r>
      <w:r>
        <w:rPr>
          <w:rFonts w:ascii="Arial" w:hAnsi="Arial" w:cs="Arial"/>
          <w:b/>
          <w:b/>
          <w:bCs/>
          <w:color w:val="333333"/>
          <w:rtl w:val="true"/>
        </w:rPr>
        <w:t>غير محلول الحل د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اخفي اعظم انتبهوا للاخطاء والي يلاقي خطأ يصحح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نا جزاكم الله خ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مساء الخ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اخوان اجابات الاسالة اللي بموقع الهنداوي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في خطاء وان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تأكد انتبه لا تتوهقو ذاكرووا الشرايح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بي بيسهلها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سؤال </w:t>
      </w:r>
      <w:r>
        <w:rPr>
          <w:rFonts w:cs="Arial" w:ascii="Arial" w:hAnsi="Arial"/>
          <w:b/>
          <w:bCs/>
          <w:color w:val="333333"/>
        </w:rPr>
        <w:t>1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سا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دكتور الهنداوي اللي بموقع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بنى التخطيط الاستراتيجي في المنشاة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جموعه من الخطوات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جواب اللي منزلة الدكتور ج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تحلي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وقع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جواب الصحيح و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صياغه الاستراتيجية التفصيل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جو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وجود بشرايح مصطفى حمدي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شريحة رقمم</w:t>
      </w:r>
      <w:r>
        <w:rPr>
          <w:rFonts w:cs="Arial" w:ascii="Arial" w:hAnsi="Arial"/>
          <w:b/>
          <w:bCs/>
          <w:color w:val="333333"/>
        </w:rPr>
        <w:t>5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خطيط الاستراتيجي للمنشا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ياعسل الي بالموقع نفس الي معنا وبنفس الا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من الا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شريحه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ascii="Arial" w:hAnsi="Arial" w:cs="Arial"/>
          <w:b/>
          <w:b/>
          <w:bCs/>
          <w:color w:val="333333"/>
          <w:rtl w:val="true"/>
        </w:rPr>
        <w:t>الصح أ وليس 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شريحه </w:t>
      </w:r>
      <w:r>
        <w:rPr>
          <w:rFonts w:cs="Arial" w:ascii="Arial" w:hAnsi="Arial"/>
          <w:b/>
          <w:bCs/>
          <w:color w:val="333333"/>
        </w:rPr>
        <w:t>16</w:t>
      </w:r>
      <w:r>
        <w:rPr>
          <w:rFonts w:cs="Arial" w:ascii="Arial" w:hAnsi="Arial"/>
          <w:b/>
          <w:bCs/>
          <w:color w:val="333333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ح و وليس ج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شريحه </w:t>
      </w:r>
      <w:r>
        <w:rPr>
          <w:rFonts w:cs="Arial" w:ascii="Arial" w:hAnsi="Arial"/>
          <w:b/>
          <w:bCs/>
          <w:color w:val="333333"/>
        </w:rPr>
        <w:t>1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هم العوامل 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ؤثر</w:t>
      </w:r>
      <w:r>
        <w:rPr>
          <w:rFonts w:cs="Arial" w:ascii="Arial" w:hAnsi="Arial"/>
          <w:b/>
          <w:bCs/>
          <w:color w:val="333333"/>
          <w:rtl w:val="true"/>
        </w:rPr>
        <w:t>...</w:t>
      </w:r>
      <w:r>
        <w:rPr>
          <w:rFonts w:ascii="Arial" w:hAnsi="Arial" w:cs="Arial"/>
          <w:b/>
          <w:b/>
          <w:bCs/>
          <w:color w:val="333333"/>
          <w:rtl w:val="true"/>
        </w:rPr>
        <w:t>غير محلول الحل د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اخفي اعظم انتبهوا للاخطاء والي يلاقي خطأ يصحح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نا جزاكم الله خ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من الا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شريحه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cs="Arial" w:ascii="Arial" w:hAnsi="Arial"/>
          <w:b/>
          <w:bCs/>
          <w:color w:val="333333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ascii="Arial" w:hAnsi="Arial" w:cs="Arial"/>
          <w:b/>
          <w:b/>
          <w:bCs/>
          <w:color w:val="333333"/>
          <w:rtl w:val="true"/>
        </w:rPr>
        <w:t>الصح أ وليس 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شريحه </w:t>
      </w:r>
      <w:r>
        <w:rPr>
          <w:rFonts w:cs="Arial" w:ascii="Arial" w:hAnsi="Arial"/>
          <w:b/>
          <w:bCs/>
          <w:color w:val="333333"/>
        </w:rPr>
        <w:t>16</w:t>
      </w:r>
      <w:r>
        <w:rPr>
          <w:rFonts w:cs="Arial" w:ascii="Arial" w:hAnsi="Arial"/>
          <w:b/>
          <w:bCs/>
          <w:color w:val="333333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ح و وليس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شريحه </w:t>
      </w:r>
      <w:r>
        <w:rPr>
          <w:rFonts w:cs="Arial" w:ascii="Arial" w:hAnsi="Arial"/>
          <w:b/>
          <w:bCs/>
          <w:color w:val="333333"/>
        </w:rPr>
        <w:t>1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هم العوامل التي تؤثر</w:t>
      </w:r>
      <w:r>
        <w:rPr>
          <w:rFonts w:cs="Arial" w:ascii="Arial" w:hAnsi="Arial"/>
          <w:b/>
          <w:bCs/>
          <w:color w:val="333333"/>
          <w:rtl w:val="true"/>
        </w:rPr>
        <w:t>...</w:t>
      </w:r>
      <w:r>
        <w:rPr>
          <w:rFonts w:ascii="Arial" w:hAnsi="Arial" w:cs="Arial"/>
          <w:b/>
          <w:b/>
          <w:bCs/>
          <w:color w:val="333333"/>
          <w:rtl w:val="true"/>
        </w:rPr>
        <w:t>غير محلول الحل 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ياجماعه السؤال رقم </w:t>
      </w:r>
      <w:r>
        <w:rPr>
          <w:rFonts w:cs="Arial" w:ascii="Arial" w:hAnsi="Arial"/>
          <w:b/>
          <w:bCs/>
          <w:i/>
          <w:iCs/>
          <w:color w:val="FF0000"/>
        </w:rPr>
        <w:t>35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الاسئله الاخت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snurah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ذكرت انو الجواب د انااشوف انو غلط الاجابه الصح زي مو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كاتب الدكتور ج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الرغبه في الانفاق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راجعو الشرائح ص </w:t>
      </w:r>
      <w:r>
        <w:rPr>
          <w:rFonts w:cs="Arial" w:ascii="Arial" w:hAnsi="Arial"/>
          <w:b/>
          <w:bCs/>
          <w:i/>
          <w:iCs/>
          <w:color w:val="FF0000"/>
        </w:rPr>
        <w:t>20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وراح تتأكدو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صلت على الاجوبه الصحيحه بالتوفيق لمن صححه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شهدت مرحل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ح أ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t>..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القيو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تي تؤث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ح أ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t>..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1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يبني التخطيط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t>..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3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متطلبات التقسي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t>.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4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قسم السلع الميسر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ح 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t>..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FF"/>
          <w:sz w:val="27"/>
          <w:szCs w:val="27"/>
        </w:rPr>
        <w:t>1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6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وجد بعض المنظم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س هذي الاخطاء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التوفي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لجمي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استراتيجية الترويج أمرا ضرورياً في منافذ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توزيع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سلـع الاستهـلاك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سلـع التسـوق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جـ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السلع الرأسمالية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الخدمات الاستهلاكيـة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  <w:br/>
        <w:t>..</w:t>
        <w:br/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سميت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المرحلة الأولى فى مرحلة الفكر التسويقى التوجيه بالإنتاج لأنها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أ – أوضحت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الحاجة إلى بيع السلع التى سبق إنتاجها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ركزت على تحسين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الإنتاج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نظرا للاهتمام بوظيفة الإنتاج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د – نتيجة للاهتمام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بوظيفة البيع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  <w:br/>
        <w:t>..</w:t>
        <w:br/>
        <w:br/>
      </w:r>
      <w:r>
        <w:rPr>
          <w:rFonts w:cs="Arial" w:ascii="Arial" w:hAnsi="Arial"/>
          <w:b/>
          <w:bCs/>
          <w:i/>
          <w:iCs/>
          <w:color w:val="333333"/>
        </w:rPr>
        <w:t>59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فى مرحلة استقرار لمنتج تقليدى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:</w:t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أ – ترتفع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تكاليف التسويق مقارنة بقيمة المبيعات ويكون المستهلكين أكثر عددا وأنتشارا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ب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–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تستقر تكاليف التسويق أو تقل ويكون عدد المستهلكين قليل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ج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–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ترتفع تكاليف التسويق مقارنة بقيمة المبيعات ويكون عدد المستهلكين قليل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د – تستقر معدلات تكاليف التسويق ويكون المستهلكين أكثر عددا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وانتشارا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  <w:br/>
        <w:t>..</w:t>
        <w:br/>
        <w:br/>
        <w:t xml:space="preserve">–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توجد بعض المنظمات التى لا تعتبر السعر عنصر استراتيجى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فى المزيج التسويقى ، ويرجع ذلك إلى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صعوبة التحكم فيه لأنه يتأثر بالعرض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والطلب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تخصص هذه المنظمات فى إنتاج سلع التفاخر والموضة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.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وجود منافسة عدائية بين السوقين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أن السعر اصبح مألوفا بين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المستهلك بالنسبة لسلعة معينة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دي الإجابات والباقي مو معانا</w:t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33333"/>
          <w:rtl w:val="true"/>
        </w:rPr>
        <w:t>كتبتها للتوضي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سويق المباشر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نظام الاتصال التفاعلي في مجال التسويق ، يضمن استخدام وسائل غير تقليدية تحقق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استجابة ملموسة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u w:val="single"/>
          <w:rtl w:val="true"/>
        </w:rPr>
        <w:t>بأقل جهد ممكن</w:t>
      </w:r>
      <w:r>
        <w:rPr>
          <w:rFonts w:cs="Arial" w:ascii="Arial" w:hAnsi="Arial"/>
          <w:b/>
          <w:bCs/>
          <w:color w:val="333333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مهم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زي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سويق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  <w:sz w:val="36"/>
          <w:szCs w:val="36"/>
        </w:rPr>
        <w:t>1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المنتج </w:t>
      </w:r>
      <w:r>
        <w:rPr>
          <w:rFonts w:cs="Arial" w:ascii="Arial" w:hAnsi="Arial"/>
          <w:b/>
          <w:bCs/>
          <w:color w:val="333333"/>
          <w:sz w:val="36"/>
          <w:szCs w:val="36"/>
        </w:rPr>
        <w:t>2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التسعير </w:t>
      </w:r>
      <w:r>
        <w:rPr>
          <w:rFonts w:cs="Arial" w:ascii="Arial" w:hAnsi="Arial"/>
          <w:b/>
          <w:bCs/>
          <w:color w:val="333333"/>
          <w:sz w:val="36"/>
          <w:szCs w:val="36"/>
        </w:rPr>
        <w:t>3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التوزيع </w:t>
      </w:r>
      <w:r>
        <w:rPr>
          <w:rFonts w:cs="Arial" w:ascii="Arial" w:hAnsi="Arial"/>
          <w:b/>
          <w:bCs/>
          <w:color w:val="333333"/>
          <w:sz w:val="36"/>
          <w:szCs w:val="36"/>
        </w:rPr>
        <w:t>4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الترويج</w:t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راجعوا على طياري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صور الطلب المستقبلية من صفحة </w:t>
      </w:r>
      <w:r>
        <w:rPr>
          <w:rFonts w:cs="Arial" w:ascii="Arial" w:hAnsi="Arial"/>
          <w:b/>
          <w:bCs/>
          <w:color w:val="9932CC"/>
          <w:sz w:val="36"/>
          <w:szCs w:val="36"/>
        </w:rPr>
        <w:t>15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في ملزمة الشرائح لمصطفى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حمد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أرى أنها مهمة وسهل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كتابة أسئلة منها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afarady2002@hotmail.com" TargetMode="External"/><Relationship Id="rId3" Type="http://schemas.openxmlformats.org/officeDocument/2006/relationships/hyperlink" Target="mailto:medjedela@yahoo.com" TargetMode="External"/><Relationship Id="rId4" Type="http://schemas.openxmlformats.org/officeDocument/2006/relationships/hyperlink" Target="mailto:hendmarkeg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endmarkeg.com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6:00Z</dcterms:created>
  <dc:creator>MK</dc:creator>
  <dc:description/>
  <cp:keywords/>
  <dc:language>en-US</dc:language>
  <cp:lastModifiedBy>tcc</cp:lastModifiedBy>
  <dcterms:modified xsi:type="dcterms:W3CDTF">2012-05-14T14:05:00Z</dcterms:modified>
  <cp:revision>11</cp:revision>
  <dc:subject/>
  <dc:title>طبيعة التسويق</dc:title>
</cp:coreProperties>
</file>