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هم رواد علم الاجتماع الطبي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0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7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مريك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مريك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وين ليمير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9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يل دور كها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5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2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رنسي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جاد اليز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_____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يطاني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مريك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highlight w:val="yellow"/>
          <w:u w:val="single"/>
        </w:rPr>
        <w:t>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هر واهم علماء الاجتماع الامريكيين ومن رواد النظريه الوظيف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هم مؤلفات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اب النظام الاجتم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هتم بدراسه اثر الطبقه الاجتماعيه في معدلات الولادات والوفيات في العديد    من الدول الاورب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دراسه الاسره والتنشئه الاجتماعيه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مريك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highlight w:val="yellow"/>
          <w:u w:val="single"/>
        </w:rPr>
        <w:t>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ؤلفات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الط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اس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دوين ليمير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مريك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highlight w:val="yellow"/>
          <w:u w:val="single"/>
        </w:rPr>
        <w:t>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ؤلفات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تاب المرض الاجتماعي والامراض المزمنه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ألف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كتب اخرى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الاجتهاد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والامراض المزمنه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دور العوامل الاجتماعيه والحضاريه في المرض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ميل دور كيها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فرنس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highlight w:val="yellow"/>
          <w:u w:val="single"/>
        </w:rPr>
        <w:t>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ؤلفات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تاب الانتحار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حاول الربط بين الانتحار والعوامل الاجتماعيه والنفسيه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مؤلف كتاب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التكاثر السكان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والمرض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والوفا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كتاب الاسس الاجتماعيه لتكاثر السكاني وتقسيم العمل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ريجاد اليزل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ريطان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highlight w:val="yellow"/>
          <w:u w:val="single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highlight w:val="yellow"/>
          <w:u w:val="single"/>
        </w:rPr>
        <w:t>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خصص طب المجتمع وطب الاسر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ؤلفات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تاب المجتمع في الطب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تاب اسباب الصحه والمرض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وبالتوفيق للجمييع</w:t>
    </w:r>
    <w:r>
      <w:rPr>
        <w:rFonts w:ascii="Wingdings" w:hAnsi="Wingdings" w:eastAsia="Wingdings" w:cs="Wingdings"/>
      </w:rPr>
      <w:t></w:t>
    </w:r>
  </w:p>
  <w:p>
    <w:pPr>
      <w:pStyle w:val="Footer"/>
      <w:tabs>
        <w:tab w:val="clear" w:pos="4680"/>
        <w:tab w:val="clear" w:pos="9360"/>
        <w:tab w:val="left" w:pos="1275" w:leader="none"/>
      </w:tabs>
      <w:jc w:val="right"/>
      <w:rPr/>
    </w:pPr>
    <w:r>
      <w:rPr>
        <w:rtl w:val="true"/>
      </w:rPr>
      <w:t xml:space="preserve">        </w:t>
    </w:r>
    <w:r>
      <w:rPr>
        <w:rtl w:val="true"/>
      </w:rPr>
      <w:t>شمعة امـل</w:t>
    </w:r>
    <w:r>
      <w:rPr>
        <w:rtl w:val="tru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b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51b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51b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51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51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17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B56FC-4CA4-4517-9A2B-31D8C317D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9:00Z</dcterms:created>
  <dc:creator>Power</dc:creator>
  <dc:description/>
  <dc:language>en-US</dc:language>
  <cp:lastModifiedBy>Power</cp:lastModifiedBy>
  <dcterms:modified xsi:type="dcterms:W3CDTF">2012-05-14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