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8" w:right="0" w:firstLine="1408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ind w:left="-1408" w:right="0" w:firstLine="1408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ind w:left="-1408" w:right="0" w:firstLine="1408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 xml:space="preserve">سبحان الله وبحمده سبحان الله العظيم </w:t>
      </w:r>
      <w:r>
        <w:rPr>
          <w:b/>
          <w:bCs/>
          <w:sz w:val="72"/>
          <w:szCs w:val="72"/>
          <w:rtl w:val="true"/>
        </w:rPr>
        <w:t>,,</w:t>
      </w:r>
    </w:p>
    <w:p>
      <w:pPr>
        <w:pStyle w:val="Normal"/>
        <w:ind w:left="-1408" w:right="0" w:firstLine="1408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 xml:space="preserve">دعواتكم لي بالتوفيق </w:t>
      </w:r>
      <w:r>
        <w:rPr>
          <w:b/>
          <w:bCs/>
          <w:sz w:val="72"/>
          <w:szCs w:val="72"/>
          <w:rtl w:val="true"/>
        </w:rPr>
        <w:t>,,</w:t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408" w:right="0" w:firstLine="1408"/>
        <w:jc w:val="center"/>
        <w:rPr>
          <w:b/>
          <w:b/>
          <w:bCs/>
          <w:sz w:val="56"/>
          <w:szCs w:val="56"/>
          <w:u w:val="single"/>
          <w:lang w:bidi="ar-EG"/>
        </w:rPr>
      </w:pPr>
      <w:r>
        <w:rPr>
          <w:b/>
          <w:bCs/>
          <w:sz w:val="56"/>
          <w:szCs w:val="56"/>
          <w:u w:val="single"/>
        </w:rPr>
        <w:t>preventive dentistry</w:t>
      </w:r>
    </w:p>
    <w:p>
      <w:pPr>
        <w:pStyle w:val="Normal"/>
        <w:ind w:left="-1408" w:right="0" w:firstLine="1408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the branch of medicine concerned with the occurrence and distribution of diseases called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-  Histology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b-  prevention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c-  preventive dentistry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d- None of the above</w:t>
      </w:r>
    </w:p>
    <w:p>
      <w:pPr>
        <w:pStyle w:val="Normal"/>
        <w:tabs>
          <w:tab w:val="clear" w:pos="720"/>
          <w:tab w:val="left" w:pos="10350" w:leader="none"/>
        </w:tabs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408" w:right="0" w:firstLine="1408"/>
        <w:jc w:val="right"/>
        <w:rPr/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preventive dentistry means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-means filling of the teeth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b-management of behaviors to prevent oral disease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c-extraction of teeth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- a and b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soft sticky dense gelatinous layer of bacteria is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-calculu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b-stain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c-bacterial plaqu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-all of the abov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early stage pellicle is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-   last stage of plaqu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b-   first stage of plaqu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c-    hard plaqu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 -  yellow plaqu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late stage of bacterial plaque is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-   is thin yellow layer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b-   thick yellow layer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c-   thick white layer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-   non of the above</w:t>
      </w:r>
    </w:p>
    <w:p>
      <w:pPr>
        <w:pStyle w:val="Normal"/>
        <w:tabs>
          <w:tab w:val="clear" w:pos="720"/>
          <w:tab w:val="left" w:pos="4605" w:leader="none"/>
        </w:tabs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plaque production increased by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-fat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b-carbohydrate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c-sucros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d-b and c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material alba is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-hardly attached thick soft deposit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b-loosely attached thick soft deposit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c-stains on the teeth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-all of the abov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8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extrinsic stains coat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-  inside the tooth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b-  outer surface of the tooth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c-  are one color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-   light stain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coronal polishing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-  remove intrinsic stain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b-  remove extrinsic stain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c-  a and b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- not a or b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intrinsic stains caused by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-  local disorder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b-  systemic disorder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c-  a and b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-  not a or  b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1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dental fluorosis caused if fluoride is more than</w:t>
      </w:r>
      <w:r>
        <w:rPr>
          <w:b/>
          <w:bCs/>
          <w:sz w:val="36"/>
          <w:szCs w:val="36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-       1   ppm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b-       2   ppm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c-       3- ppm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-       4pm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2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Cs/>
          <w:sz w:val="36"/>
          <w:szCs w:val="36"/>
          <w:lang w:bidi="ar-EG"/>
        </w:rPr>
        <w:t>hard mineralized mass of bacterial plaque called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-   plaqu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b-   calculu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c-   stain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-   all of the abov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types of calculus are</w:t>
      </w:r>
      <w:r>
        <w:rPr>
          <w:b/>
          <w:bCs/>
          <w:sz w:val="36"/>
          <w:szCs w:val="36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-    supragingival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b     subgingival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c-    a and b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-    non of the abov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4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secondary prevention of diseases done by</w:t>
      </w:r>
      <w:r>
        <w:rPr>
          <w:b/>
          <w:bCs/>
          <w:sz w:val="36"/>
          <w:szCs w:val="36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-  bridges, implants, denture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b- placing restorations , endodontics ,periodontal surgery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c-   patient education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-   all of the abov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5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bristles of the tooth brush should be</w:t>
      </w:r>
      <w:r>
        <w:rPr>
          <w:b/>
          <w:bCs/>
          <w:sz w:val="36"/>
          <w:szCs w:val="36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-   sharp equal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b-   rounded ends different in length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c-   a and b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-all of the abov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6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end tuft brush indicated for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- all the teeth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b- inaccessible area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c- gingival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- all of the abov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7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toothpick is indicated for</w:t>
      </w:r>
      <w:r>
        <w:rPr>
          <w:b/>
          <w:bCs/>
          <w:sz w:val="36"/>
          <w:szCs w:val="36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-plaque removal under gingival margin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b-proximal tooth structure</w:t>
      </w:r>
    </w:p>
    <w:p>
      <w:pPr>
        <w:pStyle w:val="Normal"/>
        <w:tabs>
          <w:tab w:val="clear" w:pos="720"/>
          <w:tab w:val="left" w:pos="6092" w:leader="none"/>
          <w:tab w:val="right" w:pos="8312" w:leader="none"/>
        </w:tabs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c-furcation area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d-all of the abov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18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widge stimulator is used for</w:t>
      </w:r>
      <w:r>
        <w:rPr>
          <w:b/>
          <w:bCs/>
          <w:sz w:val="36"/>
          <w:szCs w:val="36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- brushing the teeth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b- massaging interdental papilla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c- carious teeth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-  cleaning cavitie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9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floss holder is used for</w:t>
      </w:r>
      <w:r>
        <w:rPr>
          <w:b/>
          <w:bCs/>
          <w:sz w:val="36"/>
          <w:szCs w:val="36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-  patients with large hand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b-  physically challenged patient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c-  a and b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-  non of the abov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floss threader is used</w:t>
      </w:r>
      <w:r>
        <w:rPr>
          <w:b/>
          <w:bCs/>
          <w:sz w:val="36"/>
          <w:szCs w:val="36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-  under contact point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b-   between proximal surface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c-  under poetic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c-    all of the abov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the aqueous  solution of sodium fluoride is</w:t>
      </w:r>
      <w:r>
        <w:rPr>
          <w:b/>
          <w:bCs/>
          <w:sz w:val="36"/>
          <w:szCs w:val="36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-         1</w:t>
      </w:r>
      <w:r>
        <w:rPr>
          <w:b/>
          <w:bCs/>
          <w:sz w:val="36"/>
          <w:szCs w:val="36"/>
          <w:rtl w:val="true"/>
          <w:lang w:bidi="ar-EG"/>
        </w:rPr>
        <w:t xml:space="preserve">  %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b-         2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 %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c-         3</w:t>
      </w:r>
      <w:r>
        <w:rPr>
          <w:b/>
          <w:bCs/>
          <w:sz w:val="36"/>
          <w:szCs w:val="36"/>
          <w:rtl w:val="true"/>
          <w:lang w:bidi="ar-EG"/>
        </w:rPr>
        <w:t xml:space="preserve">  %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-         4</w:t>
      </w:r>
      <w:r>
        <w:rPr>
          <w:b/>
          <w:bCs/>
          <w:sz w:val="36"/>
          <w:szCs w:val="36"/>
          <w:rtl w:val="true"/>
          <w:lang w:bidi="ar-EG"/>
        </w:rPr>
        <w:t xml:space="preserve">  %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2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stannous fluoride i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-      powder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b-      liquid solution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c-      a and b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-      non of the abov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3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active ingredients of dentifrice are</w:t>
      </w:r>
      <w:r>
        <w:rPr>
          <w:b/>
          <w:bCs/>
          <w:sz w:val="36"/>
          <w:szCs w:val="36"/>
          <w:rtl w:val="true"/>
          <w:lang w:bidi="ar-EG"/>
        </w:rPr>
        <w:t>;</w:t>
      </w:r>
    </w:p>
    <w:p>
      <w:pPr>
        <w:pStyle w:val="Normal"/>
        <w:ind w:left="360" w:right="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-  fluoride</w:t>
      </w:r>
    </w:p>
    <w:p>
      <w:pPr>
        <w:pStyle w:val="Normal"/>
        <w:ind w:left="360" w:right="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b-  baking soda peroxide fluoride dentifrice</w:t>
      </w:r>
    </w:p>
    <w:p>
      <w:pPr>
        <w:pStyle w:val="Normal"/>
        <w:ind w:left="360" w:right="0" w:hanging="0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c-  a and b</w:t>
      </w:r>
    </w:p>
    <w:p>
      <w:pPr>
        <w:pStyle w:val="Normal"/>
        <w:ind w:left="360" w:right="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- non of the above</w:t>
      </w:r>
    </w:p>
    <w:p>
      <w:pPr>
        <w:pStyle w:val="Normal"/>
        <w:ind w:left="360" w:right="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4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Cs/>
          <w:sz w:val="36"/>
          <w:szCs w:val="36"/>
          <w:lang w:bidi="ar-EG"/>
        </w:rPr>
        <w:t>inactive ingredients of dentifrice are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4680" w:right="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-humectan</w:t>
      </w:r>
    </w:p>
    <w:p>
      <w:pPr>
        <w:pStyle w:val="Normal"/>
        <w:ind w:left="4680" w:right="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b-flavoring agents</w:t>
      </w:r>
    </w:p>
    <w:p>
      <w:pPr>
        <w:pStyle w:val="Normal"/>
        <w:ind w:left="4680" w:right="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c-foaming agents</w:t>
      </w:r>
    </w:p>
    <w:p>
      <w:pPr>
        <w:pStyle w:val="Normal"/>
        <w:ind w:left="4680" w:right="0" w:hanging="0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d-all of the above</w:t>
      </w:r>
    </w:p>
    <w:p>
      <w:pPr>
        <w:pStyle w:val="Normal"/>
        <w:ind w:left="4680" w:right="0" w:hanging="0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5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Cs/>
          <w:sz w:val="36"/>
          <w:szCs w:val="36"/>
          <w:lang w:bidi="ar-EG"/>
        </w:rPr>
        <w:t>oxygenating agents are present in</w:t>
      </w:r>
      <w:r>
        <w:rPr>
          <w:b/>
          <w:bCs/>
          <w:sz w:val="36"/>
          <w:szCs w:val="36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a-mouth rins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b-   dentifric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c-   antibiotic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-   impression material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6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Cs/>
          <w:sz w:val="36"/>
          <w:szCs w:val="36"/>
          <w:lang w:bidi="ar-EG"/>
        </w:rPr>
        <w:t>sanguinarine function is</w:t>
      </w:r>
      <w:r>
        <w:rPr>
          <w:b/>
          <w:bCs/>
          <w:sz w:val="36"/>
          <w:szCs w:val="36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a-    antigingivitis</w:t>
      </w:r>
      <w:r>
        <w:rPr>
          <w:b/>
          <w:bCs/>
          <w:sz w:val="36"/>
          <w:szCs w:val="36"/>
          <w:u w:val="single"/>
          <w:rtl w:val="true"/>
          <w:lang w:bidi="ar-EG"/>
        </w:rPr>
        <w:t>...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b-    anticarie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c-    anticalculu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 –  all of the abov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7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dental sealants important in</w:t>
      </w:r>
      <w:r>
        <w:rPr>
          <w:b/>
          <w:bCs/>
          <w:sz w:val="36"/>
          <w:szCs w:val="36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a-  close pits and fissure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b-  close carious cavitie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c-   increase carie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-   prevent gingiviti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9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Cs/>
          <w:sz w:val="36"/>
          <w:szCs w:val="36"/>
          <w:lang w:bidi="ar-EG"/>
        </w:rPr>
        <w:t>vitamin B2 is important for</w:t>
      </w:r>
      <w:r>
        <w:rPr>
          <w:b/>
          <w:bCs/>
          <w:sz w:val="36"/>
          <w:szCs w:val="36"/>
          <w:rtl w:val="true"/>
          <w:lang w:bidi="ar-EG"/>
        </w:rPr>
        <w:t xml:space="preserve">  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a-  normal function of body cell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b-  blood regeneration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c-metabolism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- non of the abov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0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Cs/>
          <w:sz w:val="36"/>
          <w:szCs w:val="36"/>
          <w:lang w:bidi="ar-EG"/>
        </w:rPr>
        <w:t>disclosing agents are important for</w:t>
      </w:r>
      <w:r>
        <w:rPr>
          <w:b/>
          <w:bCs/>
          <w:sz w:val="36"/>
          <w:szCs w:val="36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-  detection of carie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b-  detection of plaqu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c-  detection of pits and fissure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-all of the above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/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bacterial plaque produces base                                                       (f)</w:t>
      </w:r>
    </w:p>
    <w:p>
      <w:pPr>
        <w:pStyle w:val="Normal"/>
        <w:ind w:left="-1408" w:right="0" w:firstLine="1408"/>
        <w:jc w:val="right"/>
        <w:rPr/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demenirelization of tooth enamel leads dental caries                      (t)</w:t>
      </w:r>
    </w:p>
    <w:p>
      <w:pPr>
        <w:pStyle w:val="Normal"/>
        <w:ind w:left="-1408" w:right="0" w:firstLine="1408"/>
        <w:jc w:val="right"/>
        <w:rPr/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plaque  can not  produce gingival inflammation                             (f)</w:t>
      </w:r>
    </w:p>
    <w:p>
      <w:pPr>
        <w:pStyle w:val="Normal"/>
        <w:tabs>
          <w:tab w:val="clear" w:pos="720"/>
          <w:tab w:val="left" w:pos="617" w:leader="none"/>
          <w:tab w:val="right" w:pos="8312" w:leader="none"/>
        </w:tabs>
        <w:ind w:left="-1408" w:right="0" w:firstLine="1408"/>
        <w:jc w:val="right"/>
        <w:rPr/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materia alba associated with good oral hygiene                              (f)</w:t>
      </w:r>
    </w:p>
    <w:p>
      <w:pPr>
        <w:pStyle w:val="Normal"/>
        <w:ind w:left="-1408" w:right="0" w:firstLine="1408"/>
        <w:jc w:val="right"/>
        <w:rPr/>
      </w:pP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medication tetracycline cause intrinsic stains                                  (t)</w:t>
      </w:r>
    </w:p>
    <w:p>
      <w:pPr>
        <w:pStyle w:val="Normal"/>
        <w:ind w:left="-1408" w:right="0" w:firstLine="1408"/>
        <w:jc w:val="right"/>
        <w:rPr/>
      </w:pP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Cs/>
          <w:sz w:val="36"/>
          <w:szCs w:val="36"/>
          <w:lang w:bidi="ar-EG"/>
        </w:rPr>
        <w:t>intrinsic stains could be removed by coronal polishing                 (f)</w:t>
      </w:r>
    </w:p>
    <w:p>
      <w:pPr>
        <w:pStyle w:val="Normal"/>
        <w:ind w:left="-1408" w:right="0" w:firstLine="1408"/>
        <w:jc w:val="right"/>
        <w:rPr/>
      </w:pP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boars hair are natural bristles  of tooth brush                                   (t)</w:t>
      </w:r>
    </w:p>
    <w:p>
      <w:pPr>
        <w:pStyle w:val="Normal"/>
        <w:ind w:left="-1408" w:right="0" w:firstLine="1408"/>
        <w:jc w:val="right"/>
        <w:rPr/>
      </w:pPr>
      <w:r>
        <w:rPr>
          <w:b/>
          <w:bCs/>
          <w:sz w:val="36"/>
          <w:szCs w:val="36"/>
          <w:lang w:bidi="ar-EG"/>
        </w:rPr>
        <w:t>8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floss holder is Y or D shape                                                            (f)</w:t>
      </w:r>
    </w:p>
    <w:p>
      <w:pPr>
        <w:pStyle w:val="Normal"/>
        <w:ind w:left="-1408" w:right="0" w:firstLine="1408"/>
        <w:jc w:val="right"/>
        <w:rPr/>
      </w:pP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Cs/>
          <w:sz w:val="36"/>
          <w:szCs w:val="36"/>
          <w:lang w:bidi="ar-EG"/>
        </w:rPr>
        <w:t>oral irrigator is used for flushing away oral microflora                 (t)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fluoride is applied topically and systemically                               (f)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08" w:right="0" w:firstLine="1408"/>
        <w:jc w:val="right"/>
        <w:rPr/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calculus is removed by…;   by hand instruments , scalers , curettes  , sonic instruments  , ultrasonic instrument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/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handle of tooth brush should be …   ;  lengthen with lounge depressor  , enlarged or adjusted by shape and size to suet all patient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precautions for use of dental floss….  ;  remove plaque and debris that adhere to teeth ,removal of subgingival calculus overhanging restorations , reduce gingival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bleeding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/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floss threader is indicated for …   ;  a-under contact point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b-between proximal surface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c- around orthodontic applianc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-  under splinting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anitartar active ingredients include…  ;  1-tetrasodium phosphate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zinc citrate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charters brushing technique;…    recommended to clean abutments , fixed bridges , fixed  orthodontics  ,missed interproximal tissue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tape board and flat waxed floss;… ;  interdental  space without tight contact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lang w:bidi="ar-EG"/>
        </w:rPr>
        <w:t>8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pantothenic acid  … ;   assist in proper metabolism, found in yeast liver , kidney, eggs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folic acid;…  contribute to normal function of cells  , found in plant foods, green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liver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Cs/>
          <w:sz w:val="36"/>
          <w:szCs w:val="36"/>
          <w:lang w:bidi="ar-EG"/>
        </w:rPr>
        <w:t>quaternary ammonia compounds …  ingredient of dentifrices , recommended to control halitosis , bydecrease of bacterial cell wall , cause teeth staining ,burning  Sensation</w:t>
      </w:r>
      <w:r>
        <w:rPr>
          <w:b/>
          <w:bCs/>
          <w:sz w:val="36"/>
          <w:szCs w:val="36"/>
          <w:rtl w:val="true"/>
          <w:lang w:bidi="ar-EG"/>
        </w:rPr>
        <w:t xml:space="preserve">  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extrinsic stains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/>
      </w:pPr>
      <w:r>
        <w:rPr>
          <w:b/>
          <w:bCs/>
          <w:sz w:val="36"/>
          <w:szCs w:val="36"/>
          <w:lang w:bidi="ar-EG"/>
        </w:rPr>
        <w:t>Answer:   coat outer surface of the teeth , removed by coronal polishing , color range                 are :  yellow , brown stains , green stains  , black line</w:t>
      </w:r>
      <w:r>
        <w:rPr>
          <w:b/>
          <w:bCs/>
          <w:sz w:val="36"/>
          <w:szCs w:val="36"/>
          <w:rtl w:val="true"/>
          <w:lang w:bidi="ar-EG"/>
        </w:rPr>
        <w:t>,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Tobacco stain ,orange and red color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preventive dentistry levels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nswer;    primary , secondary , tertiary</w:t>
      </w:r>
    </w:p>
    <w:p>
      <w:pPr>
        <w:pStyle w:val="Normal"/>
        <w:ind w:left="-1408" w:right="0" w:firstLine="1408"/>
        <w:jc w:val="right"/>
        <w:rPr/>
      </w:pPr>
      <w:r>
        <w:rPr>
          <w:b/>
          <w:bCs/>
          <w:sz w:val="36"/>
          <w:szCs w:val="36"/>
          <w:lang w:bidi="ar-EG"/>
        </w:rPr>
        <w:t>Primary  ; 1- patient  education         2-plaque removal ,                                                application of  topical fluorid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Secondary, 1-hyginist  ;  prevent  periodontal diseases by                                                                    scaling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dentists    ; prevent periodontal diseases by</w:t>
      </w:r>
      <w:r>
        <w:rPr>
          <w:b/>
          <w:bCs/>
          <w:sz w:val="36"/>
          <w:szCs w:val="36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-restoration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b-endodontic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c-periodontal surgery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tertiary  ;   replacing lost tissue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restorations as bridges , dentures , implant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interdental brush</w:t>
      </w:r>
      <w:r>
        <w:rPr>
          <w:b/>
          <w:bCs/>
          <w:sz w:val="36"/>
          <w:szCs w:val="36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nswer  ;  small bristle brush , indicated for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Plaque removal from interproximal area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Provide gingival stimulation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pply chemotherapy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tongue cleaner</w:t>
      </w:r>
      <w:r>
        <w:rPr>
          <w:b/>
          <w:bCs/>
          <w:sz w:val="36"/>
          <w:szCs w:val="36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nswer  ;  indicated for smoker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Precautions and contraindications  are non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Methods of use</w:t>
      </w:r>
      <w:r>
        <w:rPr>
          <w:b/>
          <w:bCs/>
          <w:sz w:val="36"/>
          <w:szCs w:val="36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Position as far forward tongue cleaner is positioned as far back as possible apply gentle pressure and brush forward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Repeat until the dorsal surface is clean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antimicrobial dentifrice chemical compounds</w:t>
      </w:r>
      <w:r>
        <w:rPr>
          <w:b/>
          <w:bCs/>
          <w:sz w:val="36"/>
          <w:szCs w:val="36"/>
          <w:rtl w:val="true"/>
          <w:lang w:bidi="ar-EG"/>
        </w:rPr>
        <w:t>;</w:t>
      </w:r>
    </w:p>
    <w:p>
      <w:pPr>
        <w:pStyle w:val="Normal"/>
        <w:tabs>
          <w:tab w:val="clear" w:pos="720"/>
          <w:tab w:val="left" w:pos="280" w:leader="none"/>
        </w:tabs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nswer    ;   used to supplement usual brushing and flossing in mechanical plaque control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.                       </w:t>
      </w:r>
      <w:r>
        <w:rPr>
          <w:b/>
          <w:bCs/>
          <w:sz w:val="36"/>
          <w:szCs w:val="36"/>
          <w:lang w:bidi="ar-EG"/>
        </w:rPr>
        <w:t>a- stannous salt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b- triclosan broad spectrum</w:t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lang w:bidi="ar-EG"/>
        </w:rPr>
        <w:t>c- antitartar  active  ingredients</w:t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567" w:right="284" w:gutter="0" w:header="0" w:top="567" w:footer="0" w:bottom="56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باس"/>
    <w:basedOn w:val="Normal"/>
    <w:qFormat/>
    <w:pPr>
      <w:pBdr>
        <w:top w:val="single" w:sz="4" w:space="1" w:color="D1CC00"/>
        <w:left w:val="single" w:sz="4" w:space="4" w:color="D1CC00"/>
        <w:bottom w:val="single" w:sz="4" w:space="1" w:color="D1CC00"/>
        <w:right w:val="single" w:sz="4" w:space="4" w:color="D1CC00"/>
      </w:pBdr>
      <w:spacing w:lineRule="auto" w:line="168"/>
      <w:ind w:left="1440" w:right="0" w:hanging="0"/>
      <w:jc w:val="left"/>
    </w:pPr>
    <w:rPr>
      <w:rFonts w:ascii="AGA Arabesque Desktop" w:hAnsi="AGA Arabesque Desktop" w:cs="Andalus"/>
      <w:color w:val="00808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47:00Z</dcterms:created>
  <dc:creator>q</dc:creator>
  <dc:description/>
  <cp:keywords/>
  <dc:language>en-US</dc:language>
  <cp:lastModifiedBy>Intel</cp:lastModifiedBy>
  <dcterms:modified xsi:type="dcterms:W3CDTF">2011-01-26T17:10:00Z</dcterms:modified>
  <cp:revision>6</cp:revision>
  <dc:subject/>
  <dc:title>International academy for health sciences</dc:title>
</cp:coreProperties>
</file>