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سبحان الله وبحمده سبحان الله العظيم </w:t>
      </w:r>
      <w:r>
        <w:rPr>
          <w:b/>
          <w:bCs/>
          <w:sz w:val="72"/>
          <w:szCs w:val="72"/>
          <w:rtl w:val="true"/>
        </w:rPr>
        <w:t>,,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 xml:space="preserve">دعواتكم لي بالتوفيق </w:t>
      </w:r>
      <w:r>
        <w:rPr>
          <w:b/>
          <w:bCs/>
          <w:sz w:val="72"/>
          <w:szCs w:val="72"/>
          <w:rtl w:val="true"/>
        </w:rPr>
        <w:t>,,</w:t>
      </w:r>
      <w:r>
        <w:rPr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preventive dentistry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    Epidemiology branch of medicine is concerned  with ------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- preventive caries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infection control</w:t>
        <w:tab/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management of behavior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distribution of diseas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preventive education team,  includes ------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- dental team 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b- local school system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- parents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a and b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role of pediatric dentist in preventive dentistry is to apply 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sz w:val="36"/>
          <w:szCs w:val="36"/>
        </w:rPr>
        <w:t xml:space="preserve">a- preventive dental health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/>
      </w:pPr>
      <w:r>
        <w:rPr>
          <w:b/>
          <w:bCs/>
          <w:sz w:val="36"/>
          <w:szCs w:val="36"/>
        </w:rPr>
        <w:t>b- oral hygiene and diet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 a and b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-preventive dentistry include management of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carie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 behavior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- dental anomalies 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-dental plaque is removed by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tooth brushing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flossing techniqu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interdental aid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 all of the above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-plaque maturation occurs during ----------------.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12 to24 hours</w:t>
      </w:r>
    </w:p>
    <w:p>
      <w:pPr>
        <w:pStyle w:val="Normal"/>
        <w:tabs>
          <w:tab w:val="clear" w:pos="720"/>
          <w:tab w:val="left" w:pos="932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24 to 48 h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6 to 12h</w:t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-dental plaque appeared to be thick and whitish in ………….stage of plaque formation</w:t>
      </w:r>
    </w:p>
    <w:p>
      <w:pPr>
        <w:pStyle w:val="Normal"/>
        <w:tabs>
          <w:tab w:val="clear" w:pos="720"/>
          <w:tab w:val="left" w:pos="5680" w:leader="none"/>
        </w:tabs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later stage</w:t>
      </w:r>
    </w:p>
    <w:p>
      <w:pPr>
        <w:pStyle w:val="Normal"/>
        <w:tabs>
          <w:tab w:val="clear" w:pos="720"/>
          <w:tab w:val="left" w:pos="7845" w:leader="none"/>
        </w:tabs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early stag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gelatinous stag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8-need is met at the level of …………….. when a patient is worried about tooth whitening and cosmetic appearanc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safet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l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physiologic need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9-disclosing agents are used for  examination of 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pla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calculu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stai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yellow extrinsic stains are caused by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chromomeric bacteria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poor oral hygie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drug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- the intrinsic stain can be removed by---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brush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floss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-polishing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2-………….. is a hard mineralized mass of bacterial pla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dental stai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materia alba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calculu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-the role of ………………preventions is to use the technique and agent to arrest  dental diseas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second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 prim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tertiar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4- ………….are the forefront of primary preventive service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dental hygienis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dental assistan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dentis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5-direct care of patient by mechanical removal of plaque in primary prevention is provided by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dentis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dental assistan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dental hygenis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6-dental hygienist can intercept and prevent progression of disease in -----------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terti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prim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second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 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7-role of dentist in secondary preventive level is 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make routine methods of treatmen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implementing periodontal debridmen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replace lost tiss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all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8-trismoy 21 is a disease of special need patient know as 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mental retarda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cerebral pals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down syndrom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9- the role of tertiary preventive level in preventive dentistry is 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after failed of secondary preven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replace the lost tissue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rehabilitees patient to mental and physical attitud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-dental hygienist must have principals of learning and motivation in order to ---------------------.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determine the level of patient need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determine practical oral hygiene instruc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determine the best method of treatment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  <w:u w:val="single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1-the forms of motivation to learning are 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extrinsic motiva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intrinsic motiva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lower patient need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 a and b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2-the lower needs of individual are 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physiological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saftly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love and ego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 a and b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- in principals of learning and motivation learner-lader are designated to ---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determine patient need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demonstrate how individual learn in a serial sequenc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determine practical oral hygiene instruction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24-at the end of learner leader steps, …………… commit is reach in patient performing behavior to practice oral hygiene instruction in his daily routi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self interes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positive attitude to preventive measure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habi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 no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5-texture of bristles of effective tooth brush should avoid 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water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- pressur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 food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6-the most effective tooth brushing technique preferred to be used  in children is -------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modified bass techni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 modified still man technique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c- modified charter technique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 horizontal techni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7- modified bass technique emphases -------------------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occlusal surface brush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cervical area brush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- sulcular brush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28-…………….. is a from of oral physiotherapy technique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tooth brushing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flossing techni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fluorid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all of the abov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29-active ingredient in tooth paste include materials that provide……………………..to the tooth past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- structur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colur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textur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-therapeutic agen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0-flouridation of water supply is effective at…………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-1 (ppm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-5 (ppm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-10 (ppm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-non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0" w:right="0" w:hanging="0"/>
        <w:jc w:val="left"/>
        <w:outlineLvl w:val="0"/>
        <w:rPr/>
      </w:pPr>
      <w:r>
        <w:rPr>
          <w:b/>
          <w:bCs/>
          <w:sz w:val="36"/>
          <w:szCs w:val="36"/>
          <w:u w:val="single"/>
        </w:rPr>
        <w:t>Q2 Complete the following statement. (10   degree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type of dental floss used for normal or without tight contact area is… waxied dental floss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2- …end-tuft brush …. is used in cleaning lingual and palatal tissues that elicits gagging reflex with a full sized dental brush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3… wedge stimulator… is used to remove plaque from inter dental areas, where their tooth surfaces are exposed and inter dental gingiva is missing.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4… implant care aid… are used specially for implant care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5… tongue cleaner …is indicated for those who smoke or have hairy tongue.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6- the modified stillman technique of tooth brushing provide…rolling …stroke after vibratory stroke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7-… charter method …brushing technique is useful in cleaning cervical area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provide massage to soft tiss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-the adverse effect of… oxginated …agent mouth rinse is producing hairy tongue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9-… disclosing agent …is a selective method for identification of plaqu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dentirfrice are used for cosmetic and … threpautic ….purpose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the dental hygienist must meet higher need of the patient before meting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his lower needs.F</w:t>
      </w:r>
      <w:r>
        <w:rPr>
          <w:b/>
          <w:bCs/>
          <w:sz w:val="36"/>
          <w:szCs w:val="36"/>
          <w:rtl w:val="true"/>
        </w:rPr>
        <w:t xml:space="preserve">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in modified stillman technique the bristle of brush enter the sulcus .F</w:t>
      </w:r>
      <w:r>
        <w:rPr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in roll brushing technique the direction of bristle put on 45 degree to the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ingival margin.F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flouridation of water supply is controlled by specific dose . T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  <w:rtl w:val="true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sodium fluoride may cause staining to teeth . F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- the active ingredient of tooth paste  contain therapeutic agent. 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7- dental hygienist  do not provide any   service to the patient in tertiary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evention. T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-for implant care uses of manual tooth brush is more safe . F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>9- acidulated phosphate fluoride  is available in liquid solution and</w:t>
      </w:r>
    </w:p>
    <w:p>
      <w:pPr>
        <w:pStyle w:val="Normal"/>
        <w:bidi w:val="0"/>
        <w:jc w:val="left"/>
        <w:rPr/>
      </w:pPr>
      <w:r>
        <w:rPr>
          <w:b/>
          <w:bCs/>
          <w:sz w:val="36"/>
          <w:szCs w:val="36"/>
        </w:rPr>
        <w:t xml:space="preserve">incorporated with dentifrice  for caries control. F        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0- nuts from snake foods that aids in the maintenance of good health. T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Mention the general objectives of tooth brush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360" w:right="0" w:hanging="0"/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  <w:tab w:val="right" w:pos="7490" w:leader="none"/>
        </w:tabs>
        <w:bidi w:val="0"/>
        <w:spacing w:lineRule="auto" w:line="360" w:before="280" w:after="280"/>
        <w:ind w:left="0" w:right="0" w:hanging="0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720" w:right="926" w:gutter="0" w:header="0" w:top="900" w:footer="0" w:bottom="720"/>
      <w:pgBorders w:display="allPages" w:offsetFrom="text">
        <w:top w:val="single" w:sz="18" w:space="19" w:color="000000"/>
        <w:left w:val="single" w:sz="18" w:space="10" w:color="000000"/>
        <w:bottom w:val="single" w:sz="18" w:space="10" w:color="000000"/>
        <w:right w:val="single" w:sz="18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1:02:00Z</dcterms:created>
  <dc:creator>ASC</dc:creator>
  <dc:description/>
  <cp:keywords/>
  <dc:language>en-US</dc:language>
  <cp:lastModifiedBy>Intel</cp:lastModifiedBy>
  <cp:lastPrinted>2005-03-07T12:02:00Z</cp:lastPrinted>
  <dcterms:modified xsi:type="dcterms:W3CDTF">2011-01-26T17:12:00Z</dcterms:modified>
  <cp:revision>6</cp:revision>
  <dc:subject/>
  <dc:title>المعهد الدولي للعلوم الصحية                                             الاسـم :_</dc:title>
</cp:coreProperties>
</file>