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e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يو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mpic g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لعاب الاولم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hle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ياض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اف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hief executiv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ll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ing and encoura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P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presid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n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 and 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 وال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 prof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افي ال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br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اركات 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esting g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ض للاختبار 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ph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ستع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m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ing a go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hieved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o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nce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ثب نح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رائ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t scre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اشة مسط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 sp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لية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e dee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ك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rice padd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حقول الأر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خفض التك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ese compan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شركات الصي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 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هاية التخف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w cov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طت الثلو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بال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5:00Z</dcterms:created>
  <dc:creator>no</dc:creator>
  <dc:description/>
  <cp:keywords/>
  <dc:language>en-US</dc:language>
  <cp:lastModifiedBy>no</cp:lastModifiedBy>
  <dcterms:modified xsi:type="dcterms:W3CDTF">2011-05-08T16:56:00Z</dcterms:modified>
  <cp:revision>3</cp:revision>
  <dc:subject/>
  <dc:title>Lecture  1</dc:title>
</cp:coreProperties>
</file>