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الدرس الا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عراب والبن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ضر</w:t>
      </w:r>
      <w:r>
        <w:rPr>
          <w:b/>
          <w:b/>
          <w:bCs/>
          <w:u w:val="single"/>
          <w:rtl w:val="true"/>
        </w:rPr>
        <w:t xml:space="preserve"> زيد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فاعل </w:t>
      </w:r>
      <w:r>
        <w:rPr>
          <w:b/>
          <w:b/>
          <w:bCs/>
          <w:rtl w:val="true"/>
        </w:rPr>
        <w:t>مرفوع وعلامة رفعه الضم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رأيتُ </w:t>
      </w:r>
      <w:r>
        <w:rPr>
          <w:b/>
          <w:b/>
          <w:bCs/>
          <w:u w:val="single"/>
          <w:rtl w:val="true"/>
        </w:rPr>
        <w:t xml:space="preserve">زيدا  </w:t>
      </w:r>
      <w:r>
        <w:rPr>
          <w:b/>
          <w:b/>
          <w:bCs/>
          <w:rtl w:val="true"/>
        </w:rPr>
        <w:t>زيد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</w:t>
      </w:r>
      <w:r>
        <w:rPr>
          <w:b/>
          <w:b/>
          <w:bCs/>
          <w:u w:val="single"/>
          <w:rtl w:val="true"/>
        </w:rPr>
        <w:t xml:space="preserve">بزيدٍ </w:t>
      </w:r>
      <w:r>
        <w:rPr>
          <w:b/>
          <w:b/>
          <w:bCs/>
          <w:rtl w:val="true"/>
        </w:rPr>
        <w:t xml:space="preserve"> زيدٍ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سم مجرور بحرف الجر الباء وعلامة جره الكسر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نصب مفعول ب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ضر 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إشارة مبني على السكون في محل رفع فاع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 بهذا</w:t>
      </w:r>
      <w:r>
        <w:rPr>
          <w:b/>
          <w:b/>
          <w:bCs/>
          <w:u w:val="single"/>
          <w:rtl w:val="true"/>
        </w:rPr>
        <w:t xml:space="preserve"> هذا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إشارة مبني على السكون في محل جر بحرف الجر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العلامة التي تقع في آخر الكلمة وتحدد موقعها من الجملة ، وتكون نتيجة لعامل معين يتسبب فيها ، وتتغير بتغير هذا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ذهب محمد إلى المدينة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مد علامتها الإعراب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ضمة موقعها من الجمل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العامل فيه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ذهب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مات الإعراب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كات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لحرو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الحركات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ة علامة الرفع حضر الطالبُ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ُ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فاعل مرفوع وعلامة رفعه الضمة الظاهرة على آخره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تحة علامة النصب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ُ الطالبَ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َ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فتحة الظاهرة على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سرة علامة الجر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ُ بالطالبِ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طالب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سم مجرور بحرف الجر الباء وعلامة جره الكسرة الظاهرة على آخره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كون علامة الجزم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م يدرسْ الطالب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درسْ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ضارع مجزوم بلم وعلامة جزمه السكون الظاهر على آخره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كسرة علامة نصب؟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جمع المؤنث السالم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أيت شجراتٍ مثم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شجراتٍ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فعول به منصوب وعلامة نصبه الكسرة نيابة عن الفتحة لأنه جمع مؤنث سالم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تى تكون الفتحة علامة جر؟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ي الممنوع من الصرف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هبت إلى أماكن كثي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أماكنَ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مجرور بحرف الجر وعلامة جره الفتحة نيابة عن الكسرة لأنه ممنوع من الصرف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بالحروف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لف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ا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ي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ذف حرف الع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لف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مثن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يقرأ الطالبا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طال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اعل مرفوع وعلامة رفعه الألف لأنه مثنى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نصب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رأيت أباك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ا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ألف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او 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الأسماء الست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حضر  أبوك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أبو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من الأسماء الست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رفع جمع المذكر السالم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يصلي المسلمون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المسلم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وعلامة رفعه الواو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ياء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المثنى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طالبين في فصلين مختلفين ،الطالب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صل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مثنى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نصب وجر جمع المذكر السالم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أيت المعلمين يتحدثون إلى المشرفين ، المعل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فعول به منصوب وعلامة نصب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رفين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سم مجرور بالباء وعلامة جره الياء لأنه جمع مذكر سال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ر الأسماء الست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رت بأخيك، أخيك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جرور بحرف الجر الباء وعلامة جره الياء لأنه من الأسماء الست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ون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ذف النون في نصب وجزم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تاجون لن يطلبوا العون – المحتاجون لم يطلبوا الع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يطلبو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عل مضارع منصوب بل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زوم ب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علامة نص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م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حذف النون لأنه من الأفعال الخمس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ثبوت النون في رفع الأفعال الخمسة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حتاجون يطلبون العون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يطلبو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رفوع وعلامة رفعه ثبوت النون لأنه من الأفعال الخمس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ذف حرف العلة  جزم الأفعال المعتلة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وله تعالي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ولا تمشِ في الأرض مرحا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، تمش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عل مضارع مجزوم بلا الناهية وعلامة جزمه حذف حرف العلة من آخره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ثن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رف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الطال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أ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أيت الطالبين – مررت بالطالبي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جمع المذكر السالم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+(</w:t>
      </w:r>
      <w:r>
        <w:rPr>
          <w:b/>
          <w:b/>
          <w:bCs/>
          <w:rtl w:val="true"/>
        </w:rPr>
        <w:t>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 الرفع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المعلم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النصب والج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المعلمين – مررت بالمعلم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سماء الستة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>أب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و – حم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 – ذو – ه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فع بالوا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ء أبو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ب بالأل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ت أباك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تجر بالي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رت بأبيك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أفعال الخمس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فعل مضارع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واو الجما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ألف الإثن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رس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أو ياء المخاط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درسين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نتهي بأحد حروف العل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لف – واو – ياء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خش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مي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بيقات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دد الكلمات المعربة وعلامات إعرابها في الجمل الت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ذهب محمد إلى المحاضرة مبكر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علي كتاب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تاب النحو مفي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ت المسلمات دورا  كبيرا في الغزوات الإسلا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رأ الطالبان كتاب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حتاجون يطلبون العون من القادر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ار أبوه ذا صيت كبي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إن لم تفعلوا ولن تفعلوا فاتقوا النار التي وقودها الناس والحجارة 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عراب الظاهر والإعراب المقد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إعراب ظاهر </w:t>
      </w:r>
      <w:r>
        <w:rPr>
          <w:b/>
          <w:b/>
          <w:bCs/>
          <w:rtl w:val="true"/>
        </w:rPr>
        <w:t xml:space="preserve">هو ظهور العلامة الإعرابية على آخر الكلمة يعتزُ المسلمُ بالدين ِ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راب  مقدر </w:t>
      </w:r>
      <w:r>
        <w:rPr>
          <w:b/>
          <w:b/>
          <w:bCs/>
          <w:rtl w:val="true"/>
        </w:rPr>
        <w:t xml:space="preserve">هو عدم ظهور العلامة الإعرابية على آخر الكلمة وذلك  في عدة مواضع ، منها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سم المقصو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اسم المنقوص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فعل المضارع المعتل الآخر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ضاف إلى ياء المتكل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قصور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تعريفه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في آخره ألف لازم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فت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الضمة والفتحة والكسرة ؛ لأن الألف لاتقبل الحركة فيتعذر ظهورها ، أي يستحيل وجود الحركة مع الألف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جاء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مقدرة على الألف منع من ظهورها التعذر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مررتُ بفت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مجرور بحرف الجرالباء وعلامة جره الكسرة المقدرة على الألف منع من ظهورها التعذ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اسم المنقوص 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ه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اسم المعرب الذي آخره ياء لازمة غير مشددة قبلها كسرة 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اضِ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ضمة لثقلها ولصعوبة الانتقال من الكسر إلى الضم ، وتقدر عليه الكسرة لأنها جزء من الياء ولا تحرك الياء بجزء منها ، أما الفتحة فتظهر على الياء لخفتها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جاء الق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مرفوع وعلامة رفعه الضمة المقدرة على الياء منع من ظهورها الثق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ُ القاضي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عول به منصوب وعلامة نصبه الفتحة الظاهرة على آخره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ُ بالق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منع من ظهورها الثقل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نقوص النكرة</w:t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كمه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حذف ياؤه ويعوض عنها بتنوين يسمى تنوين العوض ، وذلك في حالتي الرفع والجر فقط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- </w:t>
      </w:r>
      <w:r>
        <w:rPr>
          <w:b/>
          <w:b/>
          <w:bCs/>
          <w:rtl w:val="true"/>
        </w:rPr>
        <w:t xml:space="preserve">جاء 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اعل مرفوع وعلامة رفعه الضمة المقدرة على الياء المحذوفة منع من ظهورها الثقل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قاضٍ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مجرور بالباء وعلامة جره الكسرة المقدرة على الياء المحذوفة منع من ظهورها الثقل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أيتُ قاض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عول به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فعل المضارع المعتل الآخر</w:t>
      </w:r>
      <w:r>
        <w:rPr>
          <w:b/>
          <w:b/>
          <w:bCs/>
          <w:rtl w:val="true"/>
        </w:rPr>
        <w:t xml:space="preserve"> وهو الفعل المنتهي بأحد حروف الم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ألف والواو والياء 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خشى – يدعو – يرمي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تل الآخر بالألف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رفع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قدر عليه الضمة  تعذرا،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سعى إلى الخير، يسع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رفوع وعلامة رفعه الضمة المقدرة على الألف منع من ظهورها التعذر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</w:t>
      </w:r>
      <w:r>
        <w:rPr>
          <w:b/>
          <w:bCs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>تقدر عليه الفتحة تعذرا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يرضى المؤمن بالذل، يرض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مقدرة على الألف منع من ظهورها التعذ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Cs/>
          <w:u w:val="single"/>
          <w:rtl w:val="true"/>
        </w:rPr>
        <w:t>/</w:t>
      </w:r>
      <w:r>
        <w:rPr>
          <w:rFonts w:eastAsia="+mn-ea" w:cs="Times New Roman" w:ascii="Book Antiqua" w:hAnsi="Book Antiqua"/>
          <w:color w:val="FFFFFF"/>
          <w:sz w:val="72"/>
          <w:szCs w:val="72"/>
          <w:rtl w:val="true"/>
        </w:rPr>
        <w:t xml:space="preserve"> </w:t>
      </w:r>
      <w:r>
        <w:rPr>
          <w:b/>
          <w:b/>
          <w:bCs/>
          <w:rtl w:val="true"/>
        </w:rPr>
        <w:t xml:space="preserve">تظهر عليه علامة الإعراب وهي حذف حرف الع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خش غير الله ،تخ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تل الآخر بالواو والياء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رفع  </w:t>
      </w:r>
      <w:r>
        <w:rPr>
          <w:b/>
          <w:b/>
          <w:bCs/>
          <w:rtl w:val="true"/>
        </w:rPr>
        <w:t xml:space="preserve">تقدر عليه الضمة  للثقل 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يدعو إلى الخ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واو منع من ظهورها الثقل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 xml:space="preserve">هو يأتيك ب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مقدرة على ال</w:t>
      </w:r>
      <w:r>
        <w:rPr>
          <w:b/>
          <w:b/>
          <w:bCs/>
          <w:rtl w:val="true"/>
          <w:lang w:bidi="ar-JO"/>
        </w:rPr>
        <w:t>ياء</w:t>
      </w:r>
      <w:r>
        <w:rPr>
          <w:b/>
          <w:b/>
          <w:bCs/>
          <w:rtl w:val="true"/>
        </w:rPr>
        <w:t xml:space="preserve"> منع من ظهورها الثق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نصب 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rtl w:val="true"/>
        </w:rPr>
        <w:t xml:space="preserve">تظهر عليه الفتحة لخف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جب أن تعفو عن المسي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أن وعلامة نصبه الفتحة الظاهرة على آخره </w:t>
      </w:r>
      <w:r>
        <w:rPr>
          <w:b/>
          <w:bCs/>
          <w:rtl w:val="true"/>
        </w:rPr>
        <w:t xml:space="preserve">.- </w:t>
      </w:r>
      <w:r>
        <w:rPr>
          <w:b/>
          <w:b/>
          <w:bCs/>
          <w:rtl w:val="true"/>
        </w:rPr>
        <w:t xml:space="preserve">لن يأتي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نصوب بلن وعلامة نصبه الفتحة الظاهرة على آخره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جزم  </w:t>
      </w:r>
      <w:r>
        <w:rPr>
          <w:b/>
          <w:b/>
          <w:bCs/>
          <w:rtl w:val="true"/>
        </w:rPr>
        <w:t>تظهر عليه علامة الإعراب وهي حذف حرف العلة 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دعُ غير 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جزوم بلا الناهية وعلامة جزمه حذف حرف العلة من آخر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يأتِ 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جزوم بل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وعلامة جزمه حذف حرف العلة من آخر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سم المضاف إلى ياء المتكلم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ياء المتكل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كتابِي ، وحيث أن ياء المتكلم تناسبها الكسرة لذا تقتضي وجود كسرة قبلها أي على آخر الاسم ، وهذا يعني أن الحرف الأخير من الاسم حتما يكون مكسورا، وعندها لايقبل علامات الإعراب الضمة والفتحة والكسرة ، كما لايمكن تحريك الحرف الواحد بحركتين في وقت واحد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حكمه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تقدر عليه الحركات الثلاث بسبب حركة المناسب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جاء صديقي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rtl w:val="true"/>
        </w:rPr>
        <w:t>فاعل مرفوع وعلامة رفعه الضم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رأيت 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به منصوب وعلامة نصبه الفتح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ررتُ بصديق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مجرور بحرف الجر الباء وعلامة جره الكسرة المقدرة على ماقبل الياء منع من ظهورها اشتغال المحل بحركة المناسب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رب الكلمات التي تحتها خ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إن الهدى هدى الله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ولاتنسَ نصيبك من الدني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ن ندعوَ من دونه إله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قل الروح من أمر ربي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- ( </w:t>
      </w:r>
      <w:r>
        <w:rPr>
          <w:b/>
          <w:b/>
          <w:bCs/>
          <w:u w:val="single"/>
          <w:rtl w:val="true"/>
        </w:rPr>
        <w:t xml:space="preserve">إن عبادي ليس لك عليهم سلطانا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ناء هو لزوم آخر الكلمة علامة واحدة لاتتغير بتغير العامل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لمات المبنية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كلها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فعال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أسماء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روف المبنية  </w:t>
      </w:r>
      <w:r>
        <w:rPr>
          <w:b/>
          <w:b/>
          <w:bCs/>
          <w:rtl w:val="true"/>
        </w:rPr>
        <w:t xml:space="preserve">الحروف كلها مبنية ، ولامحل لها من الإعراب ؛ لأنها لاتتأثر بالعوامل ، أي أنها لاتحتل موقعا من الجملة 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حروف الجر ، حروف الاستفهام ، حروف النصب والجزم ، الحروف الناسخة ، حروف النفي ، وغير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حضر زيد ؟  ه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استفهام مبني على السكون لامحل له من الإعرا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جاء عل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ف نفي مبني على السكون لا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فعال المبنية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أمر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المتصل بنون التوكيد أو نون النسو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اضي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لم يتصل به شيء ، أو اتصلت به ألف الإثنين أو تاء التأني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همَ الطالب ، فهمَت الطالبة ، الطالبان فهمَا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ماضي مبني على الفتح 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ذا اتصل به أحد ضمائرالرفع المتحركة وهي </w:t>
      </w:r>
      <w:r>
        <w:rPr>
          <w:b/>
          <w:bCs/>
          <w:u w:val="single"/>
          <w:rtl w:val="true"/>
        </w:rPr>
        <w:t xml:space="preserve">:( </w:t>
      </w:r>
      <w:r>
        <w:rPr>
          <w:b/>
          <w:b/>
          <w:bCs/>
          <w:u w:val="single"/>
          <w:rtl w:val="true"/>
        </w:rPr>
        <w:t xml:space="preserve">تاء المتكلم أو المخاطب ،ضمير المثنى المخاطب  ، جمع المتكلمين أو المخاطبين ، نون النسوة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حو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همْتُ  ‘ فهمْتَ ، فهمْتِ ، فهمْتُما ، فهمْنا ، فهمْتُم ، فهمْتُنّ ، فهمْنَ الدرس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عل الماض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فه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ي جميع الأمثلة هو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فعل ماضي مبني على السكون </w:t>
      </w:r>
      <w:r>
        <w:rPr>
          <w:b/>
          <w:b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ضم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واو الجماعة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طلاب فهمُوا الدرس ، فهم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اضي مبني على الضم لاتصاله بواو الجماع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فعل الأمر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تصل به شيء، أو اتصلت به نون النسو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تهدْ تنجح ، اجتهدْن تنجحن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جته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ثالين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 أمر مبني على السكون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ت به نون التوكيد المباشر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يَنَّ  في الخير ، ا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أمر مبني على الفتح لاتصاله بنون التوكيد المباشرة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حرف العلة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 آخره حرف عل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عَ في الخير ، اس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حرف العل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حذف النون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اتصل بألف الإثنين أو واو الجماعة أو ياء المخاطب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كرا الدرس ، ذاكروا الدرس ، ذاكري الدرس ،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اك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يع الأمثلة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حذف النون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فعل المضارع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فتح 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اتصاله بنون التوكيد المباشرة الثقيلة والخفيفة نحو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أسعينَّ في الخ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ع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عل مضارع مبني على الفتح  لاتصاله بنون التوكيد المباشر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يبنى على السكون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عند اتصاله بنون النسوة نحو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 xml:space="preserve">الطالبات يكتبْن الدرس 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 xml:space="preserve">يكتبن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فعل مضارع مبني على السكون لاتصاله بنون النسوة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2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فعل المبني في الآيات التالية ونوعه وعلامة بنائ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إذا جاء نصر الله والفتح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رأيت الناس يدخلون في دين الله أفواج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سبح بحمد ربك واستغفر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لينبذن في الحطم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اصدع بما تؤم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أمسكوهن بمعروف أو سرحوهن بمعروف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للنساء نصيب مما اكتسب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الت من أنبأك 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حروف المبنية من الآيات السابق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سماء المبنية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إشار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أفعال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شرط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لا النافية للجنس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متفرق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نادى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ركبة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استفهام 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ماء الموصول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لضمائر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ارز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ظاهر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البارزة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فصلة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صلة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ضمائرالمستترة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وجوبا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ستترة جوازا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نفصلة </w:t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ا،نحن  أنتَ،أنتِ،أنتما،أنتم،أنتنّ هو،هي،هما،هم،هنّ 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ما مخلص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أنت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مير منفصل مبني على السكون في محل رفع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يّا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وتلحقه علامة تدل على من هو ل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إيّاي،إيّانا،إيّاك،إيّاكما،إيّاكم، إيّاكنّ،إيّاه،إيّاها،إيّاهما،إيّاهم،إيّاهنّ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يّاك نعب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يّاك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مير منفصل مبني على السكون في محل نصب مفعول به، والكاف حرف خطاب مبني على الفتح لا محل له من الإعرا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بارزة المتصلة 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رفع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اء للمخاطب المفرد والمثنى والجمع المذكر والمؤنث،تاء المتكلم،نا المتكلمين،نون النسو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فهمتُ،فهمتَ،فهمتِ،فهمتما،فهمتم،فهمتن،فه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فهمتُ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متُ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عل ماضي مبني على السكون والتاء ضمير متصل مبني على الضم في محل رفع فاعل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في محل نصب وجر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ياء للمتكلم،نا المتكلمين،الكاف للمخاطب المفرد والمثنى والجمع المذكر والمؤنث،الهاء للغائب المفرد والمثنى والجمع المذكر والمؤنث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زارني محم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اء ضمير متصل مبني على السكون في محل نصب مفعول ب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إنه مج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اء ضمير متصل مبني على الضم في محل نصب اسم إ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هذا كتاب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ياء ضمير متصل مبني على السكون في محل جر مضاف إليه</w:t>
      </w:r>
    </w:p>
    <w:p>
      <w:pPr>
        <w:pStyle w:val="Normal"/>
        <w:numPr>
          <w:ilvl w:val="0"/>
          <w:numId w:val="3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ضمائر المستترة </w:t>
      </w:r>
    </w:p>
    <w:p>
      <w:pPr>
        <w:pStyle w:val="Normal"/>
        <w:numPr>
          <w:ilvl w:val="0"/>
          <w:numId w:val="3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وجوبا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إذا دلّ الضمير المستتر المقدر على المتكل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تكلم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أو المخاط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ت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بّ وط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ب الوط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ح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ضارع مرفوع وعلامة رفعه الضمة الظاهرة على آخره، والفاعل ضمير مستتر وجوبا تقدير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عمل خير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م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أمر مبني على السكون والفاعل ضمبر مستتر وجوبا تقديره أن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مستترة جوازا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دلّ الضمير المستتر المقدر على المفرد الغائ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أو المفردة الغائ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ق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هند قام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ي مبني على الفتح والفاعل ضمير مستتر جوازا تقديره هو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ييم </w:t>
      </w:r>
    </w:p>
    <w:p>
      <w:pPr>
        <w:pStyle w:val="Normal"/>
        <w:numPr>
          <w:ilvl w:val="0"/>
          <w:numId w:val="3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ين الضمير ونوعه  وموقعه الإعرابي في الأمثلة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كنا نحن الوارث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بل إياه تعبدو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قل هو الله أحد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فإنها لاتعمى الأبصا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نحن نقص عليك نبأهم بالحق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ن صادق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رتُ ب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تقِنْ عملك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بن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إشار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إشارة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سماءٌ </w:t>
      </w:r>
      <w:r>
        <w:rPr>
          <w:b/>
          <w:b/>
          <w:bCs/>
          <w:rtl w:val="true"/>
          <w:lang w:bidi="ar-JO"/>
        </w:rPr>
        <w:t>نشير بواسطتها</w:t>
      </w:r>
      <w:r>
        <w:rPr>
          <w:b/>
          <w:b/>
          <w:bCs/>
          <w:rtl w:val="true"/>
        </w:rPr>
        <w:t xml:space="preserve"> إلى شخص أو شيءٍ مُعَيَّنٍ إشارةٍ حِسّيَةٍ باليدِ أو نحوِها إنْ كانَ المشارُ إليه حاضراً، أو بإشارةٍ معنويةٍ إذا كانَ المشارُ إليه معنى ، أو ذاتاً غَيْرَ حاضِرةٍ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ومثالُ الإشارةِ إلى الحاضر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/>
          <w:bCs/>
          <w:rtl w:val="true"/>
          <w:lang w:bidi="ar-JO"/>
        </w:rPr>
        <w:t>طالب مجتهد</w:t>
      </w:r>
      <w:r>
        <w:rPr>
          <w:b/>
          <w:b/>
          <w:bCs/>
          <w:rtl w:val="true"/>
        </w:rPr>
        <w:t xml:space="preserve"> وهذهِ </w:t>
      </w:r>
      <w:r>
        <w:rPr>
          <w:b/>
          <w:b/>
          <w:bCs/>
          <w:rtl w:val="true"/>
          <w:lang w:bidi="ar-JO"/>
        </w:rPr>
        <w:t>لوحة جمي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مثالُ الإشارةِ المعنوية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رأيٌ </w:t>
      </w:r>
      <w:r>
        <w:rPr>
          <w:b/>
          <w:b/>
          <w:bCs/>
          <w:rtl w:val="true"/>
          <w:lang w:bidi="ar-JO"/>
        </w:rPr>
        <w:t>صائب</w:t>
      </w:r>
      <w:r>
        <w:rPr>
          <w:b/>
          <w:b/>
          <w:bCs/>
          <w:rtl w:val="true"/>
        </w:rPr>
        <w:t xml:space="preserve"> ، تِلكَ مَسألَةٌ صَعْبَةٌ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إشارة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فردالمذكر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ذا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فرد 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ذي، ذه، تا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ثنى المذكر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ذان، ذين 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مثنى 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تان ، وتين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جمع المذكر والمؤنث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أول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صل في أسماء الإشارة أن تكون دون الهاء والكاف واللام، فالهاء والكاف واللام حروف زائدة تضاف إليها وتحقق دلالات محددة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ذا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ذي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 xml:space="preserve">ذان </w:t>
      </w:r>
      <w:r>
        <w:rPr>
          <w:b/>
          <w:bCs/>
          <w:u w:val="single"/>
          <w:rtl w:val="true"/>
          <w:lang w:bidi="ar-JO"/>
        </w:rPr>
        <w:t>/</w:t>
      </w:r>
      <w:r>
        <w:rPr>
          <w:b/>
          <w:b/>
          <w:bCs/>
          <w:u w:val="single"/>
          <w:rtl w:val="true"/>
          <w:lang w:bidi="ar-JO"/>
        </w:rPr>
        <w:t xml:space="preserve">ذين – تا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تين </w:t>
      </w:r>
      <w:r>
        <w:rPr>
          <w:b/>
          <w:bCs/>
          <w:u w:val="single"/>
          <w:rtl w:val="true"/>
          <w:lang w:bidi="ar-JO"/>
        </w:rPr>
        <w:t xml:space="preserve">- </w:t>
      </w:r>
      <w:r>
        <w:rPr>
          <w:b/>
          <w:b/>
          <w:bCs/>
          <w:u w:val="single"/>
          <w:rtl w:val="true"/>
          <w:lang w:bidi="ar-JO"/>
        </w:rPr>
        <w:t>أولا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ضاف لهذه الأسماء  حرف تنبيه، فتصب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ذا، هذه، هذان، هاتان، هؤلاء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د يفصل بين هاء التنبيه واسم الإشارة بضمير المشار إليه، فنق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 أنا ذا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قد تلحق اللام بعض أسماء الإشارة للدلالة على البعد والكاف للدلالة على الخطا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إشارة المبنية</w:t>
      </w:r>
      <w:r>
        <w:rPr>
          <w:b/>
          <w:bCs/>
          <w:u w:val="single"/>
          <w:rtl w:val="true"/>
          <w:lang w:bidi="ar-JO"/>
        </w:rPr>
        <w:br/>
        <w:t>(</w:t>
      </w:r>
      <w:r>
        <w:rPr>
          <w:b/>
          <w:b/>
          <w:bCs/>
          <w:u w:val="single"/>
          <w:rtl w:val="true"/>
          <w:lang w:bidi="ar-JO"/>
        </w:rPr>
        <w:t xml:space="preserve">اسم الإشارة مبني على ما تلفظ به حركة آخره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7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سم الإشارة اسم معرفة يشار به إلى مسمى معين 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ا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ذلك للمفرد المذكر 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ه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تلك للمفردة المؤنث</w:t>
      </w:r>
    </w:p>
    <w:p>
      <w:pPr>
        <w:pStyle w:val="Normal"/>
        <w:numPr>
          <w:ilvl w:val="0"/>
          <w:numId w:val="38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ؤلاء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أولئك لجمع الذكور والإناث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إشارة المعرب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تلحق بالمثنى؛ فترفع بالألف، وتنصب وتجر باليا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إشارة المعربة </w:t>
      </w:r>
    </w:p>
    <w:p>
      <w:pPr>
        <w:pStyle w:val="Normal"/>
        <w:numPr>
          <w:ilvl w:val="0"/>
          <w:numId w:val="40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ذ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ذين للمثنى المذكر </w:t>
      </w:r>
    </w:p>
    <w:p>
      <w:pPr>
        <w:pStyle w:val="Normal"/>
        <w:numPr>
          <w:ilvl w:val="0"/>
          <w:numId w:val="40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ات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هاتين للمثنى المؤنث 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أي عند استخدامها في جملة ما علينا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</w:rPr>
        <w:t>ن نفكر في موقعها الإعرابي في هذه الجملة</w:t>
      </w:r>
      <w:r>
        <w:rPr>
          <w:b/>
          <w:b/>
          <w:bCs/>
          <w:rtl w:val="true"/>
          <w:lang w:bidi="ar-JO"/>
        </w:rPr>
        <w:t>، ث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اختيار ذا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تان</w:t>
      </w:r>
      <w:r>
        <w:rPr>
          <w:b/>
          <w:b/>
          <w:bCs/>
          <w:rtl w:val="true"/>
        </w:rPr>
        <w:t xml:space="preserve"> 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رفع“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تين</w:t>
      </w:r>
      <w:r>
        <w:rPr>
          <w:b/>
          <w:b/>
          <w:bCs/>
          <w:rtl w:val="true"/>
        </w:rPr>
        <w:t xml:space="preserve"> 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 نصب“ او ”جر“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42"/>
        </w:numPr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قال </w:t>
      </w:r>
      <w:r>
        <w:rPr>
          <w:b/>
          <w:b/>
          <w:bCs/>
          <w:color w:val="FF0000"/>
          <w:rtl w:val="true"/>
        </w:rPr>
        <w:t xml:space="preserve">هذا </w:t>
      </w:r>
      <w:r>
        <w:rPr>
          <w:b/>
          <w:b/>
          <w:bCs/>
          <w:rtl w:val="true"/>
        </w:rPr>
        <w:t xml:space="preserve">يوم عصيب </w:t>
      </w:r>
      <w:r>
        <w:rPr>
          <w:b/>
          <w:bCs/>
          <w:rtl w:val="true"/>
        </w:rPr>
        <w:t>}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color w:val="FF0000"/>
          <w:rtl w:val="true"/>
        </w:rPr>
        <w:t>هذه</w:t>
      </w:r>
      <w:r>
        <w:rPr>
          <w:b/>
          <w:b/>
          <w:bCs/>
          <w:rtl w:val="true"/>
        </w:rPr>
        <w:t xml:space="preserve"> ناقة الله لكم آية </w:t>
      </w:r>
      <w:r>
        <w:rPr>
          <w:b/>
          <w:bCs/>
          <w:rtl w:val="true"/>
        </w:rPr>
        <w:t>}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هذان</w:t>
      </w:r>
      <w:r>
        <w:rPr>
          <w:b/>
          <w:b/>
          <w:bCs/>
          <w:rtl w:val="true"/>
          <w:lang w:bidi="ar-JO"/>
        </w:rPr>
        <w:t xml:space="preserve"> الطالبان مجتهدان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رأيت </w:t>
      </w:r>
      <w:r>
        <w:rPr>
          <w:b/>
          <w:b/>
          <w:bCs/>
          <w:color w:val="FF0000"/>
          <w:rtl w:val="true"/>
          <w:lang w:bidi="ar-JO"/>
        </w:rPr>
        <w:t xml:space="preserve">هاتين </w:t>
      </w:r>
      <w:r>
        <w:rPr>
          <w:b/>
          <w:b/>
          <w:bCs/>
          <w:rtl w:val="true"/>
          <w:lang w:bidi="ar-JO"/>
        </w:rPr>
        <w:t>المعلمتين في المدرسة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هؤل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كاتبات يكتبن قصصا واقع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أولئ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ممثلون بارعون في تجسيد أدوار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حروف دالة تلحق بأسماء الإشارة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اء التنبيه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وهي حرف يدخل على أسماء الإشارة لتنبيه المستمع للاهتمام بالمشار إليه، وت</w:t>
      </w:r>
      <w:r>
        <w:rPr>
          <w:b/>
          <w:b/>
          <w:bCs/>
          <w:rtl w:val="true"/>
          <w:lang w:bidi="ar-JO"/>
        </w:rPr>
        <w:t>دخل على</w:t>
      </w:r>
      <w:r>
        <w:rPr>
          <w:b/>
          <w:b/>
          <w:bCs/>
          <w:rtl w:val="true"/>
        </w:rPr>
        <w:t xml:space="preserve"> أسماء الإشارة كلها بلا استثناء</w:t>
      </w:r>
      <w:r>
        <w:rPr>
          <w:b/>
          <w:b/>
          <w:bCs/>
          <w:rtl w:val="true"/>
          <w:lang w:bidi="ar-JO"/>
        </w:rPr>
        <w:t>، وتعرب حرف تنبيه مبني على الفتح لا محل له من الإعرا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ذا، هذه ، هذان ، هذين ، هاتان ، هاتين، هؤلاء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ف الخط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وهي حرف يلحق أسماء الإشارة، فلا يفيد إلا الخطاب، فهو ليس ضميرا سواء أدل على المفرد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لك، أو على المثنى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ما، أو الجمع؛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م، وذاك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ويعرب </w:t>
      </w:r>
      <w:r>
        <w:rPr>
          <w:b/>
          <w:b/>
          <w:bCs/>
          <w:rtl w:val="true"/>
        </w:rPr>
        <w:t>حرف خطاب مبني على الفتح لا محل له من الإعرا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ام البع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لازمة لكاف الخطاب، ومن أمثلتها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</w:rPr>
        <w:t>– تلك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تعرب </w:t>
      </w:r>
      <w:r>
        <w:rPr>
          <w:b/>
          <w:b/>
          <w:bCs/>
          <w:rtl w:val="true"/>
        </w:rPr>
        <w:t>حرف يدل على البعد مبني على الكسر لا محل له من الإعر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ذا زيد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 تنبيه مبني على السكون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إشارة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بر مرفوع وعلامة رفعه الضمة الظاهر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JO"/>
        </w:rPr>
        <w:t>ذلك زي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إشارة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لام حرف يدل على البعد مبني على الكسر لا محل له من الإعراب،  والك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 خطاب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 المبتدا مرفوع وعلامة رفعه الضمة الظاهرة</w:t>
      </w:r>
    </w:p>
    <w:p>
      <w:pPr>
        <w:pStyle w:val="Normal"/>
        <w:numPr>
          <w:ilvl w:val="0"/>
          <w:numId w:val="4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ذان الطالبان مجتهدا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بتدأ مرفوع وعلامة رفعه الألف لأنه مثنى</w:t>
      </w:r>
    </w:p>
    <w:p>
      <w:pPr>
        <w:pStyle w:val="Normal"/>
        <w:numPr>
          <w:ilvl w:val="0"/>
          <w:numId w:val="4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رأيت هاتين الطالبتي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اتي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فعول به منصوب وعلامة نصبه الياء لأنه ملحق بالمثنى </w:t>
      </w:r>
    </w:p>
    <w:p>
      <w:pPr>
        <w:pStyle w:val="Normal"/>
        <w:numPr>
          <w:ilvl w:val="0"/>
          <w:numId w:val="4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ولئك رجا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كسر في محل رفع مبتدأ، والكاف حرف خطاب مبني على الفتح لا محل له من الإعرا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كتاب هذا مف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بتدا مرفوع وعلامة رفعه الضمة الظاهرة على آخر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اء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فتح لا محل له من الإعراب، 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سكون في محل رفع ص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ف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المبتدا مرفوع وعلامة رفعه الضمة</w:t>
      </w:r>
    </w:p>
    <w:p>
      <w:pPr>
        <w:pStyle w:val="Normal"/>
        <w:numPr>
          <w:ilvl w:val="0"/>
          <w:numId w:val="4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أناذا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ف تنبيه مبني على السكون لا محل له من الإ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مير منفصل مبني على السكون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إشارة مبني على السكون في محل رفع خبر ال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>أعرب الكلمات التي تحتها خط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لك أمة قد خل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أولئك هم الخاسرون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دخل هاء التنبيه على أسماء الإشارة الآتية، ثم وظفها في جمل دالة بحيث تأتي مرفوعة أو في محل رفع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ن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ان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</w:p>
    <w:p>
      <w:pPr>
        <w:pStyle w:val="Normal"/>
        <w:numPr>
          <w:ilvl w:val="0"/>
          <w:numId w:val="5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ل على كل مما يلي بجملة مفيدة دا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لة </w:t>
      </w:r>
      <w:r>
        <w:rPr>
          <w:b/>
          <w:b/>
          <w:bCs/>
          <w:u w:val="single"/>
          <w:rtl w:val="true"/>
          <w:lang w:bidi="ar-JO"/>
        </w:rPr>
        <w:t xml:space="preserve">تحوي اسم إشارة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معربا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لة </w:t>
      </w:r>
      <w:r>
        <w:rPr>
          <w:b/>
          <w:b/>
          <w:bCs/>
          <w:u w:val="single"/>
          <w:rtl w:val="true"/>
          <w:lang w:bidi="ar-JO"/>
        </w:rPr>
        <w:t xml:space="preserve">تحوي اسم إشارة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مبنيا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الأسماء المبن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خاصة 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عام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اسم الموصول مبني على ما تلفظ به حركة آخر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اسم الموصو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سم معرفة يدل على معين تحدده جملة تأتي بعده  تسمى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صلة الموصول </w:t>
      </w:r>
      <w:r>
        <w:rPr>
          <w:b/>
          <w:bCs/>
          <w:u w:val="single"/>
          <w:rtl w:val="true"/>
          <w:lang w:bidi="ar-JO"/>
        </w:rPr>
        <w:t xml:space="preserve">)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ذ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فرد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ذا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ثنى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ذي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جمع المذكر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ت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فرد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تا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مثنى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اللواتي</w:t>
      </w:r>
      <w:r>
        <w:rPr>
          <w:rFonts w:eastAsia="+mn-ea"/>
          <w:b/>
          <w:bCs/>
          <w:u w:val="single"/>
          <w:rtl w:val="true"/>
          <w:lang w:bidi="ar-JO"/>
        </w:rPr>
        <w:t xml:space="preserve">/ </w:t>
      </w:r>
      <w:r>
        <w:rPr>
          <w:rFonts w:eastAsia="+mn-ea"/>
          <w:b/>
          <w:b/>
          <w:bCs/>
          <w:u w:val="single"/>
          <w:rtl w:val="true"/>
          <w:lang w:bidi="ar-JO"/>
        </w:rPr>
        <w:t>اللائي</w:t>
      </w:r>
      <w:r>
        <w:rPr>
          <w:rFonts w:eastAsia="+mn-ea"/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جمع المؤنث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من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>للعاقل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ما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غير العاقل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ذا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>للعاقل وغيره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u w:val="single"/>
        </w:rPr>
      </w:pPr>
      <w:r>
        <w:rPr>
          <w:rFonts w:eastAsia="+mn-ea"/>
          <w:b/>
          <w:b/>
          <w:bCs/>
          <w:u w:val="single"/>
          <w:rtl w:val="true"/>
          <w:lang w:bidi="ar-JO"/>
        </w:rPr>
        <w:t>أي</w:t>
      </w:r>
      <w:r>
        <w:rPr>
          <w:rFonts w:eastAsia="+mn-ea"/>
          <w:b/>
          <w:bCs/>
          <w:u w:val="single"/>
          <w:rtl w:val="true"/>
          <w:lang w:bidi="ar-JO"/>
        </w:rPr>
        <w:t xml:space="preserve">: </w:t>
      </w:r>
      <w:r>
        <w:rPr>
          <w:rFonts w:eastAsia="+mn-ea"/>
          <w:b/>
          <w:b/>
          <w:bCs/>
          <w:u w:val="single"/>
          <w:rtl w:val="true"/>
          <w:lang w:bidi="ar-JO"/>
        </w:rPr>
        <w:t xml:space="preserve">للعاقل وغير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 الخاصة</w:t>
      </w:r>
    </w:p>
    <w:p>
      <w:pPr>
        <w:pStyle w:val="Normal"/>
        <w:numPr>
          <w:ilvl w:val="0"/>
          <w:numId w:val="5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مبنية 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معرب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سماء الموصولة المبني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الاسم الموصول مبني على ما تلفظ به حركة آخره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اسم الموصول اسم معرفة يدل على معين تحدده جملة تاتي بعده تسمى صلة الموصول 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ذ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للمفرد المذكر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ي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للمفردة المؤنث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ذين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لجمع الذكور</w:t>
      </w:r>
    </w:p>
    <w:p>
      <w:pPr>
        <w:pStyle w:val="Normal"/>
        <w:numPr>
          <w:ilvl w:val="0"/>
          <w:numId w:val="6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لواتي</w:t>
      </w:r>
      <w:r>
        <w:rPr>
          <w:b/>
          <w:bCs/>
          <w:u w:val="single"/>
          <w:rtl w:val="true"/>
          <w:lang w:bidi="ar-JO"/>
        </w:rPr>
        <w:t>-</w:t>
      </w:r>
      <w:r>
        <w:rPr>
          <w:b/>
          <w:b/>
          <w:bCs/>
          <w:u w:val="single"/>
          <w:rtl w:val="true"/>
          <w:lang w:bidi="ar-JO"/>
        </w:rPr>
        <w:t>اللائي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لجمع الإناث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أسماء الموصلة المعربة</w:t>
      </w:r>
      <w:r>
        <w:rPr>
          <w:b/>
          <w:bCs/>
          <w:u w:val="single"/>
          <w:rtl w:val="true"/>
          <w:lang w:bidi="ar-JO"/>
        </w:rPr>
        <w:br/>
      </w:r>
      <w:r>
        <w:rPr>
          <w:b/>
          <w:b/>
          <w:bCs/>
          <w:u w:val="single"/>
          <w:rtl w:val="true"/>
          <w:lang w:bidi="ar-JO"/>
        </w:rPr>
        <w:t>تلحق بالمثنى؛فترفع بالألف،وتنصب وتجر بالياء</w:t>
      </w:r>
    </w:p>
    <w:p>
      <w:pPr>
        <w:pStyle w:val="Normal"/>
        <w:numPr>
          <w:ilvl w:val="0"/>
          <w:numId w:val="61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المعربة </w:t>
      </w:r>
    </w:p>
    <w:p>
      <w:pPr>
        <w:pStyle w:val="Normal"/>
        <w:numPr>
          <w:ilvl w:val="0"/>
          <w:numId w:val="61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ذان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لذين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لمثنى المذكر </w:t>
      </w:r>
    </w:p>
    <w:p>
      <w:pPr>
        <w:pStyle w:val="Normal"/>
        <w:numPr>
          <w:ilvl w:val="0"/>
          <w:numId w:val="61"/>
        </w:numPr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لتان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لتين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لمثنى المؤنث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ي عند استخدامها في جملة ما علينا </w:t>
      </w:r>
      <w:r>
        <w:rPr>
          <w:b/>
          <w:b/>
          <w:bCs/>
          <w:rtl w:val="true"/>
          <w:lang w:bidi="ar-JO"/>
        </w:rPr>
        <w:t xml:space="preserve">أن </w:t>
      </w:r>
      <w:r>
        <w:rPr>
          <w:b/>
          <w:b/>
          <w:bCs/>
          <w:rtl w:val="true"/>
        </w:rPr>
        <w:t>نفكر في موقعها الإعرابي في هذه الجملة</w:t>
      </w:r>
      <w:r>
        <w:rPr>
          <w:b/>
          <w:b/>
          <w:bCs/>
          <w:rtl w:val="true"/>
          <w:lang w:bidi="ar-JO"/>
        </w:rPr>
        <w:t>، ث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</w:t>
      </w:r>
      <w:r>
        <w:rPr>
          <w:b/>
          <w:b/>
          <w:bCs/>
          <w:rtl w:val="true"/>
          <w:lang w:bidi="ar-JO"/>
        </w:rPr>
        <w:t>اللذا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لتان </w:t>
      </w:r>
      <w:r>
        <w:rPr>
          <w:b/>
          <w:b/>
          <w:bCs/>
          <w:rtl w:val="true"/>
        </w:rPr>
        <w:t>إذا جاءت حالته</w:t>
      </w:r>
      <w:r>
        <w:rPr>
          <w:b/>
          <w:b/>
          <w:bCs/>
          <w:rtl w:val="true"/>
          <w:lang w:bidi="ar-JO"/>
        </w:rPr>
        <w:t xml:space="preserve">ما </w:t>
      </w:r>
      <w:r>
        <w:rPr>
          <w:b/>
          <w:b/>
          <w:bCs/>
          <w:rtl w:val="true"/>
        </w:rPr>
        <w:t xml:space="preserve">الإعرابية ”رفع“ 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JO"/>
        </w:rPr>
        <w:t xml:space="preserve"> اللذين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لتين </w:t>
      </w:r>
      <w:r>
        <w:rPr>
          <w:b/>
          <w:b/>
          <w:bCs/>
          <w:rtl w:val="true"/>
        </w:rPr>
        <w:t>إذا جاءت حالته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</w:rPr>
        <w:t>ا الإعرابية ” نصب“ او ”جر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rtl w:val="true"/>
        </w:rPr>
        <w:t xml:space="preserve"> فاز بجائزة الإخراج لهذا الع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rtl w:val="true"/>
        </w:rPr>
        <w:t xml:space="preserve"> كتب القصة الواقعي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مررت ب</w:t>
      </w:r>
      <w:r>
        <w:rPr>
          <w:b/>
          <w:b/>
          <w:bCs/>
          <w:color w:val="FF0000"/>
          <w:rtl w:val="true"/>
        </w:rPr>
        <w:t>التي</w:t>
      </w:r>
      <w:r>
        <w:rPr>
          <w:b/>
          <w:b/>
          <w:bCs/>
          <w:rtl w:val="true"/>
        </w:rPr>
        <w:t xml:space="preserve"> ألقت المحاضرة العلمية اليو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b/>
          <w:b/>
          <w:bCs/>
          <w:color w:val="FF0000"/>
          <w:rtl w:val="true"/>
        </w:rPr>
        <w:t xml:space="preserve"> اللذان</w:t>
      </w:r>
      <w:r>
        <w:rPr>
          <w:b/>
          <w:b/>
          <w:bCs/>
          <w:rtl w:val="true"/>
        </w:rPr>
        <w:t xml:space="preserve"> نجح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أيت </w:t>
      </w:r>
      <w:r>
        <w:rPr>
          <w:b/>
          <w:b/>
          <w:bCs/>
          <w:color w:val="FF0000"/>
          <w:rtl w:val="true"/>
        </w:rPr>
        <w:t xml:space="preserve">اللذين </w:t>
      </w:r>
      <w:r>
        <w:rPr>
          <w:b/>
          <w:b/>
          <w:bCs/>
          <w:rtl w:val="true"/>
        </w:rPr>
        <w:t>ألقيا المحاضر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ت </w:t>
      </w:r>
      <w:r>
        <w:rPr>
          <w:b/>
          <w:b/>
          <w:bCs/>
          <w:color w:val="FF0000"/>
          <w:rtl w:val="true"/>
        </w:rPr>
        <w:t xml:space="preserve">اللتان </w:t>
      </w:r>
      <w:r>
        <w:rPr>
          <w:b/>
          <w:b/>
          <w:bCs/>
          <w:rtl w:val="true"/>
        </w:rPr>
        <w:t>نجحت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اللتين </w:t>
      </w:r>
      <w:r>
        <w:rPr>
          <w:b/>
          <w:b/>
          <w:bCs/>
          <w:rtl w:val="true"/>
        </w:rPr>
        <w:t>كتبتا الرواية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اء </w:t>
      </w:r>
      <w:r>
        <w:rPr>
          <w:b/>
          <w:b/>
          <w:bCs/>
          <w:color w:val="FF0000"/>
          <w:rtl w:val="true"/>
        </w:rPr>
        <w:t xml:space="preserve">الذين </w:t>
      </w:r>
      <w:r>
        <w:rPr>
          <w:b/>
          <w:b/>
          <w:bCs/>
          <w:rtl w:val="true"/>
        </w:rPr>
        <w:t>نجحوا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اللائي </w:t>
      </w:r>
      <w:r>
        <w:rPr>
          <w:b/>
          <w:b/>
          <w:bCs/>
          <w:rtl w:val="true"/>
        </w:rPr>
        <w:t>نجحن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رت </w:t>
      </w:r>
      <w:r>
        <w:rPr>
          <w:b/>
          <w:b/>
          <w:bCs/>
          <w:color w:val="FF0000"/>
          <w:rtl w:val="true"/>
        </w:rPr>
        <w:t>باللاتي</w:t>
      </w:r>
      <w:r>
        <w:rPr>
          <w:b/>
          <w:b/>
          <w:bCs/>
          <w:rtl w:val="true"/>
        </w:rPr>
        <w:t xml:space="preserve"> نجحن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لأسماء الموصولة العامة 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عاقل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غير العاقل 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عاقل وغيره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للعاقل وغيره </w:t>
      </w:r>
    </w:p>
    <w:p>
      <w:pPr>
        <w:pStyle w:val="Normal"/>
        <w:numPr>
          <w:ilvl w:val="0"/>
          <w:numId w:val="6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موصولة مبني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تستعمل للعاق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فرد، مثنى، جم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ؤنث ومذكر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اء من نجح</w:t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أيت من فاز ببطولة الفروسي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تستعمل لغير العاق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فرد، مثنى، جم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ؤنث ومذكر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درست ما كلفني به الأستاذ 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عجبني ما قلته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ذ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تستعمل للعاقل وغيره، بشرط أن تأتي بعد ما أو من الاستفهاميتين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ذا في الكتاب؟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تستعمل للعاقل وغيره، وهي معربة في كل أحوالها، ولا تبنى إلا في حالة واحدة، وذلك حين تكون مضافة، بشرط أن تكون صلتها جملة اسمية صدرها ضمير محذوف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يفوز أيهم مجته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صلة المو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سم الموصول يحتاج إلى شيئين ضرورين؛ صلة وعائد، والصلة ينبغي أن تكون جملة خبرية والعائد ضمير يعود على الاسم الموصو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 دا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اء الذي نج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نج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فعل ماض مبني على الفتح، والفاعل ضمير مستتر مبني، يعود على الذي، والجملة الخبرية صلة الموصول لا محل لها من الإعراب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حضر </w:t>
      </w:r>
      <w:r>
        <w:rPr>
          <w:b/>
          <w:b/>
          <w:bCs/>
          <w:color w:val="FF0000"/>
          <w:u w:val="single"/>
          <w:rtl w:val="true"/>
          <w:lang w:bidi="ar-JO"/>
        </w:rPr>
        <w:t>الذي</w:t>
      </w:r>
      <w:r>
        <w:rPr>
          <w:b/>
          <w:b/>
          <w:bCs/>
          <w:u w:val="single"/>
          <w:rtl w:val="true"/>
          <w:lang w:bidi="ar-JO"/>
        </w:rPr>
        <w:t xml:space="preserve"> فاز بالجائز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وصول مبني على السكون في محل رفع فاعل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جاء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 اللذان</w:t>
      </w:r>
      <w:r>
        <w:rPr>
          <w:b/>
          <w:b/>
          <w:bCs/>
          <w:u w:val="single"/>
          <w:rtl w:val="true"/>
          <w:lang w:bidi="ar-JO"/>
        </w:rPr>
        <w:t xml:space="preserve"> نجح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ذ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اعل مرفوع بالألف لأنه ملحق بالمثن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ررت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 باللتين </w:t>
      </w:r>
      <w:r>
        <w:rPr>
          <w:b/>
          <w:b/>
          <w:bCs/>
          <w:u w:val="single"/>
          <w:rtl w:val="true"/>
          <w:lang w:bidi="ar-JO"/>
        </w:rPr>
        <w:t>نجحت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ت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مجرور وعلامة جره</w:t>
      </w:r>
      <w:r>
        <w:rPr>
          <w:b/>
          <w:b/>
          <w:bCs/>
          <w:u w:val="single"/>
          <w:rtl w:val="true"/>
        </w:rPr>
        <w:t xml:space="preserve"> الياء لأنه ملحق بالمثن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رأيت </w:t>
      </w:r>
      <w:r>
        <w:rPr>
          <w:b/>
          <w:b/>
          <w:bCs/>
          <w:color w:val="FF0000"/>
          <w:u w:val="single"/>
          <w:rtl w:val="true"/>
          <w:lang w:bidi="ar-JO"/>
        </w:rPr>
        <w:t xml:space="preserve">اللائي </w:t>
      </w:r>
      <w:r>
        <w:rPr>
          <w:b/>
          <w:b/>
          <w:bCs/>
          <w:u w:val="single"/>
          <w:rtl w:val="true"/>
          <w:lang w:bidi="ar-JO"/>
        </w:rPr>
        <w:t>نجح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ائ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سم موصول مبني في محل نصب مفعول ب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تقييم</w:t>
      </w:r>
    </w:p>
    <w:p>
      <w:pPr>
        <w:pStyle w:val="Normal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>أعرب الكلمات التي تحتها خط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ذين هم على صلاتهم دائمون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ربنا أرنا اللذين أضلانا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ثل على كل مما يلي بمثال دا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رفع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نصب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ً موصولاً مبنياً في محل جر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رفوعا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نصوبا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ا موصولا معربا مجرور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أفعال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الفعل الماضي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الفعل المضارع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فعل الأمر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أفعال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ي اللغة طائفة من الكلام لاتدخل من حيث التعريف والعلامات في قسم من أقسام الكلام الثلا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سم والفعل والحرف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هي تشبه الأسماء المبنية من حيث اللفظ في عدم تصرف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شبه الفعل في دلالة معناها على الحدث مقترنا بالزمن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موها أسماء أفعال وعرفوها اعتمادا على معناها وعملها بأن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مات تدل على معاني الأفعال ولا تقبل علامات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هي كلمات تنوب عن الفعل في معناه وعمله وزمنه ولا تدخل عليها عوامل تؤثر فيها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فيد الاختصار والمبالغة والتوكيد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عراب أسماء الأفعال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أسماء الأفعال مبنية لا محل لها من الإعراب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نواع أسماء الأفعال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ماض 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أمر </w:t>
      </w:r>
    </w:p>
    <w:p>
      <w:pPr>
        <w:pStyle w:val="Normal"/>
        <w:numPr>
          <w:ilvl w:val="0"/>
          <w:numId w:val="7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سم فعل مضارع </w:t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سم فعل الأمر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الأكثر شيوعا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آمين،</w:t>
      </w:r>
      <w:r>
        <w:rPr>
          <w:b/>
          <w:b/>
          <w:bCs/>
          <w:rtl w:val="true"/>
          <w:lang w:bidi="ar-JO"/>
        </w:rPr>
        <w:t xml:space="preserve"> بمعنى استج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4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فعل أمر مبني على السكون لا محل له من الإعراب، والفاعل ضمير مستتر وجوبا تقديره أنت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 xml:space="preserve">حي </w:t>
      </w:r>
      <w:r>
        <w:rPr>
          <w:b/>
          <w:b/>
          <w:bCs/>
          <w:rtl w:val="true"/>
          <w:lang w:bidi="ar-JO"/>
        </w:rPr>
        <w:t>على الصلاة، بمعنى أقب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5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فعل أمر مبني على الفتح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  <w:lang w:bidi="ar-JO"/>
        </w:rPr>
        <w:t>صه</w:t>
      </w:r>
      <w:r>
        <w:rPr>
          <w:b/>
          <w:b/>
          <w:bCs/>
          <w:rtl w:val="true"/>
          <w:lang w:bidi="ar-JO"/>
        </w:rPr>
        <w:t>، بمعنى اسكت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ه يا زيد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سم فعل أمر مبني على السكون لا محل له من الإعراب 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هيا،</w:t>
      </w:r>
      <w:r>
        <w:rPr>
          <w:b/>
          <w:b/>
          <w:bCs/>
          <w:u w:val="single"/>
          <w:rtl w:val="true"/>
          <w:lang w:bidi="ar-JO"/>
        </w:rPr>
        <w:t xml:space="preserve"> بمعنى أسرع، هيا يا علي 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فعل أمر مبني على السكون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هلم</w:t>
      </w:r>
      <w:r>
        <w:rPr>
          <w:b/>
          <w:b/>
          <w:bCs/>
          <w:u w:val="single"/>
          <w:rtl w:val="true"/>
          <w:lang w:bidi="ar-JO"/>
        </w:rPr>
        <w:t>، بمعنى قرب أو اقترب، 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هلم يا أحمد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فعل أمر مبني على الفتح لا محل له من الإعراب، والفاعل ضمير مستتر وجوبا تقديره أن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عليك</w:t>
      </w:r>
      <w:r>
        <w:rPr>
          <w:b/>
          <w:b/>
          <w:bCs/>
          <w:u w:val="single"/>
          <w:rtl w:val="true"/>
          <w:lang w:bidi="ar-JO"/>
        </w:rPr>
        <w:t xml:space="preserve"> الصدق، بمعنى الزم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إليك عني،</w:t>
      </w:r>
      <w:r>
        <w:rPr>
          <w:b/>
          <w:b/>
          <w:bCs/>
          <w:u w:val="single"/>
          <w:rtl w:val="true"/>
          <w:lang w:bidi="ar-JO"/>
        </w:rPr>
        <w:t xml:space="preserve"> بمعنى ابتعد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أمامك،</w:t>
      </w:r>
      <w:r>
        <w:rPr>
          <w:b/>
          <w:b/>
          <w:bCs/>
          <w:u w:val="single"/>
          <w:rtl w:val="true"/>
          <w:lang w:bidi="ar-JO"/>
        </w:rPr>
        <w:t xml:space="preserve"> بمعنى تقدم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وراءك</w:t>
      </w:r>
      <w:r>
        <w:rPr>
          <w:b/>
          <w:b/>
          <w:bCs/>
          <w:u w:val="single"/>
          <w:rtl w:val="true"/>
          <w:lang w:bidi="ar-JO"/>
        </w:rPr>
        <w:t>، بمعنى تأخر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مكانك</w:t>
      </w:r>
      <w:r>
        <w:rPr>
          <w:b/>
          <w:b/>
          <w:bCs/>
          <w:u w:val="single"/>
          <w:rtl w:val="true"/>
          <w:lang w:bidi="ar-JO"/>
        </w:rPr>
        <w:t>،بمعنى اثبت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عندك</w:t>
      </w:r>
      <w:r>
        <w:rPr>
          <w:b/>
          <w:b/>
          <w:bCs/>
          <w:u w:val="single"/>
          <w:rtl w:val="true"/>
          <w:lang w:bidi="ar-JO"/>
        </w:rPr>
        <w:t>، بمعنى خذ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اسم فعل أمر مبني لا محل له من الإعراب،  والكاف حرف خطاب مبني على الفتح لا محل له من الإعراب، والفاعل ضمير مستتر وجوبا تقديره أنت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سم فعل ماض ، وهو قليل الاستخدام</w:t>
      </w:r>
    </w:p>
    <w:p>
      <w:pPr>
        <w:pStyle w:val="Normal"/>
        <w:numPr>
          <w:ilvl w:val="0"/>
          <w:numId w:val="77"/>
        </w:numPr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شتان، بمعنى افتر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شتان الجد والإهمال</w:t>
      </w:r>
    </w:p>
    <w:p>
      <w:pPr>
        <w:pStyle w:val="Normal"/>
        <w:numPr>
          <w:ilvl w:val="0"/>
          <w:numId w:val="7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هيهات، بمعنى بع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ل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هيهات للمهمل النجاح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اسم فعل ماض مبني على الفتح لا محل له من الإعراب 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سم فعل مضارع، وهو أقلها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وه، آه بمعنى أتوج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فعل مضارع مبني على السكون لا محل له من الإعراب، والفاعل ضمير مستتر وجوبا تقديره أن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ف، بمعنى أتضجر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وتعرب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سم فعل مضارع مبني على الكسر لا محل له من الإعراب، والفاعل ضمير مستتر وحوبا تقديره أن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عرب الكلمات التي تحتها خط في الآيات الآت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يا أيها الذين آمنوا </w:t>
      </w:r>
      <w:r>
        <w:rPr>
          <w:b/>
          <w:b/>
          <w:bCs/>
          <w:u w:val="single"/>
          <w:rtl w:val="true"/>
          <w:lang w:bidi="ar-JO"/>
        </w:rPr>
        <w:t xml:space="preserve">عليكم </w:t>
      </w:r>
      <w:r>
        <w:rPr>
          <w:b/>
          <w:b/>
          <w:bCs/>
          <w:rtl w:val="true"/>
          <w:lang w:bidi="ar-JO"/>
        </w:rPr>
        <w:t>أنفسكم لا يضركم من ضل إذا اهتديتم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0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فلا تقل لهما </w:t>
      </w:r>
      <w:r>
        <w:rPr>
          <w:b/>
          <w:b/>
          <w:bCs/>
          <w:u w:val="single"/>
          <w:rtl w:val="true"/>
          <w:lang w:bidi="ar-JO"/>
        </w:rPr>
        <w:t xml:space="preserve">أف </w:t>
      </w:r>
      <w:r>
        <w:rPr>
          <w:b/>
          <w:b/>
          <w:bCs/>
          <w:rtl w:val="true"/>
          <w:lang w:bidi="ar-JO"/>
        </w:rPr>
        <w:t>ولا تنهرهما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8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ل على كل مما يلي بجملة مفيدة دال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  <w:lang w:bidi="ar-JO"/>
        </w:rPr>
        <w:t>تحوي اسم فعل أم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  <w:lang w:bidi="ar-JO"/>
        </w:rPr>
        <w:t>تحوي اسم فعل مضارع</w:t>
      </w:r>
    </w:p>
    <w:p>
      <w:pPr>
        <w:pStyle w:val="Normal"/>
        <w:numPr>
          <w:ilvl w:val="0"/>
          <w:numId w:val="8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لة تحوي اسم فعل ماض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استفهام 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حروف </w:t>
      </w:r>
    </w:p>
    <w:p>
      <w:pPr>
        <w:pStyle w:val="Normal"/>
        <w:numPr>
          <w:ilvl w:val="0"/>
          <w:numId w:val="8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حروف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مبينة </w:t>
      </w:r>
      <w:r>
        <w:rPr>
          <w:b/>
          <w:b/>
          <w:bCs/>
          <w:rtl w:val="true"/>
          <w:lang w:bidi="ar-JO"/>
        </w:rPr>
        <w:t xml:space="preserve">لا محل لها من الإعراب </w:t>
      </w:r>
      <w:r>
        <w:rPr>
          <w:b/>
          <w:b/>
          <w:bCs/>
          <w:rtl w:val="true"/>
        </w:rPr>
        <w:t>تستعمل لصياغة سؤال للاستفسار عن شيء ما</w:t>
      </w:r>
      <w:r>
        <w:rPr>
          <w:b/>
          <w:b/>
          <w:bCs/>
          <w:rtl w:val="true"/>
          <w:lang w:bidi="ar-JO"/>
        </w:rPr>
        <w:t>، وهي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هل ، أ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رف استفهام مبني لا محل له من الإعر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عريف أسماء الاستفها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هي أسماء تستعمل لصياغة سؤال للاستفسار عن شيء ما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أسماء الاستفهام هي</w:t>
      </w:r>
      <w:r>
        <w:rPr>
          <w:b/>
          <w:bCs/>
          <w:rtl w:val="true"/>
        </w:rPr>
        <w:t xml:space="preserve">: </w:t>
        <w:br/>
        <w:t xml:space="preserve"> )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JO"/>
        </w:rPr>
        <w:t xml:space="preserve">أيان،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  <w:lang w:bidi="ar-JO"/>
        </w:rPr>
        <w:t xml:space="preserve">، أي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 حسب موقعها في الجمل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سماء الاستفهام بين الإعراب والبناء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استفهام معربة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استفها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ن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إذا سبقت بحرف جر، ألغيت ألفها وج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 َ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بمَ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تى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ن </w:t>
      </w:r>
      <w:r>
        <w:rPr>
          <w:b/>
          <w:bCs/>
          <w:u w:val="single"/>
          <w:rtl w:val="true"/>
          <w:lang w:bidi="ar-JO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8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م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  <w:lang w:bidi="ar-JO"/>
        </w:rPr>
        <w:t xml:space="preserve">كيف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استفهام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/>
          <w:bCs/>
          <w:rtl w:val="true"/>
        </w:rPr>
        <w:t>أي كتاب قرأت</w:t>
      </w:r>
      <w:r>
        <w:rPr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استفهام مفعول به منصوب وعلامة نصبه الفتحة الظاهرة، وهو مضا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ظاهر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قرأ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 ماض مبني على السكون لاتصاله بالتاء، والتاء ضمير متصل مبني في محل رفع فاعل</w:t>
      </w:r>
    </w:p>
    <w:p>
      <w:pPr>
        <w:pStyle w:val="Normal"/>
        <w:numPr>
          <w:ilvl w:val="0"/>
          <w:numId w:val="87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جاء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سم استفهام مبني على السكون في محل رفع مبتدأ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ب حسب موقعها في الجملة فقد تكون في محل رفع أو نصب أو جر،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ا جاء</w:t>
      </w:r>
      <w:r>
        <w:rPr>
          <w:b/>
          <w:b/>
          <w:bCs/>
          <w:rtl w:val="true"/>
          <w:lang w:bidi="ar-JO"/>
        </w:rPr>
        <w:t xml:space="preserve"> بك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سم استفهام مبني على السكون في محل رفع مبتد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قاعد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لاحظ أن إعراب ” من وما ” يجري على النحو الآت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اسمية أو شبه جملة فهما مبتدأ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إذا كان بعدهما جملة فعلية فهما مبتدأ أو مفعول به</w:t>
      </w:r>
    </w:p>
    <w:p>
      <w:pPr>
        <w:pStyle w:val="Normal"/>
        <w:numPr>
          <w:ilvl w:val="0"/>
          <w:numId w:val="8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إذا كان بعدهما اسم فهما خبر مقد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نبيه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خطأ شائع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يشيع بين الناس استعمال ضمير الغائب بين ” من وما ” فيقولون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و زيد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هي فاطمة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و النحو؟</w:t>
      </w:r>
    </w:p>
    <w:p>
      <w:pPr>
        <w:pStyle w:val="Normal"/>
        <w:numPr>
          <w:ilvl w:val="0"/>
          <w:numId w:val="9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هي الكلمة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والضمير في هذه السياقات لا وظيفة له، واستعماله غير صحيح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لذلك يجب القول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زيد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ن فاطمة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ا النحو؟</w:t>
      </w:r>
    </w:p>
    <w:p>
      <w:pPr>
        <w:pStyle w:val="Normal"/>
        <w:numPr>
          <w:ilvl w:val="0"/>
          <w:numId w:val="9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ا الكلمة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نماذج إعرابية</w:t>
      </w:r>
    </w:p>
    <w:p>
      <w:pPr>
        <w:pStyle w:val="Normal"/>
        <w:numPr>
          <w:ilvl w:val="0"/>
          <w:numId w:val="92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ب </w:t>
      </w:r>
      <w:r>
        <w:rPr>
          <w:b/>
          <w:b/>
          <w:bCs/>
          <w:u w:val="single"/>
          <w:rtl w:val="true"/>
          <w:lang w:bidi="ar-JO"/>
        </w:rPr>
        <w:t>ظ</w:t>
      </w:r>
      <w:r>
        <w:rPr>
          <w:b/>
          <w:b/>
          <w:bCs/>
          <w:u w:val="single"/>
          <w:rtl w:val="true"/>
        </w:rPr>
        <w:t xml:space="preserve">رف مكان دائم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أين ذهب علي 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ين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فتح في محل نصب ظرف مك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ى وأيان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بان ظرف زمان دائما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تى جاء علي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تى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</w:rPr>
        <w:t>اسم استفهام مبني على السكون في محل نصب ظرف زمان</w:t>
      </w:r>
    </w:p>
    <w:p>
      <w:pPr>
        <w:pStyle w:val="Normal"/>
        <w:numPr>
          <w:ilvl w:val="0"/>
          <w:numId w:val="94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يف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ها إعرابا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حالا إذا كان بعدها فعل تا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ثال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كيف جئ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نصب حا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</w:rPr>
        <w:t xml:space="preserve">وخبرا إذا كان بعدها اسم أو فعل ناقص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</w:t>
      </w:r>
      <w:r>
        <w:rPr>
          <w:b/>
          <w:b/>
          <w:bCs/>
          <w:u w:val="single"/>
          <w:rtl w:val="true"/>
          <w:lang w:bidi="ar-JO"/>
        </w:rPr>
        <w:t>ا</w:t>
      </w:r>
      <w:r>
        <w:rPr>
          <w:b/>
          <w:b/>
          <w:bCs/>
          <w:u w:val="single"/>
          <w:rtl w:val="true"/>
        </w:rPr>
        <w:t>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 أنت؟ أو كيف كنت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كيف أنت؟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كيف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فتح في محل رفع خبر مقدم، أنت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ضمير منفصل مبني على الفتح في محل رفع مبتدأ مؤخر</w:t>
      </w:r>
      <w:r>
        <w:rPr>
          <w:b/>
          <w:bCs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م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ي اسم استفهام مبهم يحتاج بعده إلى تمييز منصوب</w:t>
      </w:r>
      <w:r>
        <w:rPr>
          <w:b/>
          <w:b/>
          <w:bCs/>
          <w:u w:val="single"/>
          <w:rtl w:val="true"/>
          <w:lang w:bidi="ar-JO"/>
        </w:rPr>
        <w:t>، ويعرف إعرابها من التمييز الذي بعدها، ويمكننا تمييز الإعراب من خلال الإجابة عن السؤال، فتدلك الكلمة التي أحللتها في الإجابة محل كم على موقعها الإعراب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7"/>
        </w:numPr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 طالبا حضر؟</w:t>
      </w:r>
      <w:r>
        <w:rPr>
          <w:b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رفع مبتدأ</w:t>
      </w:r>
    </w:p>
    <w:p>
      <w:pPr>
        <w:pStyle w:val="Normal"/>
        <w:numPr>
          <w:ilvl w:val="0"/>
          <w:numId w:val="9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كتابا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مفعول به </w:t>
      </w:r>
    </w:p>
    <w:p>
      <w:pPr>
        <w:pStyle w:val="Normal"/>
        <w:numPr>
          <w:ilvl w:val="0"/>
          <w:numId w:val="99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ساعة قرأ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اسم استفهام مبني على السكون في محل نصب ظرف زمان </w:t>
      </w:r>
    </w:p>
    <w:p>
      <w:pPr>
        <w:pStyle w:val="Normal"/>
        <w:numPr>
          <w:ilvl w:val="0"/>
          <w:numId w:val="100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 ميلا سرت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كم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اسم استفهام مبني على السكون في محل نصب ظرف مكا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ب فقرة ع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</w:rPr>
        <w:t>التعليم عن 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 فيها أسماء ال</w:t>
      </w:r>
      <w:r>
        <w:rPr>
          <w:b/>
          <w:b/>
          <w:bCs/>
          <w:rtl w:val="true"/>
          <w:lang w:bidi="ar-JO"/>
        </w:rPr>
        <w:t>استفهام</w:t>
      </w:r>
    </w:p>
    <w:p>
      <w:pPr>
        <w:pStyle w:val="Normal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>أعرب أسماء الاستفهام في الآيات 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لا ينظرون إلى الإبل كيف خلق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2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يقولون متى هذا الوعد </w:t>
      </w:r>
      <w:r>
        <w:rPr>
          <w:b/>
          <w:b/>
          <w:bCs/>
          <w:rtl w:val="true"/>
          <w:lang w:bidi="ar-JO"/>
        </w:rPr>
        <w:t>إن</w:t>
      </w:r>
      <w:r>
        <w:rPr>
          <w:b/>
          <w:b/>
          <w:bCs/>
          <w:rtl w:val="true"/>
        </w:rPr>
        <w:t xml:space="preserve"> كنتم صادقين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لوب الشرط 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إن ، إذما، لو </w:t>
      </w:r>
    </w:p>
    <w:p>
      <w:pPr>
        <w:pStyle w:val="Normal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سماء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لوب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ن تجلس في مجرى الهواء تمرض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يتعب في صغره يسترح في كبره</w:t>
      </w:r>
    </w:p>
    <w:p>
      <w:pPr>
        <w:pStyle w:val="Normal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تدخر من مالك ينفع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الشرط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و كل تركيب يتكون من جملتين، حصول مضمون الأولى منهما شرط في حصول مضمون الثانية، والذي يفيد الشرط، أسماء وحروف، جازمة وغير جازم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الجازمة منه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إن وإذما وهما حرفان، ومن وما ومهما ومتى وأيان، وأين وحيثما وكيفما وأي وجميعها أسما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غير الجازمة منه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لو ولولا ، وإذ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أسماء الشرط بين الإعراب والبناء</w:t>
      </w:r>
    </w:p>
    <w:p>
      <w:pPr>
        <w:pStyle w:val="Normal"/>
        <w:numPr>
          <w:ilvl w:val="0"/>
          <w:numId w:val="10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سماء الشرط </w:t>
      </w:r>
    </w:p>
    <w:p>
      <w:pPr>
        <w:pStyle w:val="Normal"/>
        <w:numPr>
          <w:ilvl w:val="0"/>
          <w:numId w:val="106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عربة </w:t>
      </w:r>
    </w:p>
    <w:p>
      <w:pPr>
        <w:pStyle w:val="Normal"/>
        <w:numPr>
          <w:ilvl w:val="0"/>
          <w:numId w:val="107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أي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8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 xml:space="preserve">مبنية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ن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ما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يان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أين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أنى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حيثما </w:t>
      </w:r>
    </w:p>
    <w:p>
      <w:pPr>
        <w:pStyle w:val="Normal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إذا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دلالة أسماء الشرط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 للعاقل، مثل</w:t>
      </w:r>
      <w:r>
        <w:rPr>
          <w:b/>
          <w:bCs/>
          <w:rtl w:val="true"/>
          <w:lang w:bidi="ar-JO"/>
        </w:rPr>
        <w:t>: ”</w:t>
      </w:r>
      <w:r>
        <w:rPr>
          <w:b/>
          <w:b/>
          <w:bCs/>
          <w:rtl w:val="true"/>
          <w:lang w:bidi="ar-JO"/>
        </w:rPr>
        <w:t>من يدرس ينجح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لغير العاقل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ما تفعل من خير يعلمه الله“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هما لغير العاقل، مثل</w:t>
      </w:r>
      <w:r>
        <w:rPr>
          <w:b/>
          <w:bCs/>
          <w:rtl w:val="true"/>
          <w:lang w:bidi="ar-JO"/>
        </w:rPr>
        <w:t xml:space="preserve">:  ” </w:t>
      </w:r>
      <w:r>
        <w:rPr>
          <w:b/>
          <w:b/>
          <w:bCs/>
          <w:rtl w:val="true"/>
          <w:lang w:bidi="ar-JO"/>
        </w:rPr>
        <w:t>مهما تنفق من الخير يضاعفه الله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 للزم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متى تحضري أحضر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ان للزم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يان تناد أجبك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ن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ين تذهب أذهب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نى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أنى ينزل ذو العلم يكرم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يثما للمكان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حيثما ينزل المطر ينم الزرع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ي وتصلح لجميع المعاني المتقدمة، مثل</w:t>
      </w:r>
      <w:r>
        <w:rPr>
          <w:b/>
          <w:bCs/>
          <w:rtl w:val="true"/>
          <w:lang w:bidi="ar-JO"/>
        </w:rPr>
        <w:t xml:space="preserve">:  ” </w:t>
      </w:r>
      <w:r>
        <w:rPr>
          <w:b/>
          <w:b/>
          <w:bCs/>
          <w:rtl w:val="true"/>
          <w:lang w:bidi="ar-JO"/>
        </w:rPr>
        <w:t>أي خير تقدم ينفعك ”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 ظرف للزمان المستقبل، مثل</w:t>
      </w:r>
      <w:r>
        <w:rPr>
          <w:b/>
          <w:bCs/>
          <w:rtl w:val="true"/>
          <w:lang w:bidi="ar-JO"/>
        </w:rPr>
        <w:t xml:space="preserve">: ” </w:t>
      </w:r>
      <w:r>
        <w:rPr>
          <w:b/>
          <w:b/>
          <w:bCs/>
          <w:rtl w:val="true"/>
          <w:lang w:bidi="ar-JO"/>
        </w:rPr>
        <w:t>إذا أردت أن تطاع فسل ما يستطاع ”</w:t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إعراب اسم الشرط المعرب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>أي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سم شرط معرب لإضافتها لمفر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من أمثلة استخدامها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 رجل يعمل خيرا يجد جزاء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عرب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شر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مرفوع وعلامة رفعه الضمة وهي مضاف، ور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اف إليه مجرور وعلامة جره الكسرة ال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اه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جملة الشرط في محل رفع خبر المبتدأ</w:t>
      </w:r>
    </w:p>
    <w:p>
      <w:pPr>
        <w:pStyle w:val="Normal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سم شرط مبني وتعرب حسب موقعها في الجم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 يدرس ينجح</w:t>
      </w:r>
      <w:r>
        <w:rPr>
          <w:b/>
          <w:b/>
          <w:bCs/>
          <w:rtl w:val="true"/>
          <w:lang w:bidi="ar-JO"/>
        </w:rPr>
        <w:t>، وتعر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 شرط مبني على السكون في محل رفع مبتدأ وجملة الشرط خبره</w:t>
      </w:r>
    </w:p>
    <w:p>
      <w:pPr>
        <w:pStyle w:val="Normal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</w:t>
      </w:r>
      <w:r>
        <w:rPr>
          <w:b/>
          <w:b/>
          <w:bCs/>
          <w:rtl w:val="true"/>
          <w:lang w:bidi="ar-JO"/>
        </w:rPr>
        <w:t>، م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سم شرط لغير العاقل مبني وتعرب حسب موقعها في الجمل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JO"/>
        </w:rPr>
        <w:t>هم</w:t>
      </w:r>
      <w:r>
        <w:rPr>
          <w:b/>
          <w:b/>
          <w:bCs/>
          <w:rtl w:val="true"/>
        </w:rPr>
        <w:t>ا تعمل يعلمه الله</w:t>
      </w:r>
      <w:r>
        <w:rPr>
          <w:b/>
          <w:b/>
          <w:bCs/>
          <w:rtl w:val="true"/>
          <w:lang w:bidi="ar-JO"/>
        </w:rPr>
        <w:t>، وت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ه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شرط مبني على السكون في محل نصب مفعول به لفعل الشر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ين ، أنى ، حيثما، وهي أسماء شرط مبنية تدل على المكان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ما تذهب يحترمك النا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يثم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م شرط مبني</w:t>
      </w:r>
      <w:r>
        <w:rPr>
          <w:b/>
          <w:b/>
          <w:bCs/>
          <w:rtl w:val="true"/>
          <w:lang w:bidi="ar-JO"/>
        </w:rPr>
        <w:t xml:space="preserve"> على السكون</w:t>
      </w:r>
      <w:r>
        <w:rPr>
          <w:b/>
          <w:b/>
          <w:bCs/>
          <w:rtl w:val="true"/>
        </w:rPr>
        <w:t xml:space="preserve"> في محل نصب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رف مكان</w:t>
      </w:r>
    </w:p>
    <w:p>
      <w:pPr>
        <w:pStyle w:val="Normal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>متى وأيان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ى، أيان، اسما شرط يدلان على الزمان ويعربان في محل نصب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 xml:space="preserve">رف زم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ى تأت نخرج في نزه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شرط مبني على السكون في محل نصب ظرف ز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هي </w:t>
      </w:r>
      <w:r>
        <w:rPr>
          <w:b/>
          <w:b/>
          <w:bCs/>
          <w:rtl w:val="true"/>
          <w:lang w:bidi="ar-JO"/>
        </w:rPr>
        <w:t>ظ</w:t>
      </w:r>
      <w:r>
        <w:rPr>
          <w:b/>
          <w:b/>
          <w:bCs/>
          <w:rtl w:val="true"/>
        </w:rPr>
        <w:t>رف لما يستقبل من الزمان خافض لشرطه منصوب بجوابه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زيد جاء فأكرمه</w:t>
      </w:r>
      <w:r>
        <w:rPr>
          <w:b/>
          <w:b/>
          <w:bCs/>
          <w:rtl w:val="true"/>
          <w:lang w:bidi="ar-JO"/>
        </w:rPr>
        <w:t>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تعرب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رف لما يستقبل من الزمان خافض لشرطه منصوب بجواب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عل لفعل محذوف يفسره الموجود</w:t>
      </w:r>
      <w:r>
        <w:rPr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</w:rPr>
        <w:t xml:space="preserve"> والجملة من الفعل والفاعل في محل جر بإضافة إذا إليه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وظف أسماء الشرط الآتية في جمل من إنشائك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 xml:space="preserve">أي، متى ، من ، أين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أعرب</w:t>
      </w:r>
      <w:r>
        <w:rPr>
          <w:b/>
          <w:b/>
          <w:bCs/>
          <w:rtl w:val="true"/>
          <w:lang w:bidi="ar-JO"/>
        </w:rPr>
        <w:t xml:space="preserve"> اسم الشرط في</w:t>
      </w:r>
      <w:r>
        <w:rPr>
          <w:b/>
          <w:b/>
          <w:bCs/>
          <w:rtl w:val="true"/>
        </w:rPr>
        <w:t xml:space="preserve"> الآية الكريمة الآتية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 يفعل سوءا يجز ب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كمل جمل الشرط الآتية بذكر جواب الشرط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من يصنع المعروف</w:t>
      </w:r>
      <w:r>
        <w:rPr>
          <w:b/>
          <w:bCs/>
          <w:rtl w:val="true"/>
          <w:lang w:bidi="ar-JO"/>
        </w:rPr>
        <w:t>.............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من يسهر كثيرا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1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مهما تخف من طباعك</w:t>
      </w:r>
      <w:r>
        <w:rPr>
          <w:b/>
          <w:bCs/>
          <w:rtl w:val="true"/>
          <w:lang w:bidi="ar-JO"/>
        </w:rPr>
        <w:t>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أكمل جمل الشرط الآتية بوضع فعل الشرط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...........</w:t>
      </w:r>
      <w:r>
        <w:rPr>
          <w:b/>
          <w:b/>
          <w:bCs/>
          <w:rtl w:val="true"/>
          <w:lang w:bidi="ar-JO"/>
        </w:rPr>
        <w:t>يعش عزيزا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تى</w:t>
      </w:r>
      <w:r>
        <w:rPr>
          <w:b/>
          <w:bCs/>
          <w:rtl w:val="true"/>
          <w:lang w:bidi="ar-JO"/>
        </w:rPr>
        <w:t xml:space="preserve">.......... </w:t>
      </w:r>
      <w:r>
        <w:rPr>
          <w:b/>
          <w:b/>
          <w:bCs/>
          <w:rtl w:val="true"/>
          <w:lang w:bidi="ar-JO"/>
        </w:rPr>
        <w:t>يحضر الحجاج إلى مكة</w:t>
      </w:r>
    </w:p>
    <w:p>
      <w:pPr>
        <w:pStyle w:val="Normal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</w:t>
      </w:r>
      <w:r>
        <w:rPr>
          <w:b/>
          <w:bCs/>
          <w:rtl w:val="true"/>
          <w:lang w:bidi="ar-JO"/>
        </w:rPr>
        <w:t xml:space="preserve">.......... </w:t>
      </w:r>
      <w:r>
        <w:rPr>
          <w:b/>
          <w:b/>
          <w:bCs/>
          <w:rtl w:val="true"/>
          <w:lang w:bidi="ar-JO"/>
        </w:rPr>
        <w:t>تنتفع به عند الشد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01771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54d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5c103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c103e"/>
    <w:rPr/>
  </w:style>
  <w:style w:type="character" w:styleId="Appleconvertedspace" w:customStyle="1">
    <w:name w:val="apple-converted-space"/>
    <w:basedOn w:val="DefaultParagraphFont"/>
    <w:qFormat/>
    <w:rsid w:val="00ff78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54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30c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e06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c10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c10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DC43158-52E2-4A51-B622-180237DF37E5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33EA4997-15E8-40BA-9808-D89D545FBC74}">
      <dgm:prSet phldrT="[نص]"/>
      <dgm:spPr/>
      <dgm:t>
        <a:bodyPr/>
        <a:lstStyle/>
        <a:p>
          <a:pPr rtl="1"/>
          <a:r>
            <a:rPr lang="ar-SA" b="1" dirty="0" smtClean="0"/>
            <a:t>حالة الكلمة</a:t>
          </a:r>
          <a:endParaRPr lang="ar-SA" b="1"/>
        </a:p>
      </dgm:t>
    </dgm:pt>
    <dgm:pt modelId="{76F49FCA-E76A-4E50-9B83-E4A8983BF207}" type="par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74855D7E-800C-44C1-91C4-88923CDF7744}" type="sibTrans" cxnId="{AA6C081C-1864-4C8F-859E-6C2A60DE22D6}">
      <dgm:prSet/>
      <dgm:spPr/>
      <dgm:t>
        <a:bodyPr/>
        <a:lstStyle/>
        <a:p>
          <a:pPr rtl="1"/>
          <a:endParaRPr lang="ar-SA"/>
        </a:p>
      </dgm:t>
    </dgm:pt>
    <dgm:pt modelId="{2CFBE8B4-B9E4-4BE4-A58D-A1009AF6B928}">
      <dgm:prSet phldrT="[نص]"/>
      <dgm:spPr/>
      <dgm:t>
        <a:bodyPr/>
        <a:lstStyle/>
        <a:p>
          <a:pPr rtl="1"/>
          <a:r>
            <a:rPr lang="ar-SA" b="1" dirty="0" smtClean="0"/>
            <a:t>البناء</a:t>
          </a:r>
          <a:endParaRPr lang="ar-SA" b="1"/>
        </a:p>
      </dgm:t>
    </dgm:pt>
    <dgm:pt modelId="{B1E81E68-2E8D-4ED1-B587-CF4CE9944C0E}" type="par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7326B449-387C-4D91-89F0-560D64CF2E98}" type="sibTrans" cxnId="{85D5DEA2-77F2-4BF0-8E87-9FB000D773FD}">
      <dgm:prSet/>
      <dgm:spPr/>
      <dgm:t>
        <a:bodyPr/>
        <a:lstStyle/>
        <a:p>
          <a:pPr rtl="1"/>
          <a:endParaRPr lang="ar-SA"/>
        </a:p>
      </dgm:t>
    </dgm:pt>
    <dgm:pt modelId="{390EBAE5-28A2-4032-8BEF-A43AE7FBED5F}">
      <dgm:prSet phldrT="[نص]"/>
      <dgm:spPr/>
      <dgm:t>
        <a:bodyPr/>
        <a:lstStyle/>
        <a:p>
          <a:pPr rtl="1"/>
          <a:r>
            <a:rPr lang="ar-SA" b="1" dirty="0" smtClean="0"/>
            <a:t>هو ثبات حركة آخر الكلمة وإن تغير عاملها أو موقعها الإعرابي</a:t>
          </a:r>
          <a:endParaRPr lang="ar-SA" b="1"/>
        </a:p>
      </dgm:t>
    </dgm:pt>
    <dgm:pt modelId="{85227589-8EA1-41B2-9928-CF92E4F1F5AF}" type="par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C2339F9D-A764-4BFC-9C29-5325537107AB}" type="sibTrans" cxnId="{63E3D08A-BC3D-48B0-8721-BF07C159E8CC}">
      <dgm:prSet/>
      <dgm:spPr/>
      <dgm:t>
        <a:bodyPr/>
        <a:lstStyle/>
        <a:p>
          <a:pPr rtl="1"/>
          <a:endParaRPr lang="ar-SA"/>
        </a:p>
      </dgm:t>
    </dgm:pt>
    <dgm:pt modelId="{00EF00EB-F5EF-4767-8D3D-45B23C9F241A}">
      <dgm:prSet phldrT="[نص]"/>
      <dgm:spPr/>
      <dgm:t>
        <a:bodyPr/>
        <a:lstStyle/>
        <a:p>
          <a:pPr rtl="1"/>
          <a:r>
            <a:rPr lang="ar-SA" b="1" dirty="0" smtClean="0"/>
            <a:t>الإعراب </a:t>
          </a:r>
          <a:endParaRPr lang="ar-SA" b="1"/>
        </a:p>
      </dgm:t>
    </dgm:pt>
    <dgm:pt modelId="{F6AC358F-6335-47A3-A09F-D3854A796757}" type="par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62CE696D-6392-4C15-827A-7EE26E5BDA15}" type="sibTrans" cxnId="{DF35F173-75D4-4A38-A33F-DB686128FD21}">
      <dgm:prSet/>
      <dgm:spPr/>
      <dgm:t>
        <a:bodyPr/>
        <a:lstStyle/>
        <a:p>
          <a:pPr rtl="1"/>
          <a:endParaRPr lang="ar-SA"/>
        </a:p>
      </dgm:t>
    </dgm:pt>
    <dgm:pt modelId="{41F99599-98E9-4F85-9B9C-90931AE4D20C}">
      <dgm:prSet phldrT="[نص]"/>
      <dgm:spPr/>
      <dgm:t>
        <a:bodyPr/>
        <a:lstStyle/>
        <a:p>
          <a:pPr rtl="1"/>
          <a:r>
            <a:rPr lang="ar-SA" b="1" dirty="0" smtClean="0"/>
            <a:t>هو تغيرحركة آخر الكلمة لتغير عاملها وموقعها الإعرابي</a:t>
          </a:r>
          <a:endParaRPr lang="ar-SA" b="1"/>
        </a:p>
      </dgm:t>
    </dgm:pt>
    <dgm:pt modelId="{D65B5DE9-CA27-4678-B9DF-BDB6049F2AC3}" type="par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7DE85EB5-7360-4CDB-A8CD-9E13FF7E708E}" type="sibTrans" cxnId="{91DC39A3-0D91-469E-AE12-922C1F8E79D1}">
      <dgm:prSet/>
      <dgm:spPr/>
      <dgm:t>
        <a:bodyPr/>
        <a:lstStyle/>
        <a:p>
          <a:pPr rtl="1"/>
          <a:endParaRPr lang="ar-SA"/>
        </a:p>
      </dgm:t>
    </dgm:pt>
    <dgm:pt modelId="{F66AE9B4-F1F8-4819-94B1-C08BF328B3B5}" type="pres">
      <dgm:prSet presAssocID="{6DC43158-52E2-4A51-B622-180237DF37E5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923AEF4-B091-415D-B65C-98D6D2804D63}" type="pres">
      <dgm:prSet presAssocID="{33EA4997-15E8-40BA-9808-D89D545FBC74}" presName="hierRoot1" presStyleCnt="0"/>
      <dgm:spPr/>
    </dgm:pt>
    <dgm:pt modelId="{A68D8D5D-3A0A-4DC1-AF82-42A7AA76C1C3}" type="pres">
      <dgm:prSet presAssocID="{33EA4997-15E8-40BA-9808-D89D545FBC74}" presName="composite" presStyleCnt="0"/>
      <dgm:spPr/>
    </dgm:pt>
    <dgm:pt modelId="{535B3880-99B1-424F-892A-02B1D1B6C72F}" type="pres">
      <dgm:prSet presAssocID="{33EA4997-15E8-40BA-9808-D89D545FBC74}" presName="background" presStyleLbl="node0" presStyleIdx="0" presStyleCnt="1"/>
      <dgm:spPr/>
    </dgm:pt>
    <dgm:pt modelId="{F2824671-A5B3-4D76-988F-240757831F03}" type="pres">
      <dgm:prSet presAssocID="{33EA4997-15E8-40BA-9808-D89D545FBC74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025742C-7BA0-4847-9BF6-B43C14C56C50}" type="pres">
      <dgm:prSet presAssocID="{33EA4997-15E8-40BA-9808-D89D545FBC74}" presName="hierChild2" presStyleCnt="0"/>
      <dgm:spPr/>
    </dgm:pt>
    <dgm:pt modelId="{8369AA4B-72AC-49E4-9B64-17CF8FD425EA}" type="pres">
      <dgm:prSet presAssocID="{B1E81E68-2E8D-4ED1-B587-CF4CE9944C0E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DBB93E5D-4F30-4A54-909E-5E3275E41313}" type="pres">
      <dgm:prSet presAssocID="{2CFBE8B4-B9E4-4BE4-A58D-A1009AF6B928}" presName="hierRoot2" presStyleCnt="0"/>
      <dgm:spPr/>
    </dgm:pt>
    <dgm:pt modelId="{08A87ACC-8A44-4BA0-A467-75585B04E1DB}" type="pres">
      <dgm:prSet presAssocID="{2CFBE8B4-B9E4-4BE4-A58D-A1009AF6B928}" presName="composite2" presStyleCnt="0"/>
      <dgm:spPr/>
    </dgm:pt>
    <dgm:pt modelId="{A5F5722B-5EE4-420C-AFE0-DCDDCB6C672F}" type="pres">
      <dgm:prSet presAssocID="{2CFBE8B4-B9E4-4BE4-A58D-A1009AF6B928}" presName="background2" presStyleLbl="node2" presStyleIdx="0" presStyleCnt="2"/>
      <dgm:spPr/>
    </dgm:pt>
    <dgm:pt modelId="{4D21C544-CE81-4F82-A8AF-8FF620E15055}" type="pres">
      <dgm:prSet presAssocID="{2CFBE8B4-B9E4-4BE4-A58D-A1009AF6B928}" presName="text2" presStyleLbl="fgAcc2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2E0596-D44A-42DC-A509-DB7BBEF9FB96}" type="pres">
      <dgm:prSet presAssocID="{2CFBE8B4-B9E4-4BE4-A58D-A1009AF6B928}" presName="hierChild3" presStyleCnt="0"/>
      <dgm:spPr/>
    </dgm:pt>
    <dgm:pt modelId="{8C62F170-034C-4C66-8F43-6D62A3514215}" type="pres">
      <dgm:prSet presAssocID="{85227589-8EA1-41B2-9928-CF92E4F1F5AF}" presName="Name1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19EE7CE3-2DBB-4428-9949-0318793108EA}" type="pres">
      <dgm:prSet presAssocID="{390EBAE5-28A2-4032-8BEF-A43AE7FBED5F}" presName="hierRoot3" presStyleCnt="0"/>
      <dgm:spPr/>
    </dgm:pt>
    <dgm:pt modelId="{3990986A-784A-4B6F-B6FA-AF3477A94596}" type="pres">
      <dgm:prSet presAssocID="{390EBAE5-28A2-4032-8BEF-A43AE7FBED5F}" presName="composite3" presStyleCnt="0"/>
      <dgm:spPr/>
    </dgm:pt>
    <dgm:pt modelId="{73CEC57A-4588-4B38-BD0E-93254FD4A85E}" type="pres">
      <dgm:prSet presAssocID="{390EBAE5-28A2-4032-8BEF-A43AE7FBED5F}" presName="background3" presStyleLbl="node3" presStyleIdx="0" presStyleCnt="2"/>
      <dgm:spPr/>
    </dgm:pt>
    <dgm:pt modelId="{738B8164-A045-45F3-BAC7-FB2DCA148143}" type="pres">
      <dgm:prSet presAssocID="{390EBAE5-28A2-4032-8BEF-A43AE7FBED5F}" presName="text3" presStyleLbl="fgAcc3" presStyleIdx="0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88085B1-186D-4E37-96B6-F7F0EF96365F}" type="pres">
      <dgm:prSet presAssocID="{390EBAE5-28A2-4032-8BEF-A43AE7FBED5F}" presName="hierChild4" presStyleCnt="0"/>
      <dgm:spPr/>
    </dgm:pt>
    <dgm:pt modelId="{6743D343-5D45-4D31-90A1-BA50BFAFD675}" type="pres">
      <dgm:prSet presAssocID="{F6AC358F-6335-47A3-A09F-D3854A796757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060B6475-7B25-49EE-AC4D-9CC0C14CDBA8}" type="pres">
      <dgm:prSet presAssocID="{00EF00EB-F5EF-4767-8D3D-45B23C9F241A}" presName="hierRoot2" presStyleCnt="0"/>
      <dgm:spPr/>
    </dgm:pt>
    <dgm:pt modelId="{1EDBB854-2580-49E4-80B8-7FEB2E464F15}" type="pres">
      <dgm:prSet presAssocID="{00EF00EB-F5EF-4767-8D3D-45B23C9F241A}" presName="composite2" presStyleCnt="0"/>
      <dgm:spPr/>
    </dgm:pt>
    <dgm:pt modelId="{D9E0D5D1-A348-4247-851C-658FA68645F6}" type="pres">
      <dgm:prSet presAssocID="{00EF00EB-F5EF-4767-8D3D-45B23C9F241A}" presName="background2" presStyleLbl="node2" presStyleIdx="1" presStyleCnt="2"/>
      <dgm:spPr/>
    </dgm:pt>
    <dgm:pt modelId="{B176B335-9F91-46F4-9538-04EDCC3DB915}" type="pres">
      <dgm:prSet presAssocID="{00EF00EB-F5EF-4767-8D3D-45B23C9F241A}" presName="text2" presStyleLbl="fgAcc2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4CB1DCE-845D-4824-B080-835047B6BB03}" type="pres">
      <dgm:prSet presAssocID="{00EF00EB-F5EF-4767-8D3D-45B23C9F241A}" presName="hierChild3" presStyleCnt="0"/>
      <dgm:spPr/>
    </dgm:pt>
    <dgm:pt modelId="{F4218DC8-D5BE-4C01-B90C-AF926BDCF07F}" type="pres">
      <dgm:prSet presAssocID="{D65B5DE9-CA27-4678-B9DF-BDB6049F2AC3}" presName="Name1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D453F8B0-218C-4D6B-A519-2B07067FB33B}" type="pres">
      <dgm:prSet presAssocID="{41F99599-98E9-4F85-9B9C-90931AE4D20C}" presName="hierRoot3" presStyleCnt="0"/>
      <dgm:spPr/>
    </dgm:pt>
    <dgm:pt modelId="{C30A0CA0-5546-4C85-945D-92626CCB2AAF}" type="pres">
      <dgm:prSet presAssocID="{41F99599-98E9-4F85-9B9C-90931AE4D20C}" presName="composite3" presStyleCnt="0"/>
      <dgm:spPr/>
    </dgm:pt>
    <dgm:pt modelId="{E2757E19-840D-48D1-9DE6-F6E6957B54E6}" type="pres">
      <dgm:prSet presAssocID="{41F99599-98E9-4F85-9B9C-90931AE4D20C}" presName="background3" presStyleLbl="node3" presStyleIdx="1" presStyleCnt="2"/>
      <dgm:spPr/>
    </dgm:pt>
    <dgm:pt modelId="{8344D350-911E-43EB-893B-13925F7496FA}" type="pres">
      <dgm:prSet presAssocID="{41F99599-98E9-4F85-9B9C-90931AE4D20C}" presName="text3" presStyleLbl="fgAcc3" presStyleIdx="1" presStyleCnt="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0C235FA-012E-4F45-A7FA-374E7DAE85C5}" type="pres">
      <dgm:prSet presAssocID="{41F99599-98E9-4F85-9B9C-90931AE4D20C}" presName="hierChild4" presStyleCnt="0"/>
      <dgm:spPr/>
    </dgm:pt>
  </dgm:ptLst>
  <dgm:cxnLst>
    <dgm:cxn modelId="{1B934F05-F801-491C-9F2A-8BAF7EE9EF39}" type="presOf" srcId="{B1E81E68-2E8D-4ED1-B587-CF4CE9944C0E}" destId="{8369AA4B-72AC-49E4-9B64-17CF8FD425EA}" srcOrd="0" destOrd="0" presId="urn:microsoft.com/office/officeart/2005/8/layout/hierarchy1"/>
    <dgm:cxn modelId="{DF35F173-75D4-4A38-A33F-DB686128FD21}" srcId="{33EA4997-15E8-40BA-9808-D89D545FBC74}" destId="{00EF00EB-F5EF-4767-8D3D-45B23C9F241A}" srcOrd="1" destOrd="0" parTransId="{F6AC358F-6335-47A3-A09F-D3854A796757}" sibTransId="{62CE696D-6392-4C15-827A-7EE26E5BDA15}"/>
    <dgm:cxn modelId="{DE190DA3-762D-4AFF-B94B-3C9662526C04}" type="presOf" srcId="{6DC43158-52E2-4A51-B622-180237DF37E5}" destId="{F66AE9B4-F1F8-4819-94B1-C08BF328B3B5}" srcOrd="0" destOrd="0" presId="urn:microsoft.com/office/officeart/2005/8/layout/hierarchy1"/>
    <dgm:cxn modelId="{A6024681-657E-428F-A5BB-5A81895586FD}" type="presOf" srcId="{390EBAE5-28A2-4032-8BEF-A43AE7FBED5F}" destId="{738B8164-A045-45F3-BAC7-FB2DCA148143}" srcOrd="0" destOrd="0" presId="urn:microsoft.com/office/officeart/2005/8/layout/hierarchy1"/>
    <dgm:cxn modelId="{85D5DEA2-77F2-4BF0-8E87-9FB000D773FD}" srcId="{33EA4997-15E8-40BA-9808-D89D545FBC74}" destId="{2CFBE8B4-B9E4-4BE4-A58D-A1009AF6B928}" srcOrd="0" destOrd="0" parTransId="{B1E81E68-2E8D-4ED1-B587-CF4CE9944C0E}" sibTransId="{7326B449-387C-4D91-89F0-560D64CF2E98}"/>
    <dgm:cxn modelId="{2C85BE2E-FDD4-44FD-953C-A9908C079B35}" type="presOf" srcId="{2CFBE8B4-B9E4-4BE4-A58D-A1009AF6B928}" destId="{4D21C544-CE81-4F82-A8AF-8FF620E15055}" srcOrd="0" destOrd="0" presId="urn:microsoft.com/office/officeart/2005/8/layout/hierarchy1"/>
    <dgm:cxn modelId="{91DC39A3-0D91-469E-AE12-922C1F8E79D1}" srcId="{00EF00EB-F5EF-4767-8D3D-45B23C9F241A}" destId="{41F99599-98E9-4F85-9B9C-90931AE4D20C}" srcOrd="0" destOrd="0" parTransId="{D65B5DE9-CA27-4678-B9DF-BDB6049F2AC3}" sibTransId="{7DE85EB5-7360-4CDB-A8CD-9E13FF7E708E}"/>
    <dgm:cxn modelId="{63E3D08A-BC3D-48B0-8721-BF07C159E8CC}" srcId="{2CFBE8B4-B9E4-4BE4-A58D-A1009AF6B928}" destId="{390EBAE5-28A2-4032-8BEF-A43AE7FBED5F}" srcOrd="0" destOrd="0" parTransId="{85227589-8EA1-41B2-9928-CF92E4F1F5AF}" sibTransId="{C2339F9D-A764-4BFC-9C29-5325537107AB}"/>
    <dgm:cxn modelId="{112A0A15-9ED6-41A9-81DE-05D6137D526C}" type="presOf" srcId="{41F99599-98E9-4F85-9B9C-90931AE4D20C}" destId="{8344D350-911E-43EB-893B-13925F7496FA}" srcOrd="0" destOrd="0" presId="urn:microsoft.com/office/officeart/2005/8/layout/hierarchy1"/>
    <dgm:cxn modelId="{AA6C081C-1864-4C8F-859E-6C2A60DE22D6}" srcId="{6DC43158-52E2-4A51-B622-180237DF37E5}" destId="{33EA4997-15E8-40BA-9808-D89D545FBC74}" srcOrd="0" destOrd="0" parTransId="{76F49FCA-E76A-4E50-9B83-E4A8983BF207}" sibTransId="{74855D7E-800C-44C1-91C4-88923CDF7744}"/>
    <dgm:cxn modelId="{07E83B31-27D4-48B7-A0A9-4648BC407EA7}" type="presOf" srcId="{D65B5DE9-CA27-4678-B9DF-BDB6049F2AC3}" destId="{F4218DC8-D5BE-4C01-B90C-AF926BDCF07F}" srcOrd="0" destOrd="0" presId="urn:microsoft.com/office/officeart/2005/8/layout/hierarchy1"/>
    <dgm:cxn modelId="{C24C981B-010A-433B-92E5-79F7C023D8AC}" type="presOf" srcId="{00EF00EB-F5EF-4767-8D3D-45B23C9F241A}" destId="{B176B335-9F91-46F4-9538-04EDCC3DB915}" srcOrd="0" destOrd="0" presId="urn:microsoft.com/office/officeart/2005/8/layout/hierarchy1"/>
    <dgm:cxn modelId="{C6129ACF-529D-4276-810B-E87DA5631F6D}" type="presOf" srcId="{33EA4997-15E8-40BA-9808-D89D545FBC74}" destId="{F2824671-A5B3-4D76-988F-240757831F03}" srcOrd="0" destOrd="0" presId="urn:microsoft.com/office/officeart/2005/8/layout/hierarchy1"/>
    <dgm:cxn modelId="{B56D20AA-6FBE-4CBA-8C7B-564603645A05}" type="presOf" srcId="{85227589-8EA1-41B2-9928-CF92E4F1F5AF}" destId="{8C62F170-034C-4C66-8F43-6D62A3514215}" srcOrd="0" destOrd="0" presId="urn:microsoft.com/office/officeart/2005/8/layout/hierarchy1"/>
    <dgm:cxn modelId="{EEF02E6B-F0ED-48F7-AE65-0F106D52E309}" type="presOf" srcId="{F6AC358F-6335-47A3-A09F-D3854A796757}" destId="{6743D343-5D45-4D31-90A1-BA50BFAFD675}" srcOrd="0" destOrd="0" presId="urn:microsoft.com/office/officeart/2005/8/layout/hierarchy1"/>
    <dgm:cxn modelId="{9C6BCF25-F84E-40B2-B65E-201FF2ACBF3E}" type="presParOf" srcId="{F66AE9B4-F1F8-4819-94B1-C08BF328B3B5}" destId="{8923AEF4-B091-415D-B65C-98D6D2804D63}" srcOrd="0" destOrd="0" presId="urn:microsoft.com/office/officeart/2005/8/layout/hierarchy1"/>
    <dgm:cxn modelId="{ABB4BFD8-F92C-47F2-8FE8-385C31B2F0FA}" type="presParOf" srcId="{8923AEF4-B091-415D-B65C-98D6D2804D63}" destId="{A68D8D5D-3A0A-4DC1-AF82-42A7AA76C1C3}" srcOrd="0" destOrd="0" presId="urn:microsoft.com/office/officeart/2005/8/layout/hierarchy1"/>
    <dgm:cxn modelId="{D91E98F7-6535-4F0D-A156-2EF122D74C16}" type="presParOf" srcId="{A68D8D5D-3A0A-4DC1-AF82-42A7AA76C1C3}" destId="{535B3880-99B1-424F-892A-02B1D1B6C72F}" srcOrd="0" destOrd="0" presId="urn:microsoft.com/office/officeart/2005/8/layout/hierarchy1"/>
    <dgm:cxn modelId="{E986993B-62AA-49DA-8D39-2957E2F1C1A6}" type="presParOf" srcId="{A68D8D5D-3A0A-4DC1-AF82-42A7AA76C1C3}" destId="{F2824671-A5B3-4D76-988F-240757831F03}" srcOrd="1" destOrd="0" presId="urn:microsoft.com/office/officeart/2005/8/layout/hierarchy1"/>
    <dgm:cxn modelId="{FC82ED29-BDC5-40CA-B3F3-C1EFD44B5A11}" type="presParOf" srcId="{8923AEF4-B091-415D-B65C-98D6D2804D63}" destId="{5025742C-7BA0-4847-9BF6-B43C14C56C50}" srcOrd="1" destOrd="0" presId="urn:microsoft.com/office/officeart/2005/8/layout/hierarchy1"/>
    <dgm:cxn modelId="{887AC778-5289-4125-981F-C52DC75811D7}" type="presParOf" srcId="{5025742C-7BA0-4847-9BF6-B43C14C56C50}" destId="{8369AA4B-72AC-49E4-9B64-17CF8FD425EA}" srcOrd="0" destOrd="0" presId="urn:microsoft.com/office/officeart/2005/8/layout/hierarchy1"/>
    <dgm:cxn modelId="{2B3A5424-3428-4EAC-A4E7-BBCA632665FE}" type="presParOf" srcId="{5025742C-7BA0-4847-9BF6-B43C14C56C50}" destId="{DBB93E5D-4F30-4A54-909E-5E3275E41313}" srcOrd="1" destOrd="0" presId="urn:microsoft.com/office/officeart/2005/8/layout/hierarchy1"/>
    <dgm:cxn modelId="{AD9F41D3-FE85-4D81-8578-B0E26E55AE27}" type="presParOf" srcId="{DBB93E5D-4F30-4A54-909E-5E3275E41313}" destId="{08A87ACC-8A44-4BA0-A467-75585B04E1DB}" srcOrd="0" destOrd="0" presId="urn:microsoft.com/office/officeart/2005/8/layout/hierarchy1"/>
    <dgm:cxn modelId="{C4CD84C0-B355-4D24-9B43-13AFE6FB6CB9}" type="presParOf" srcId="{08A87ACC-8A44-4BA0-A467-75585B04E1DB}" destId="{A5F5722B-5EE4-420C-AFE0-DCDDCB6C672F}" srcOrd="0" destOrd="0" presId="urn:microsoft.com/office/officeart/2005/8/layout/hierarchy1"/>
    <dgm:cxn modelId="{8382439F-138D-4AE2-8615-7FAE51414389}" type="presParOf" srcId="{08A87ACC-8A44-4BA0-A467-75585B04E1DB}" destId="{4D21C544-CE81-4F82-A8AF-8FF620E15055}" srcOrd="1" destOrd="0" presId="urn:microsoft.com/office/officeart/2005/8/layout/hierarchy1"/>
    <dgm:cxn modelId="{03ACEB76-AAB8-45AB-B303-746816CB83E2}" type="presParOf" srcId="{DBB93E5D-4F30-4A54-909E-5E3275E41313}" destId="{F52E0596-D44A-42DC-A509-DB7BBEF9FB96}" srcOrd="1" destOrd="0" presId="urn:microsoft.com/office/officeart/2005/8/layout/hierarchy1"/>
    <dgm:cxn modelId="{74B07CCE-87E3-4A06-9221-37746E18C5AB}" type="presParOf" srcId="{F52E0596-D44A-42DC-A509-DB7BBEF9FB96}" destId="{8C62F170-034C-4C66-8F43-6D62A3514215}" srcOrd="0" destOrd="0" presId="urn:microsoft.com/office/officeart/2005/8/layout/hierarchy1"/>
    <dgm:cxn modelId="{94F3A6C9-D92B-45A2-967B-86B709D41A8F}" type="presParOf" srcId="{F52E0596-D44A-42DC-A509-DB7BBEF9FB96}" destId="{19EE7CE3-2DBB-4428-9949-0318793108EA}" srcOrd="1" destOrd="0" presId="urn:microsoft.com/office/officeart/2005/8/layout/hierarchy1"/>
    <dgm:cxn modelId="{3C1243D7-236D-44A5-9CE8-6BC630B7C715}" type="presParOf" srcId="{19EE7CE3-2DBB-4428-9949-0318793108EA}" destId="{3990986A-784A-4B6F-B6FA-AF3477A94596}" srcOrd="0" destOrd="0" presId="urn:microsoft.com/office/officeart/2005/8/layout/hierarchy1"/>
    <dgm:cxn modelId="{C1D355F2-2899-4FB7-B193-7813CFCB16E3}" type="presParOf" srcId="{3990986A-784A-4B6F-B6FA-AF3477A94596}" destId="{73CEC57A-4588-4B38-BD0E-93254FD4A85E}" srcOrd="0" destOrd="0" presId="urn:microsoft.com/office/officeart/2005/8/layout/hierarchy1"/>
    <dgm:cxn modelId="{3247F4DE-2C87-4E53-95ED-DE49B9CF749F}" type="presParOf" srcId="{3990986A-784A-4B6F-B6FA-AF3477A94596}" destId="{738B8164-A045-45F3-BAC7-FB2DCA148143}" srcOrd="1" destOrd="0" presId="urn:microsoft.com/office/officeart/2005/8/layout/hierarchy1"/>
    <dgm:cxn modelId="{1EB62241-2F14-45AA-B742-95565CC04DA2}" type="presParOf" srcId="{19EE7CE3-2DBB-4428-9949-0318793108EA}" destId="{088085B1-186D-4E37-96B6-F7F0EF96365F}" srcOrd="1" destOrd="0" presId="urn:microsoft.com/office/officeart/2005/8/layout/hierarchy1"/>
    <dgm:cxn modelId="{4EA5F16B-F86F-4085-806B-C64A767B27B7}" type="presParOf" srcId="{5025742C-7BA0-4847-9BF6-B43C14C56C50}" destId="{6743D343-5D45-4D31-90A1-BA50BFAFD675}" srcOrd="2" destOrd="0" presId="urn:microsoft.com/office/officeart/2005/8/layout/hierarchy1"/>
    <dgm:cxn modelId="{6620DCC2-801F-4265-90BF-60517911D943}" type="presParOf" srcId="{5025742C-7BA0-4847-9BF6-B43C14C56C50}" destId="{060B6475-7B25-49EE-AC4D-9CC0C14CDBA8}" srcOrd="3" destOrd="0" presId="urn:microsoft.com/office/officeart/2005/8/layout/hierarchy1"/>
    <dgm:cxn modelId="{040CDDFF-7A43-4D31-B39E-2116E0C580DF}" type="presParOf" srcId="{060B6475-7B25-49EE-AC4D-9CC0C14CDBA8}" destId="{1EDBB854-2580-49E4-80B8-7FEB2E464F15}" srcOrd="0" destOrd="0" presId="urn:microsoft.com/office/officeart/2005/8/layout/hierarchy1"/>
    <dgm:cxn modelId="{F49B02E0-4BFB-44B2-B2E7-B9879C27B27C}" type="presParOf" srcId="{1EDBB854-2580-49E4-80B8-7FEB2E464F15}" destId="{D9E0D5D1-A348-4247-851C-658FA68645F6}" srcOrd="0" destOrd="0" presId="urn:microsoft.com/office/officeart/2005/8/layout/hierarchy1"/>
    <dgm:cxn modelId="{E580C49F-89CC-4097-BAB6-1A98275DE691}" type="presParOf" srcId="{1EDBB854-2580-49E4-80B8-7FEB2E464F15}" destId="{B176B335-9F91-46F4-9538-04EDCC3DB915}" srcOrd="1" destOrd="0" presId="urn:microsoft.com/office/officeart/2005/8/layout/hierarchy1"/>
    <dgm:cxn modelId="{9334FE8A-0FCB-461E-BE44-089D90BA24A8}" type="presParOf" srcId="{060B6475-7B25-49EE-AC4D-9CC0C14CDBA8}" destId="{C4CB1DCE-845D-4824-B080-835047B6BB03}" srcOrd="1" destOrd="0" presId="urn:microsoft.com/office/officeart/2005/8/layout/hierarchy1"/>
    <dgm:cxn modelId="{929AB1E8-56BA-43F6-B9B2-494DD8964B11}" type="presParOf" srcId="{C4CB1DCE-845D-4824-B080-835047B6BB03}" destId="{F4218DC8-D5BE-4C01-B90C-AF926BDCF07F}" srcOrd="0" destOrd="0" presId="urn:microsoft.com/office/officeart/2005/8/layout/hierarchy1"/>
    <dgm:cxn modelId="{2C4DA5A1-15E1-4965-BB54-169815A53733}" type="presParOf" srcId="{C4CB1DCE-845D-4824-B080-835047B6BB03}" destId="{D453F8B0-218C-4D6B-A519-2B07067FB33B}" srcOrd="1" destOrd="0" presId="urn:microsoft.com/office/officeart/2005/8/layout/hierarchy1"/>
    <dgm:cxn modelId="{929024FC-00DA-46A1-86E7-5DE13B07DB0B}" type="presParOf" srcId="{D453F8B0-218C-4D6B-A519-2B07067FB33B}" destId="{C30A0CA0-5546-4C85-945D-92626CCB2AAF}" srcOrd="0" destOrd="0" presId="urn:microsoft.com/office/officeart/2005/8/layout/hierarchy1"/>
    <dgm:cxn modelId="{F57C1359-408F-4932-9ADC-40BFFA4EBAD2}" type="presParOf" srcId="{C30A0CA0-5546-4C85-945D-92626CCB2AAF}" destId="{E2757E19-840D-48D1-9DE6-F6E6957B54E6}" srcOrd="0" destOrd="0" presId="urn:microsoft.com/office/officeart/2005/8/layout/hierarchy1"/>
    <dgm:cxn modelId="{C5C02D0E-DDAF-477E-95AF-ED0F657AC861}" type="presParOf" srcId="{C30A0CA0-5546-4C85-945D-92626CCB2AAF}" destId="{8344D350-911E-43EB-893B-13925F7496FA}" srcOrd="1" destOrd="0" presId="urn:microsoft.com/office/officeart/2005/8/layout/hierarchy1"/>
    <dgm:cxn modelId="{1951D020-3ECF-47AB-BE03-C06F3FE6DF13}" type="presParOf" srcId="{D453F8B0-218C-4D6B-A519-2B07067FB33B}" destId="{F0C235FA-012E-4F45-A7FA-374E7DAE85C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4218DC8-D5BE-4C01-B90C-AF926BDCF07F}">
      <dsp:nvSpPr>
        <dsp:cNvPr id="0" name=""/>
        <dsp:cNvSpPr/>
      </dsp:nvSpPr>
      <dsp:spPr>
        <a:xfrm>
          <a:off x="3250723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743D343-5D45-4D31-90A1-BA50BFAFD675}">
      <dsp:nvSpPr>
        <dsp:cNvPr id="0" name=""/>
        <dsp:cNvSpPr/>
      </dsp:nvSpPr>
      <dsp:spPr>
        <a:xfrm>
          <a:off x="2571226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35201"/>
              </a:lnTo>
              <a:lnTo>
                <a:pt x="725217" y="235201"/>
              </a:lnTo>
              <a:lnTo>
                <a:pt x="725217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62F170-034C-4C66-8F43-6D62A3514215}">
      <dsp:nvSpPr>
        <dsp:cNvPr id="0" name=""/>
        <dsp:cNvSpPr/>
      </dsp:nvSpPr>
      <dsp:spPr>
        <a:xfrm>
          <a:off x="1800288" y="1852438"/>
          <a:ext cx="91440" cy="34513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5137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69AA4B-72AC-49E4-9B64-17CF8FD425EA}">
      <dsp:nvSpPr>
        <dsp:cNvPr id="0" name=""/>
        <dsp:cNvSpPr/>
      </dsp:nvSpPr>
      <dsp:spPr>
        <a:xfrm>
          <a:off x="1846008" y="753733"/>
          <a:ext cx="725217" cy="345137"/>
        </a:xfrm>
        <a:custGeom>
          <a:avLst/>
          <a:gdLst/>
          <a:ahLst/>
          <a:cxnLst/>
          <a:rect l="0" t="0" r="0" b="0"/>
          <a:pathLst>
            <a:path>
              <a:moveTo>
                <a:pt x="725217" y="0"/>
              </a:moveTo>
              <a:lnTo>
                <a:pt x="725217" y="235201"/>
              </a:lnTo>
              <a:lnTo>
                <a:pt x="0" y="235201"/>
              </a:lnTo>
              <a:lnTo>
                <a:pt x="0" y="34513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5B3880-99B1-424F-892A-02B1D1B6C72F}">
      <dsp:nvSpPr>
        <dsp:cNvPr id="0" name=""/>
        <dsp:cNvSpPr/>
      </dsp:nvSpPr>
      <dsp:spPr>
        <a:xfrm>
          <a:off x="1977866" y="16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2824671-A5B3-4D76-988F-240757831F03}">
      <dsp:nvSpPr>
        <dsp:cNvPr id="0" name=""/>
        <dsp:cNvSpPr/>
      </dsp:nvSpPr>
      <dsp:spPr>
        <a:xfrm>
          <a:off x="2109724" y="12543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حالة الكلمة</a:t>
          </a:r>
          <a:endParaRPr lang="ar-SA" sz="1100" b="1" kern="1200"/>
        </a:p>
      </dsp:txBody>
      <dsp:txXfrm>
        <a:off x="2131795" y="147502"/>
        <a:ext cx="1142577" cy="709425"/>
      </dsp:txXfrm>
    </dsp:sp>
    <dsp:sp modelId="{A5F5722B-5EE4-420C-AFE0-DCDDCB6C672F}">
      <dsp:nvSpPr>
        <dsp:cNvPr id="0" name=""/>
        <dsp:cNvSpPr/>
      </dsp:nvSpPr>
      <dsp:spPr>
        <a:xfrm>
          <a:off x="1252648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D21C544-CE81-4F82-A8AF-8FF620E15055}">
      <dsp:nvSpPr>
        <dsp:cNvPr id="0" name=""/>
        <dsp:cNvSpPr/>
      </dsp:nvSpPr>
      <dsp:spPr>
        <a:xfrm>
          <a:off x="1384506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بناء</a:t>
          </a:r>
          <a:endParaRPr lang="ar-SA" sz="1100" b="1" kern="1200"/>
        </a:p>
      </dsp:txBody>
      <dsp:txXfrm>
        <a:off x="1406577" y="1246207"/>
        <a:ext cx="1142577" cy="709425"/>
      </dsp:txXfrm>
    </dsp:sp>
    <dsp:sp modelId="{73CEC57A-4588-4B38-BD0E-93254FD4A85E}">
      <dsp:nvSpPr>
        <dsp:cNvPr id="0" name=""/>
        <dsp:cNvSpPr/>
      </dsp:nvSpPr>
      <dsp:spPr>
        <a:xfrm>
          <a:off x="1252648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8B8164-A045-45F3-BAC7-FB2DCA148143}">
      <dsp:nvSpPr>
        <dsp:cNvPr id="0" name=""/>
        <dsp:cNvSpPr/>
      </dsp:nvSpPr>
      <dsp:spPr>
        <a:xfrm>
          <a:off x="1384506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ثبات حركة آخر الكلمة وإن تغير عاملها أو موقعها الإعرابي</a:t>
          </a:r>
          <a:endParaRPr lang="ar-SA" sz="1100" b="1" kern="1200"/>
        </a:p>
      </dsp:txBody>
      <dsp:txXfrm>
        <a:off x="1406577" y="2344912"/>
        <a:ext cx="1142577" cy="709425"/>
      </dsp:txXfrm>
    </dsp:sp>
    <dsp:sp modelId="{D9E0D5D1-A348-4247-851C-658FA68645F6}">
      <dsp:nvSpPr>
        <dsp:cNvPr id="0" name=""/>
        <dsp:cNvSpPr/>
      </dsp:nvSpPr>
      <dsp:spPr>
        <a:xfrm>
          <a:off x="2703083" y="1098871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76B335-9F91-46F4-9538-04EDCC3DB915}">
      <dsp:nvSpPr>
        <dsp:cNvPr id="0" name=""/>
        <dsp:cNvSpPr/>
      </dsp:nvSpPr>
      <dsp:spPr>
        <a:xfrm>
          <a:off x="2834941" y="1224136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الإعراب </a:t>
          </a:r>
          <a:endParaRPr lang="ar-SA" sz="1100" b="1" kern="1200"/>
        </a:p>
      </dsp:txBody>
      <dsp:txXfrm>
        <a:off x="2857012" y="1246207"/>
        <a:ext cx="1142577" cy="709425"/>
      </dsp:txXfrm>
    </dsp:sp>
    <dsp:sp modelId="{E2757E19-840D-48D1-9DE6-F6E6957B54E6}">
      <dsp:nvSpPr>
        <dsp:cNvPr id="0" name=""/>
        <dsp:cNvSpPr/>
      </dsp:nvSpPr>
      <dsp:spPr>
        <a:xfrm>
          <a:off x="2703083" y="2197576"/>
          <a:ext cx="1186719" cy="75356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344D350-911E-43EB-893B-13925F7496FA}">
      <dsp:nvSpPr>
        <dsp:cNvPr id="0" name=""/>
        <dsp:cNvSpPr/>
      </dsp:nvSpPr>
      <dsp:spPr>
        <a:xfrm>
          <a:off x="2834941" y="2322841"/>
          <a:ext cx="1186719" cy="753567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1910" tIns="41910" rIns="41910" bIns="4191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100" b="1" kern="1200" dirty="0" smtClean="0"/>
            <a:t>هو تغيرحركة آخر الكلمة لتغير عاملها وموقعها الإعرابي</a:t>
          </a:r>
          <a:endParaRPr lang="ar-SA" sz="1100" b="1" kern="1200"/>
        </a:p>
      </dsp:txBody>
      <dsp:txXfrm>
        <a:off x="2857012" y="2344912"/>
        <a:ext cx="1142577" cy="70942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3899</Words>
  <Characters>22227</Characters>
  <CharactersWithSpaces>2607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4:00Z</dcterms:created>
  <dc:creator>keyboard2</dc:creator>
  <dc:description/>
  <dc:language>en-US</dc:language>
  <cp:lastModifiedBy>Toshiba</cp:lastModifiedBy>
  <dcterms:modified xsi:type="dcterms:W3CDTF">2012-05-1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