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Andalus;Andalus"/>
        </w:rPr>
        <w:t xml:space="preserve"> </w:t>
      </w:r>
      <w:r>
        <w:rPr>
          <w:sz w:val="48"/>
          <w:szCs w:val="48"/>
        </w:rPr>
        <w:t xml:space="preserve">Parasitology quiz 4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................................are hermaphorditic flukes: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Ascaris lumricoides.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Strongyloides stercolaris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Trichuris trichiura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Clonorchis sinensis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The life cycle of Cryptosporidium involves: </w:t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Sexual stage only. </w:t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Sexual and asexual stages. </w:t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Binary fission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None of the above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S.haematopium is: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Blood flukes.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Intestinal flukes.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Liver flukes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Lung flukes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4. Hymenolepis. nana is known as : </w:t>
      </w:r>
    </w:p>
    <w:p>
      <w:pPr>
        <w:pStyle w:val="Default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Beef tapeworm. </w:t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Pork tapeworm. </w:t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Dwarf tapeworm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Dog tapeworm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.................................have a rosette-shaped uterus: </w:t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A.lumbricoides. </w:t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D.latum. </w:t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H.diminuta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T. saginata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Platyhelminths include: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 Cestodes and flukes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. Nematodes and cestodes.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. Nematodes only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. All of the above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One of the following parasite have complete alimentary canal: </w:t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. D.latum. </w:t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. H.nana. </w:t>
      </w:r>
    </w:p>
    <w:p>
      <w:pPr>
        <w:pStyle w:val="Default"/>
        <w:bidi w:val="0"/>
        <w:spacing w:before="0" w:after="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. T.solium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. S. mansoni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Diagnosis of Echinococcus granulosis by: </w:t>
      </w:r>
    </w:p>
    <w:p>
      <w:pPr>
        <w:pStyle w:val="Default"/>
        <w:bidi w:val="0"/>
        <w:spacing w:before="0" w:after="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Indirect hemaglutination. </w:t>
      </w:r>
    </w:p>
    <w:p>
      <w:pPr>
        <w:pStyle w:val="Default"/>
        <w:bidi w:val="0"/>
        <w:spacing w:before="0" w:after="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ELIZA. </w:t>
      </w:r>
    </w:p>
    <w:p>
      <w:pPr>
        <w:pStyle w:val="Default"/>
        <w:bidi w:val="0"/>
        <w:spacing w:before="0" w:after="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Latex agglutination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All of the above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, its nutrients must be absorbed through the tegument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Schistosoma mansoni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Ascaris lumbricoides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Hymenolepis nana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All of the above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. Dipylidium caninum is the ............tapeworm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ig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Beef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Dog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Rat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 Class insecta includes: </w:t>
      </w:r>
      <w:r>
        <w:br w:type="page"/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Fleas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Flies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Lice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All of the above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. The intermediate host of H.nana are 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Insects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Crustaceans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A &amp; B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Dogs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 Plerocercoid larva is the infective stage of 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H.nana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T.saginata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T. solium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D.latum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8"/>
          <w:szCs w:val="28"/>
        </w:rPr>
        <w:t xml:space="preserve">14. Tunga penetrans is a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flea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human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Dog. </w:t>
      </w:r>
      <w:r>
        <w:br w:type="page"/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Cat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All of the above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 Eerie appearance of face is the characteristic of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G.lamblia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T.vaginalis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Balantidium.coli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E.histolytica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6. G.lamblia lives in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Colon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Stomach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The lower two thirds of the small intestine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The upper two thirds of the small intestine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7. Entamoeba.coli is 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Commensal parasite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Commensal bacteria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Pathogenic protozoa </w:t>
      </w:r>
      <w:r>
        <w:br w:type="page"/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Pathogenic bacteria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8. The infection with of T.vaginals occurs by: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Fecal-oral transmission.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Sexual intercourse.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Contaminated food and water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a+b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. cyst of E.histolytica is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Ameboid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Rounded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Ovoid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Elongated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. E. granulosis belongs to: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. Protozoa.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Round worms. </w:t>
      </w:r>
    </w:p>
    <w:p>
      <w:pPr>
        <w:pStyle w:val="Default"/>
        <w:bidi w:val="0"/>
        <w:spacing w:before="0" w:after="3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Flukes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. Tapeworms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6340"/>
      <w:pgMar w:left="1354" w:right="5179" w:gutter="0" w:header="0" w:top="18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alus;Andalus" w:hAnsi="Andalus;Andalus" w:eastAsia="Times New Roman" w:cs="Andalus;Andalu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01:00Z</dcterms:created>
  <dc:creator>F.S</dc:creator>
  <dc:description/>
  <cp:keywords/>
  <dc:language>en-US</dc:language>
  <cp:lastModifiedBy>F.S</cp:lastModifiedBy>
  <dcterms:modified xsi:type="dcterms:W3CDTF">2011-01-15T10:03:00Z</dcterms:modified>
  <cp:revision>2</cp:revision>
  <dc:subject/>
  <dc:title/>
</cp:coreProperties>
</file>