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محاضره الثامن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استفهام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حروف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حروف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مبينة </w:t>
      </w:r>
      <w:r>
        <w:rPr>
          <w:b/>
          <w:b/>
          <w:bCs/>
          <w:rtl w:val="true"/>
          <w:lang w:bidi="ar-JO"/>
        </w:rPr>
        <w:t xml:space="preserve">لا محل لها من الإعراب </w:t>
      </w:r>
      <w:r>
        <w:rPr>
          <w:b/>
          <w:b/>
          <w:bCs/>
          <w:rtl w:val="true"/>
        </w:rPr>
        <w:t>تستعمل لصياغة سؤال للاستفسار عن شيء ما</w:t>
      </w:r>
      <w:r>
        <w:rPr>
          <w:b/>
          <w:b/>
          <w:bCs/>
          <w:rtl w:val="true"/>
          <w:lang w:bidi="ar-JO"/>
        </w:rPr>
        <w:t>، وهي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هل ، أ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رف استفهام مبني لا محل له من الإعر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هي أسماء تستعمل لصياغة سؤال للاستفسار عن شيء ما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سماء الاستفهام هي</w:t>
      </w:r>
      <w:r>
        <w:rPr>
          <w:b/>
          <w:bCs/>
          <w:rtl w:val="true"/>
        </w:rPr>
        <w:t xml:space="preserve">: </w:t>
        <w:br/>
        <w:t xml:space="preserve"> )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JO"/>
        </w:rPr>
        <w:t xml:space="preserve">أيان،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  <w:lang w:bidi="ar-JO"/>
        </w:rPr>
        <w:t xml:space="preserve">، أي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سب موقعها في الجملة</w:t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استفهام بين الإعراب والبناء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استفهام معربة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ن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إذا سبقت بحرف جر، ألغيت ألفها وج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 َ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بمَ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تى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م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كي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استفهام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أي كتاب قرأت</w:t>
      </w:r>
      <w:r>
        <w:rPr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استفهام مفعول به منصوب وعلامة نصبه الفتحة الظاهرة، وهو مضا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ظاهر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قرأ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 مبني على السكون لاتصاله بالتاء، والتاء ضمير متصل مبني في محل رفع فاعل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جاء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سم استفهام مبني على السكون في محل رفع مبتدأ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،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ا جاء</w:t>
      </w:r>
      <w:r>
        <w:rPr>
          <w:b/>
          <w:b/>
          <w:bCs/>
          <w:rtl w:val="true"/>
          <w:lang w:bidi="ar-JO"/>
        </w:rPr>
        <w:t xml:space="preserve"> بك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سم استفهام مبني على السكون في محل رفع 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قاعد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لاحظ أن إعراب ” من وما ” يجري على النحو الآت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اسمية أو شبه جملة فهما مبتدأ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فعلية فهما مبتدأ أو مفعول به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إذا كان بعدهما اسم فهما خبر مقد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نبيه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خطأ شائع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يشيع بين الناس استعمال ضمير الغائب بين ” من وما ” فيقولو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و زيد؟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ي فاطمة؟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و النحو؟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ي الكلمة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الضمير في هذه السياقات لا وظيفة له، واستعماله غير صحيح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لذلك يجب القو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زيد؟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فاطمة؟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النحو؟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ا الكلمة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ب </w:t>
      </w:r>
      <w:r>
        <w:rPr>
          <w:b/>
          <w:b/>
          <w:bCs/>
          <w:u w:val="single"/>
          <w:rtl w:val="true"/>
          <w:lang w:bidi="ar-JO"/>
        </w:rPr>
        <w:t>ظ</w:t>
      </w:r>
      <w:r>
        <w:rPr>
          <w:b/>
          <w:b/>
          <w:bCs/>
          <w:u w:val="single"/>
          <w:rtl w:val="true"/>
        </w:rPr>
        <w:t xml:space="preserve">رف مكان دائم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ين ذهب علي 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ين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فتح في محل نصب ظرف مك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ى وأي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بان ظرف زمان دائما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تى جاء علي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تى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سكون في محل نصب ظرف زمان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يف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ها إعراب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حالا إذا كان بعدها فعل تا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يف جئ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نصب حا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</w:rPr>
        <w:t xml:space="preserve">وخبرا إذا كان بعدها اسم أو فعل ناقص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 أنت؟ أو كيف كن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يف أنت؟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رفع خبر مقدم، أنت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ضمير منفصل مبني على الفتح في محل رفع مبتدأ مؤخر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ي اسم استفهام مبهم يحتاج بعده إلى تمييز منصوب</w:t>
      </w:r>
      <w:r>
        <w:rPr>
          <w:b/>
          <w:b/>
          <w:bCs/>
          <w:u w:val="single"/>
          <w:rtl w:val="true"/>
          <w:lang w:bidi="ar-JO"/>
        </w:rPr>
        <w:t>، ويعرف إعرابها من التمييز الذي بعدها، ويمكننا تمييز الإعراب من خلال الإجابة عن السؤال، فتدلك الكلمة التي أحللتها في الإجابة محل كم على موقعها الإعرا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 طالبا حضر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رفع مبتدأ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كتابا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مفعول به 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ساعة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ظرف زمان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ميلا سر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نصب ظرف مك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ب فقرة ع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</w:rPr>
        <w:t>التعليم عن 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 فيها أسماء ال</w:t>
      </w:r>
      <w:r>
        <w:rPr>
          <w:b/>
          <w:b/>
          <w:bCs/>
          <w:rtl w:val="true"/>
          <w:lang w:bidi="ar-JO"/>
        </w:rPr>
        <w:t>استفهام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أعرب أسماء الاستفهام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لا ينظرون إلى الإبل كيف خلق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يقولون متى هذا الوعد </w:t>
      </w:r>
      <w:r>
        <w:rPr>
          <w:b/>
          <w:b/>
          <w:bCs/>
          <w:rtl w:val="true"/>
          <w:lang w:bidi="ar-JO"/>
        </w:rPr>
        <w:t>إن</w:t>
      </w:r>
      <w:r>
        <w:rPr>
          <w:b/>
          <w:b/>
          <w:bCs/>
          <w:rtl w:val="true"/>
        </w:rPr>
        <w:t xml:space="preserve"> كنتم صادقين</w:t>
      </w:r>
      <w:r>
        <w:rPr>
          <w:b/>
          <w:bCs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5302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d27d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d2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27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d27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6:00Z</dcterms:created>
  <dc:creator>keyboard2</dc:creator>
  <dc:description/>
  <dc:language>en-US</dc:language>
  <cp:lastModifiedBy>keyboard2</cp:lastModifiedBy>
  <dcterms:modified xsi:type="dcterms:W3CDTF">2012-05-14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