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ن الافراج عن المتهم دون الحكم عليه بالعقوبة ووصفة تحت الاختبار مدة معينه هو نظا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ز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اختبار القضائ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سج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غريب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لشروط الواجب توافرها في التعليم لكي يكون عامل من عوامل خفض الجريمه ومكافحتها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توى الترب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وجيه السليم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توى الاخلا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كل ماسبق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تجاه المتعدد العوامل في تصنيف نظريات علم الاجرام يعود للاستا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سذر لان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u w:val="single"/>
          <w:rtl w:val="true"/>
        </w:rPr>
        <w:t>دونالدتاف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ليمرت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وركايم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فسير المدرسة الاجتماعية الجريمه بوصفها ظاهر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فس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قاف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وضوع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جتماع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تي تعني بالازمات الاقتصادية والجريمه تسمى الطريق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اقتصاد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ثقاف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جغرافية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نحراف الذي يقره الشخص بارادته هو انحراف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ظرف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ول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ثانو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ماع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لم الذي يدرس اسباب الجريمه من الناحية الفردية هو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م الجرام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عقاب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علم الاجرام الفردي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نفس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كثر طرق دراسة السلوك الاجرامي قدرة على البحث عن العوامل المسببة للجريمه هو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نهج التريخ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مسح الاجتماعي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ستدلال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سمى نظام الافراج عن المحكوم عليه اذا قضى جزءا من فترة عقوبته داخل السج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زل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بار القضائي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غريب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افراج الشرطي</w:t>
      </w:r>
    </w:p>
    <w:p>
      <w:pPr>
        <w:pStyle w:val="ListParagraph"/>
        <w:ind w:left="180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رى البعض ان علم الجريمه يدور حول الجريمه ويتفرع الى فروع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ثلاث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ربع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مسة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كثر من ذلك</w:t>
      </w:r>
    </w:p>
    <w:p>
      <w:pPr>
        <w:pStyle w:val="ListParagraph"/>
        <w:ind w:left="216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ركز في دراسته على الصفات التكوينية للمجرم هو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لنبروزو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ونالد تافت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ميل دور كايم</w:t>
      </w:r>
    </w:p>
    <w:p>
      <w:pPr>
        <w:pStyle w:val="ListParagraph"/>
        <w:ind w:left="252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أفكار المدرسة التقليدية القديمة في دراسة الجريم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حرية الاختيار والمنفع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فردية المطلق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حرية الارادة لتقدير المسئوليه الجنائية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ذكره خاطئ</w:t>
      </w:r>
    </w:p>
    <w:p>
      <w:pPr>
        <w:pStyle w:val="ListParagraph"/>
        <w:ind w:left="28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تقلل سيط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قل الجمع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ى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ضامن الال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تضامن العضو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سيم الوظيفي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سيم الاجتم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دمان الذي يعتبر مظهرا لاختلاف الشخصية ونتيجة ل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 تفسير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سيولوجي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طبي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جتماعي       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نفس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دم التنظيم الاجتماعي بوجه عام يوفر بيئة خصب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لتعلم   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لعم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للجريم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لتناف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نحراف الاجتماعي ل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يمر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حدث على مستوى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س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شئ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قل الجم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ذي يرى أن تحدد عقوبه به لكل مجرم ه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يمرت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تار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لان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ايكولوجية في تفسير الجريمه تعني دراس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توزيع المكاني للجريم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حالة الاقتصاد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مو السكا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ظيمة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وجد التضامن الالي من وجهة نظر دور كايم في المجتمع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ن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البدائي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تطو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حديث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مواد المخبرية ضمن انواع المخدرات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ضاف اليها موا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يضاف اليها مواد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لايدخل في صناعتها أي مواد طبي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ضاف اليها الكحو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نتحار الذي يحدث في المجتمعات ذات العادات والتقاليد القويه من وجهة نظر دوركايم ه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انان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انو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انتحار الغير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ج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ند انخفاض نسبه المخدر في الدم يلزم الانسان المدمن تناول كم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قل من المخد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أكثر من المخدر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ساويه لما كان يتعاطيه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قدرة على الامتنا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انثروبولوجيه تهتم بكشف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صفات التكوينية المميزة للمجرم عن غير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اقة مراحل النمو بالسلوك الاجرام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لال في التنظيم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شئة الاجتماعية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نحراف الذي يمكن ان يرجع سببه الى ضغوط نفسية داخليةكما يرا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مبر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اجتماعي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ظر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و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انحراف الفرد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يرجع الادمان على المخدرات اجتماعيا الى عملية تسمى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قل الجم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تقلي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كرار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هذيا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قسم العالم لمبرت الانحراف الى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و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ثانو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رد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ظرفي –و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ل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نحراف الذي يحدث نتيجة تعرض الانسان الى ضغوط بيئ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انحراف الظر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فرد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حراف الو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قسم علم الاجتماع الجنائي الى فروع عدة من خلال دراسته عن الانتحار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دور كا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تيليه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لنظريات التي تفسر السلوك الاجرامي والاسباب الداعية الى ارتكاب الجريمة هنا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ظريات البيولوج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ظريات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ظريات 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كل ماسبق صحيح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لم الذي يبحث في العوامل الاجتماعية المسببه للجريمة أو في مدى مسئولية المجتمع عنه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علم الاجتماع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تم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قانون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صحيح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رى علماء الاجرام والقانون أن علم  الجريمة يتفرع منه فروع مث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عقاب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ر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تحقيق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م البيولوجيا الجنائي قسم من اقس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اجتماع الجنائ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علم الجرام الفرد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لم الجرام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ذكرة خطأ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ساس الاجرام لدى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ذر لان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في نظريته تقوم على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وراث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شئ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ر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دمان على المخدرات يمكن أن يؤدي إلى ارتكاب الجريمة بسبب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أثير على المستوى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نحلال مكونات الشخص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ضعف الاراد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احصاءات التي تصدرها وزارة الداخلية في المملكة العربية السعودية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حصاء ر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صاء خاص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صاء ثاب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صاء متحر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تي تدرس التوزيع السكاني للجريمه ه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جغراف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اقتصاد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ايكولوج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خطأ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نظريات علم الاجرام التي ترجع سبب الجريمه الى المادة هي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درسة التقليد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اشتراك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صنف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دونالدتاف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نظريات علم الاجرام الى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ثلاثة اتجاه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بعة اتجاه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مسة اتجاه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تجاها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رقم الذي نتصل به عند وقوع الجريم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1-900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-955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u w:val="single"/>
        </w:rPr>
        <w:t>999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4-902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صفات العامة للاسرة المفككة ذات العلاقة بجنوح الفرد كما يرا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سذر لان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نعدام الضبط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عاون والتضام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كيف المجتم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افس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فرض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قل الجمع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ى أعضاء المجتم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تضامن آل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ضامن عضو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قسيم وظيف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قسيم 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ذي يربط الاتجاه الذاتي والموضوعي في سبب الجريمة هو اتجاةه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مومذجي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متعدد العوام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فس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لطرق التفسيرية العامة في دراسة الجريمة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ق الاقتصاد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ثروبولوجي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ب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طرق البحث الخاصة بدراسة الجريمة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مسح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أصدر كتاب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علم الاجتماع الجنائ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تل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سلوب الذي يسمح بدراسة الاجرام وعلاقته بعوامل أخرى كالسن والديانه والعمر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............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سح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احصاء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لاحظ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من الممكن ان يعزى الانحراف الى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عوامل الجغراف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u w:val="single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خصائص الحي الفاسد المشجع على السلوك الاجرا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زدح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فقر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غلق طبيعي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كل ماسب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لتصدي للجريمة من خلال الوقاية يتم عن طريق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رحلة واحد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مرحلتي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ثلاث مراح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كثر من ذل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لنصف شخصية مدمن الخمر بعدة صفات منها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سرعة اليأس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ضج الانفعال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ثابر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ضج النفس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جب المساوة في العقاب بين جميع الطبق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لك مقولة للمدرس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تقليدية القديم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يكولوج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وضع قانون التشبع الاجرامي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مبروز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بن خلدو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فسير التكوي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في نظرية –سذر لان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تعن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ن ارتكاب الجريم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شكل المجر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تبرير التصرفات وتوجيه الميو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علاقة الاجتماع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يرى ان العلاقة بين الفرد والمجتمع تتحرر في ضوء التضامن الآلي والعضوي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أميل دور كا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ومبروز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ر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حالة فقد المعايير والقواعد الاجتماعية وإتباع الشهوات والرغبات دون ضابط هي حال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أنو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 الانان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حتم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شبع الاجرا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قسم دور كايم الانتحار الى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ثلاث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ربع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مس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تة انو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7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من الطرق المؤدية الى السلوك الاجرامي عند نظرية الاختلاط التفاضلي ل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تعل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لاط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لي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وراث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8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نتج عن التضامن الالي في نظر دور كايم بعض العمليات الاجتماعية مثل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را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افس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تكاتف وتعاون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حار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59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عالم الذي يرى ان الجريمة هي حصيلة ظاهرة اجتماعية واحد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تقليد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ميل دور كاي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تار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ماسبق ذكرة خطأ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النظرية التي ترى أن الانحراف عملية اجتماعية تقوم على نتيجة الفعل وليس نوعية الفعل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وسم الاجتماع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ختلاط التفاضل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قلي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و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1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وجد التضامن العضوي من وجهة نظر دور كايم في المجتمع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بدائ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متطور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تقال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بدو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2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طريقة التي تدرس الافرازات  الغدية بالسلوك الاجرا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نفس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طريقة الملاحظ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طريقة البيوكيميائ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ريقة الطبي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3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ظاهرة نفسية مزاجية عقلية تنشأ عن رغبة ارادية واعية الى درجة معينه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الاعتياد على المخدرا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ادة المخدرة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دمان النفس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دمان الجسمي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4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الم الذي نادى بتصنيف السجناء حسب المستوى الاجتماعي والتفريق بين سجناء الريف وسجناء الحضر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تار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وجست كونت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ذر لاند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5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يرى أنصار العوامل الاجتماعية ان الجريمة سلوك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مضاد للمجتمع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خالف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طر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>66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علم الذي يدرس اسباب الجريمة من الناحيةالاجتماعية هو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م النفس الجنائي 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>علم الاجرام</w:t>
      </w:r>
    </w:p>
    <w:p>
      <w:pPr>
        <w:pStyle w:val="ListParagraph"/>
        <w:ind w:left="502" w:hanging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cstheme="majorBidi" w:ascii="Times New Roman" w:hAnsi="Times New Roman"/>
          <w:color w:val="00B050"/>
          <w:sz w:val="32"/>
          <w:szCs w:val="32"/>
          <w:rtl w:val="true"/>
        </w:rPr>
      </w:r>
    </w:p>
    <w:p>
      <w:pPr>
        <w:pStyle w:val="Normal"/>
        <w:ind w:left="142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28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color w:val="FF0000"/>
          <w:sz w:val="32"/>
          <w:szCs w:val="32"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45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8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0</Pages>
  <Words>1146</Words>
  <Characters>6534</Characters>
  <CharactersWithSpaces>7665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07:00Z</dcterms:created>
  <dc:creator>free</dc:creator>
  <dc:description/>
  <dc:language>en-US</dc:language>
  <cp:lastModifiedBy>free</cp:lastModifiedBy>
  <dcterms:modified xsi:type="dcterms:W3CDTF">2012-05-14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