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Supervision Of Saudi Commission For Health Specialties</w:t>
            </w:r>
          </w:p>
        </w:tc>
      </w:tr>
      <w:tr>
        <w:trPr>
          <w:trHeight w:val="302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 exam (FIRST  term  1429-1430H – H – 2008/2009 G)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1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clinical functions of SUPERVISOR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planning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organizing &amp; direct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controlling &amp; coordinat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 all above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someone at an organizational level below an executive but above a supervisor </w:t>
      </w:r>
      <w:r>
        <w:rPr>
          <w:b/>
          <w:bCs/>
          <w:sz w:val="32"/>
          <w:szCs w:val="32"/>
          <w:u w:val="single"/>
        </w:rPr>
        <w:t>a.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uperviso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Executive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--------</w:t>
      </w:r>
      <w:r>
        <w:rPr>
          <w:b/>
          <w:bCs/>
          <w:sz w:val="32"/>
          <w:szCs w:val="32"/>
        </w:rPr>
        <w:t>is getting things done through peopl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oordinatio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. Manag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----------- </w:t>
      </w:r>
      <w:r>
        <w:rPr>
          <w:b/>
          <w:bCs/>
          <w:sz w:val="32"/>
          <w:szCs w:val="32"/>
        </w:rPr>
        <w:t>is the projection of actions to reach specific goal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oordina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anagemen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. Plann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occurs when the dentist did something that a reasonable and prudent professional would not do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Cs/>
          <w:sz w:val="32"/>
          <w:szCs w:val="32"/>
        </w:rPr>
        <w:t>An act of com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. An act of o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pen –panel practic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Closed-panel practice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deal with systems, work processes ,quality control, and other supportive activiti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nanci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hysic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Organization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ration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 vision is translated int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Mission stat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Goal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bjecti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atient `s chart usually includ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tient registration for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Medical and dent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Radiograph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Mission statement must be expressed clearly i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On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wo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re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four paragraph or les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----------------</w:t>
      </w:r>
      <w:r>
        <w:rPr>
          <w:b/>
          <w:bCs/>
          <w:sz w:val="32"/>
          <w:szCs w:val="32"/>
        </w:rPr>
        <w:t>are those described in position descrip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Assign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Delegat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urpose of reengineering i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ncreasing productivity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ducing cost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Improving quality ,or greater customer satisfact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simply means a number of dentists practicing together under certain organizational arrangement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olo denti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n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dentists must accept any beneficiary as a pati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repaid 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open –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-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40" w:right="0" w:hanging="5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works primarily with the dentist by providing patient care using four-handed dentistry technique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irculating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The chairside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Business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allows patients to be seen on time and the staff to work efficiently with a minimum of stres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Scheduling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pen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supervisor must ................ with his employe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 - discusses problem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 - be ignorant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- be always ready to listen &amp; help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 &amp; C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r launching a successful supervisory career, the following must be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be familiar with your position descrip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build relationships &amp; a personal network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be available to help othe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ns are classified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strategic plans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tactile pla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A &amp; B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 ministry pla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ical steps of an action plan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identify the problem or ne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obtain &amp; analyze dat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determine the best a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ssential organizational tools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policies &amp; procedur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rules &amp; position descriptio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A &amp; B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 nothing from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etter interdepartmental coordination are as follow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make service requests direct &amp; clea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be already to listen to employees problems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place teamwork above competi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linical practice includ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reception are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business offi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sterilization cent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onsent form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updated medical histori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copies of medical &amp; laboratory prescriptio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correspondences to or about that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above all item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ivate practice of dentistry is desirable more becaus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 - both provider &amp; patient are flexib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choice of equipment, materials &amp; employees are made careful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 - private practice allows free choice of dentist by the prospective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d 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ist responsibilities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recognizing the patient dental need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applies up to date diagnostic skill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uses current techniques &amp; skill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hygienist must b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perform dental prophylaxis as stain &amp; plaque remov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exposes processes &amp; evaluates the quality of radiograph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charts all conditions of oral cavit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atient chart usually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patient registration for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medical &amp; dental history with his own radiograph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all reports &amp; letters received regarding to the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 xml:space="preserve"> 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asic rules of filling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keep the filling system sim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- clearly label folde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leave adequate number of file guid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items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ew patients that have an emergency, should come to dental office a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15 minut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1 hou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second 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 after taking medic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Young children are usually best at their dental office in th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afterno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morning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even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 all abov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80" w:leader="none"/>
          <w:tab w:val="right" w:pos="7490" w:leader="none"/>
        </w:tabs>
        <w:bidi w:val="0"/>
        <w:ind w:left="0" w:right="800" w:hanging="0"/>
        <w:jc w:val="left"/>
        <w:rPr/>
      </w:pPr>
      <w:r>
        <w:rPr>
          <w:rFonts w:cs="PT Bold Heading"/>
          <w:b/>
          <w:bCs/>
          <w:sz w:val="32"/>
          <w:szCs w:val="32"/>
          <w:u w:val="single"/>
        </w:rPr>
        <w:t>Q2</w:t>
      </w:r>
      <w:r>
        <w:rPr>
          <w:b/>
          <w:bCs/>
          <w:sz w:val="32"/>
          <w:szCs w:val="32"/>
          <w:u w:val="single"/>
        </w:rPr>
        <w:t xml:space="preserve"> -Complete the following sentences : 10 degree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-----</w:t>
      </w:r>
      <w:r>
        <w:rPr>
          <w:b/>
          <w:bCs/>
          <w:sz w:val="32"/>
          <w:szCs w:val="32"/>
        </w:rPr>
        <w:t>planning------------   is the projection of actions to reach specific goal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------ </w:t>
      </w:r>
      <w:r>
        <w:rPr>
          <w:b/>
          <w:bCs/>
          <w:sz w:val="32"/>
          <w:szCs w:val="32"/>
        </w:rPr>
        <w:t>formal control------ are more proactive than  informal one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deligated tasks------------, it concerns delineating tasks and establishing a framework of authority and responsibility for people who will carry out these task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36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process reengineering------------  is defined as the redesign of processes and the systems, polices or structures that support them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36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chair side assistant ----------works primarily with the dentist by providing patient care using four-handed dentistry techniques</w:t>
      </w:r>
    </w:p>
    <w:p>
      <w:pPr>
        <w:pStyle w:val="Normal"/>
        <w:ind w:left="-141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rforming dental prophylaxis as stain &amp; plaque removal is the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responsibility of dental……… Dental hygienist</w:t>
      </w:r>
      <w:r>
        <w:rPr>
          <w:b/>
          <w:bCs/>
          <w:sz w:val="32"/>
          <w:szCs w:val="32"/>
          <w:rtl w:val="true"/>
        </w:rPr>
        <w:t xml:space="preserve"> ………. .</w:t>
      </w:r>
    </w:p>
    <w:p>
      <w:pPr>
        <w:pStyle w:val="Normal"/>
        <w:ind w:left="-141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actions of clinical dental assistant are</w:t>
      </w:r>
      <w:r>
        <w:rPr>
          <w:b/>
          <w:bCs/>
          <w:sz w:val="32"/>
          <w:szCs w:val="32"/>
          <w:rtl w:val="true"/>
        </w:rPr>
        <w:t xml:space="preserve"> ………….,…………….  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assistants are divided to … Circulating assistant, The chairside assistant &amp;Business assistant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</w:rPr>
        <w:t>The clinical practice include … reception are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usiness office.    sterilization center room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les are divided into ……active……… &amp; passive</w:t>
      </w:r>
      <w:r>
        <w:rPr>
          <w:b/>
          <w:bCs/>
          <w:sz w:val="32"/>
          <w:szCs w:val="32"/>
          <w:rtl w:val="true"/>
        </w:rPr>
        <w:t xml:space="preserve">…………. 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3-</w:t>
      </w:r>
      <w:r>
        <w:rPr>
          <w:b/>
          <w:bCs/>
          <w:sz w:val="32"/>
          <w:szCs w:val="32"/>
          <w:u w:val="single"/>
        </w:rPr>
        <w:t>Put true(T) &amp; false(F) for the following statements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ark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closed-panel practice the dentists must accept any beneficiary as a patient                                                (   t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solo dental practitioner is a self employed business person  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ssigned task involves transfer of a responsibility and authority from supervisor to employee                         ( f 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uthority of supervisors is expressed in their position descriptions         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elf confidence is not mandatory for supervisor       (  f  )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</w:rPr>
        <w:t>Young children are usually best at their dental office in the afternoon                                                                           (  f  )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mergency patients must go to dental clinic immediately . ( f   )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basic rule of filling is clearly label folders.            (  t  )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atient chart of patient should include medical &amp; dental history with his own radiographs .                                            (  t  )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llergies that may appear in dental clinic may be due to pain &amp; anesthesia                                                                                  (  t  )</w:t>
      </w:r>
    </w:p>
    <w:p>
      <w:pPr>
        <w:pStyle w:val="Normal"/>
        <w:ind w:left="-1414" w:right="-1440" w:hanging="0"/>
        <w:jc w:val="righ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4</w:t>
      </w:r>
      <w:r>
        <w:rPr>
          <w:b/>
          <w:bCs/>
          <w:sz w:val="32"/>
          <w:szCs w:val="32"/>
          <w:u w:val="single"/>
        </w:rPr>
        <w:t>-Write short account on: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THE DENTAL ASSISTANT FUNCTION IN THE BUSINESS OFFI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Wis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5:00Z</dcterms:created>
  <dc:creator>q</dc:creator>
  <dc:description/>
  <dc:language>en-US</dc:language>
  <cp:lastModifiedBy>『 ШΞJĐΔп 』❥</cp:lastModifiedBy>
  <dcterms:modified xsi:type="dcterms:W3CDTF">2011-01-17T10:15:00Z</dcterms:modified>
  <cp:revision>2</cp:revision>
  <dc:subject/>
  <dc:title>الأكاديمية الدولية للعلوم الصحية</dc:title>
</cp:coreProperties>
</file>