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Final exam (</w:t>
            </w:r>
            <w:r>
              <w:rPr>
                <w:b/>
                <w:bCs/>
                <w:sz w:val="22"/>
                <w:szCs w:val="22"/>
              </w:rPr>
              <w:t xml:space="preserve">FIRST </w:t>
            </w:r>
            <w:r>
              <w:rPr>
                <w:sz w:val="22"/>
                <w:szCs w:val="22"/>
              </w:rPr>
              <w:t xml:space="preserve"> term  1429-1430H – H – 2008/2009 G)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1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------------ </w:t>
      </w:r>
      <w:r>
        <w:rPr>
          <w:b/>
          <w:bCs/>
          <w:sz w:val="32"/>
          <w:szCs w:val="32"/>
        </w:rPr>
        <w:t>is the power that makes a managerial job a realit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nformal contro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Vis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----------------</w:t>
      </w:r>
      <w:r>
        <w:rPr>
          <w:b/>
          <w:bCs/>
          <w:sz w:val="32"/>
          <w:szCs w:val="32"/>
        </w:rPr>
        <w:t>are those described in position description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Assign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Delegat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urpose of reengineering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keepLines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increasing productivit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keepLines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ducing costs</w:t>
      </w:r>
    </w:p>
    <w:p>
      <w:pPr>
        <w:pStyle w:val="Normal"/>
        <w:keepLines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Improving quality ,or greater customer satisfaction</w:t>
      </w:r>
    </w:p>
    <w:p>
      <w:pPr>
        <w:pStyle w:val="Normal"/>
        <w:keepLines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.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involves transfer of a responsibility and authority from supervisor to employe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Goa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bjecti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ssigned task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Delegated task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Common causes of reengineering failu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Loss of intere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Lack of Support of top managem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esistance of worker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-------------</w:t>
      </w:r>
      <w:r>
        <w:rPr>
          <w:b/>
          <w:bCs/>
          <w:sz w:val="32"/>
          <w:szCs w:val="32"/>
        </w:rPr>
        <w:t>is used to reassemble trays and to store  wrapped, sterile, preset trays or cassette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taff loung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Central steriliza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ontaminated area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clean are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simply means that for each task that on employee perform he or she is accountable to someon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chedul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taff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Unity of command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edical history includes questions regard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st medic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resent physical condi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hronic conditio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---------, </w:t>
      </w:r>
      <w:r>
        <w:rPr>
          <w:b/>
          <w:bCs/>
          <w:sz w:val="32"/>
          <w:szCs w:val="32"/>
        </w:rPr>
        <w:t>it is not in constant use ,are maintained in a less convenient area where they are still accessible if neede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Dental char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ppointment car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ctive fil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Inactive fil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lanning assists in doing things righ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The first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second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e third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fourth ti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---------</w:t>
      </w:r>
      <w:r>
        <w:rPr>
          <w:b/>
          <w:bCs/>
          <w:sz w:val="32"/>
          <w:szCs w:val="32"/>
        </w:rPr>
        <w:t>deal with profit ,cost ,salarie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trategic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Financial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hysical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rganizational pla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consists of day-by-day observations and meetings with other participant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In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Vi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Goal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assistants are divided to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hairside assista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irculating assista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licy assis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both A &amp; B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Scheduling in the business office is made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llect mone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anage practice expens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smooth patient flow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thing from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clinical functions of SUPERVISOR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lan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rganizing &amp; direc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ntrolling &amp; coordina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be a good supervisor you must b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lexible &amp; resilie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ve energy &amp; enthusias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re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elationships with other supervisors may b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on start meeting with the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good in sharing problems &amp; idea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c- coordinating with hi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asic rules of filling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keep the filling system sim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clearly label folde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c- leave adequate number of file guid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items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ns are classified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strategic plans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tactile pla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 &amp; B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d- ministry pla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ical steps of an action plan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identify the problem or ne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obtain &amp; analyze da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c- determine the best a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malpractice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an act of omiss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an act of commiss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c- an act of solu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 &amp; B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ergies that may appear in dental clinic may be due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a- latex or antibiot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b- pain medic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>c- metals as nickel &amp;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dentists must accept any beneficiary as a pati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repaid 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–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Closed-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extra-pair of hands work with the dentist by providing patient care using six-handed dentistry techniques</w:t>
      </w:r>
    </w:p>
    <w:p>
      <w:pPr>
        <w:pStyle w:val="Normal"/>
        <w:ind w:left="54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. Circulating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chairside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Business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edical history includes questions regard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st medic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resent physical condi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hronic conditio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 vision is translated int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mission stat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goal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bjecti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im of -------------is discarding old rules and introducing new technologies and creating new principles for task organiz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chedu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Staff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Reengineer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lanning assists in doing things righ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The first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second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e third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fourth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ppointment book entries must be made i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ink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e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enci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Goals have ends, while mission statement usually do-not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Both statements are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Both statements are fals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first statement only is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second statement only is true</w:t>
      </w:r>
    </w:p>
    <w:p>
      <w:pPr>
        <w:pStyle w:val="Normal"/>
        <w:tabs>
          <w:tab w:val="clear" w:pos="720"/>
          <w:tab w:val="left" w:pos="6480" w:leader="none"/>
          <w:tab w:val="right" w:pos="7490" w:leader="none"/>
        </w:tabs>
        <w:bidi w:val="0"/>
        <w:ind w:left="0" w:right="8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right" w:pos="7490" w:leader="none"/>
        </w:tabs>
        <w:bidi w:val="0"/>
        <w:ind w:left="0" w:right="800" w:hanging="0"/>
        <w:jc w:val="right"/>
        <w:rPr/>
      </w:pPr>
      <w:r>
        <w:rPr>
          <w:rFonts w:cs="PT Bold Heading"/>
          <w:b/>
          <w:bCs/>
          <w:sz w:val="32"/>
          <w:szCs w:val="32"/>
          <w:u w:val="single"/>
        </w:rPr>
        <w:t>Q2</w:t>
      </w:r>
      <w:r>
        <w:rPr>
          <w:b/>
          <w:bCs/>
          <w:sz w:val="32"/>
          <w:szCs w:val="32"/>
          <w:u w:val="single"/>
        </w:rPr>
        <w:t xml:space="preserve"> -Complete the following sentences : 10 degree</w:t>
      </w:r>
    </w:p>
    <w:p>
      <w:pPr>
        <w:pStyle w:val="Normal"/>
        <w:tabs>
          <w:tab w:val="clear" w:pos="720"/>
          <w:tab w:val="left" w:pos="6480" w:leader="none"/>
          <w:tab w:val="right" w:pos="7490" w:leader="none"/>
        </w:tabs>
        <w:bidi w:val="0"/>
        <w:ind w:left="0" w:right="80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rm……group practice……………… simply means a number of dentists  practicing together under certain organizational arrange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basic skill of supervisor are …… planning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organizing &amp; direc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controlling &amp; coordinating</w:t>
      </w:r>
      <w:r>
        <w:rPr>
          <w:b/>
          <w:bCs/>
          <w:sz w:val="32"/>
          <w:szCs w:val="32"/>
          <w:rtl w:val="true"/>
        </w:rPr>
        <w:t xml:space="preserve"> ……….,…………….. .</w:t>
      </w:r>
    </w:p>
    <w:p>
      <w:pPr>
        <w:pStyle w:val="Normal"/>
        <w:ind w:left="-1414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nes are divided into ……… strategic plans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actile plans …….,…financial plans</w:t>
      </w:r>
      <w:r>
        <w:rPr>
          <w:b/>
          <w:bCs/>
          <w:sz w:val="32"/>
          <w:szCs w:val="32"/>
          <w:rtl w:val="true"/>
        </w:rPr>
        <w:t>…………….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ivate practice of dentistry is desirable more because both ………dentist… &amp;…patient………… are flexib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dentist responsibilities are……recognize patient needs</w:t>
      </w:r>
      <w:r>
        <w:rPr>
          <w:b/>
          <w:bCs/>
          <w:sz w:val="32"/>
          <w:szCs w:val="32"/>
          <w:rtl w:val="true"/>
        </w:rPr>
        <w:t>………………………………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36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reception area---------,is where patients are received ,greeted pleasantly, and made to feel welcome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144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two forms of consent in dentistry are-----implied--------consent and ---informed----consent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80" w:right="0" w:hanging="18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  -----</w:t>
      </w:r>
      <w:r>
        <w:rPr>
          <w:b/>
          <w:bCs/>
          <w:sz w:val="32"/>
          <w:szCs w:val="32"/>
        </w:rPr>
        <w:t>filling------ is the act of classifying and arranging records so that they will be preserved safely and can be quickly retrieved when needed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540" w:right="0" w:hanging="18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ission statement must be expressed clearly in --one------- paragraph or les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540" w:right="0" w:hanging="18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------</w:t>
      </w:r>
      <w:r>
        <w:rPr>
          <w:b/>
          <w:bCs/>
          <w:sz w:val="32"/>
          <w:szCs w:val="32"/>
        </w:rPr>
        <w:t>vision---------- is the power that makes a managerial job a reality</w:t>
      </w:r>
    </w:p>
    <w:p>
      <w:pPr>
        <w:pStyle w:val="Normal"/>
        <w:spacing w:lineRule="auto" w:line="360"/>
        <w:ind w:left="0" w:right="0" w:hanging="360"/>
        <w:jc w:val="right"/>
        <w:rPr/>
      </w:pPr>
      <w:r>
        <w:rPr>
          <w:rFonts w:cs="PT Bold Heading"/>
          <w:b/>
          <w:bCs/>
          <w:sz w:val="32"/>
          <w:szCs w:val="32"/>
          <w:u w:val="single"/>
        </w:rPr>
        <w:t>Q3-</w:t>
      </w:r>
      <w:r>
        <w:rPr>
          <w:b/>
          <w:bCs/>
          <w:sz w:val="32"/>
          <w:szCs w:val="32"/>
          <w:u w:val="single"/>
        </w:rPr>
        <w:t>put true(T) &amp; false(F) for the following statements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It is better to chart too much than too little                       (  t 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Active files, it is not in constant use ,are maintained in a less convenient area where they are still accessible if needed     (  f 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Eemergency patients must be seen as quickly as possible  ( t  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atient records are confidential and should be treated with appropriate care                                                                  (   t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Numerical filling system ,all items are filled straight alphabetical    A –  B –C order following basic rules of indexing               (  t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ypes of malpractice are an act of omission &amp; an act of commission .              (   t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cheduling in the business office is made for collect mone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atient education is the responsibilities of dental assistant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rivate practice allows free choice of dentist by the prospective patient.     (  t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upervisors must do the best not to fall on the pitfalls( t 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PT Bold Heading"/>
          <w:b/>
          <w:bCs/>
          <w:sz w:val="28"/>
          <w:szCs w:val="28"/>
          <w:u w:val="single"/>
        </w:rPr>
        <w:t>Q4</w:t>
      </w:r>
      <w:r>
        <w:rPr>
          <w:b/>
          <w:bCs/>
          <w:sz w:val="28"/>
          <w:szCs w:val="28"/>
          <w:u w:val="single"/>
        </w:rPr>
        <w:t xml:space="preserve">    What are the responsibilities of business assistant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1:00Z</dcterms:created>
  <dc:creator>q</dc:creator>
  <dc:description/>
  <dc:language>en-US</dc:language>
  <cp:lastModifiedBy>『 ШΞJĐΔп 』❥</cp:lastModifiedBy>
  <dcterms:modified xsi:type="dcterms:W3CDTF">2011-01-17T10:21:00Z</dcterms:modified>
  <cp:revision>2</cp:revision>
  <dc:subject/>
  <dc:title>الأكاديمية الدولية للعلوم الصحية</dc:title>
</cp:coreProperties>
</file>