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8385" cy="8648700"/>
            <wp:effectExtent l="0" t="0" r="0" b="0"/>
            <wp:docPr id="1" name="صورة 1" descr="C:\Documents and Settings\AL Taif\My Documents\My Pictures\صورة\صور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L Taif\My Documents\My Pictures\صورة\صور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91910" cy="8791575"/>
            <wp:effectExtent l="0" t="0" r="0" b="0"/>
            <wp:docPr id="2" name="صورة 2" descr="C:\Documents and Settings\AL Taif\My Documents\My Pictures\صورة\صورة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L Taif\My Documents\My Pictures\صورة\صورة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83655" cy="8791575"/>
            <wp:effectExtent l="0" t="0" r="0" b="0"/>
            <wp:docPr id="3" name="صورة 3" descr="C:\Documents and Settings\AL Taif\My Documents\My Pictures\صورة\صورة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L Taif\My Documents\My Pictures\صورة\صورة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02705" cy="8820150"/>
            <wp:effectExtent l="0" t="0" r="0" b="0"/>
            <wp:docPr id="4" name="صورة 4" descr="C:\Documents and Settings\AL Taif\My Documents\My Pictures\صورة\صورة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AL Taif\My Documents\My Pictures\صورة\صورة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17310" cy="8829675"/>
            <wp:effectExtent l="0" t="0" r="0" b="0"/>
            <wp:docPr id="5" name="صورة 5" descr="C:\Documents and Settings\AL Taif\My Documents\My Pictures\صورة\صورة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Documents and Settings\AL Taif\My Documents\My Pictures\صورة\صورة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321425" cy="8724900"/>
            <wp:effectExtent l="0" t="0" r="0" b="0"/>
            <wp:docPr id="6" name="صورة 6" descr="C:\Documents and Settings\AL Taif\My Documents\My Pictures\صورة\صورة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Documents and Settings\AL Taif\My Documents\My Pictures\صورة\صورة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5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761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5761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57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7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57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57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Tel: 820808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17:00Z</dcterms:created>
  <dc:creator>AL-Taif`</dc:creator>
  <dc:description/>
  <dc:language>en-US</dc:language>
  <cp:lastModifiedBy>AL-Taif`</cp:lastModifiedBy>
  <dcterms:modified xsi:type="dcterms:W3CDTF">2011-04-04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