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انتب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هو المدخل الذي تتم من خلاله تحديد هوية المعلومات وتنقيتها قبل دخولها إلى عالم الذاكرة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ن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أ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اللغوي لمفهوم الانتباه إلى الفعل الثلاثي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نَبِه</w:t>
      </w:r>
      <w:r>
        <w:rPr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قاموس جامعه كامبريد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Cambridge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ه يعني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:"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وجيه النشاط العقلي إلى الإنصات والفهم والملاحظة</w:t>
      </w:r>
      <w:r>
        <w:rPr>
          <w:b/>
          <w:bCs/>
          <w:sz w:val="24"/>
          <w:szCs w:val="24"/>
          <w:rtl w:val="true"/>
          <w:lang w:bidi="ar-EG"/>
        </w:rPr>
        <w:t>"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مكونات الإنتباه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وجه أو الانت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قـ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ضبط التنفي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العملية التي تساعد الفرد أن يحتفظ بحالة التوجه نحو الهد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تساعد على تشتيت الانتباه وهي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جسمية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نفسية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اجتماع</w:t>
      </w:r>
      <w:r>
        <w:rPr>
          <w:b/>
          <w:b/>
          <w:bCs/>
          <w:sz w:val="24"/>
          <w:sz w:val="24"/>
          <w:szCs w:val="24"/>
          <w:rtl w:val="true"/>
        </w:rPr>
        <w:t>ية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فيزيائية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سباب اضطرابات الانتباه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عصب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>الإصابات المخ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ناك بعض الاضطرابات المصاحبة لاضطرابات الانتباه،   وسوف نوجزها فيما يل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ولاً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اضطرابات السلوك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مثل أهم الاضطرابات السلوكية التي يعانى منها ذوى اضطرابات الانتباه في الآتي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جز مهارات الاتصال 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ثالثاً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ضطراب النوم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وتوصلت تلك الدراسات في مجملها إلى اضطراب النوم ينتشر بنسبة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(</w:t>
      </w:r>
      <w:r>
        <w:rPr>
          <w:b/>
          <w:bCs/>
          <w:sz w:val="24"/>
          <w:szCs w:val="24"/>
          <w:highlight w:val="yellow"/>
          <w:lang w:bidi="ar-EG"/>
        </w:rPr>
        <w:t>81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%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هم سمات الأفراد ذوى اضطرابات الانتباه على أنهم ذ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كمهم خارجي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شكلات المعرف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عانى ذوى اضطرابات الانتباه من مشكلات معرفية مختلفة لعل أهمها يتمثل في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عف في مهارات حل المشكل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مرحلة الرشد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من أهم الصفات التي يتصف بها مضطربي الانتباه في تلك المرحلة ما يل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قلب الحالة المزاج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هناك عدد من الطرق لعلاج اضطرب الانتباه أهمها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ولاً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علاج الطبي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لكن هذه الأعراض تزول تلقائياً وبالتدريج بعد أسبوع أو أسبوعين من بدء العلاج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امساً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إرشاد الأسرى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حتاج آباء وأمهات الأطفال الذي يعانون من اضطرابات الانتباه إلى البرامج الإرشادية المناسبة التي تساعدهم في التعامل مع أبنائه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ادساً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تدخل العلاجي بالتغذ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ستند هذا التدخل على وجود علاقة موجبة بين الحساسية لأنواع معينة من الغذاء واضطرابات فرط النشاط لدى الأطفال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*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عرف الانتباه الانتقائي بأنه </w:t>
      </w:r>
      <w:r>
        <w:rPr>
          <w:b/>
          <w:bCs/>
          <w:sz w:val="24"/>
          <w:szCs w:val="24"/>
          <w:highlight w:val="yellow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درة على الاحتفاظ أو الاستمرار في الانتباه إلى موضوع الانتباه في ظل وجود العديد من المشتتات</w:t>
      </w:r>
      <w:r>
        <w:rPr>
          <w:b/>
          <w:bCs/>
          <w:sz w:val="24"/>
          <w:szCs w:val="24"/>
          <w:highlight w:val="yellow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قصد بالانتباه طويل المدى أو الممتد لفترة مستمرة أو طويلة أن يظل الانتباه للشيء موضوع الانتباه لفترة من الزمن</w:t>
      </w:r>
      <w:r>
        <w:rPr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bidi="ar-EG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فالإدراك هو الوسيلة التي يتصل بها الإنسان مع هذه المثيرات الموجودة في بيئته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عملية الإدراك بثلاث مراحل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إغلاق البص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يتمثل في القدرة على التعرف على الصيغة الكلية لشيء ما من خلال صيغة جزئية 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ذاكرة البص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وتتمثل في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قدرة على استرجاع الخبرات البصرية الحدي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يعرف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إدراك البصري على أنه إضفاء دلاله أو معنى أو تأويل أو تفسير على المثير الحسي البصري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قد عرف ويلس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إد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بصري على أنه القدرة على تفسير المثيرات البص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 المؤثرة في عملية الإدر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ذات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ن تلك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عوامل التي ترتبط بالجوانب الذاتية للف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ما يلى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حاجات الف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تهيوء الذهني للف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عواطف والميول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ن تلك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عو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داخلية ذات التأثير في عملية الإدراك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highlight w:val="yellow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عامل الانتباه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عامل التوق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خبرة السابقة للفرد وتعلمه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تقار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ؤداه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ن الأشياء المتقاربة في المكان أو الزمان يسهل إدراكها كصيغة متكاملة من شكل وأرض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ابعاً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ثبات الإدراكي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 و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رتفاع الطائرة لا يعني نقصان حجم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خامساً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خداع الإدراك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من أمثلة الخداع الإدراكي في حياتنا اليومية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>أ</w:t>
      </w:r>
      <w:r>
        <w:rPr>
          <w:b/>
          <w:bCs/>
          <w:sz w:val="24"/>
          <w:szCs w:val="24"/>
          <w:highlight w:val="yellow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 xml:space="preserve">أن راكب القطار وهو يسير بسرعة يرى الأشجار من حوله هي التي تجري بسرعة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باتجاه معاكس، وأن القطار هو الساكن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إدراك البصر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يتضمن الإدراك البصري مجموعة من المهارات ه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>الذاكرة البصرية</w:t>
      </w:r>
      <w:r>
        <w:rPr>
          <w:b/>
          <w:bCs/>
          <w:sz w:val="24"/>
          <w:szCs w:val="24"/>
          <w:highlight w:val="yellow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>وهى القدرة على استدعاء مثيرات بصرية بعد فترة من رؤيتها</w:t>
      </w:r>
      <w:r>
        <w:rPr>
          <w:b/>
          <w:bCs/>
          <w:sz w:val="24"/>
          <w:szCs w:val="24"/>
          <w:highlight w:val="yellow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غ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صري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هو القدرة على التعرف على الشكل الكلى عندما تظهر أجزاء من الشكل فق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لذا يكون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طفل الذي يعانى 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صعوبة التمييز البص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هو الطف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ذي لا يستطيع إدراك الفرق بين مثيرين أو أكثر بصريا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الإغلاق البص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مكون إدراكي يشير إلى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 قد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الطفل على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عرفة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صيغة الكلية من خلال صيغة جزئ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يشير عبد الرقيب بحيرى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99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ن الذاكرة البصرية تعرف على أنها تلك العملية التي يتم من خلالها استرجاع الخبرات البصرية الحديث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صعوبات التتابع أو التسلسل السمعي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طفل حيث لا يستطيع ترتيب الكلمات في الجمل بشكل منطق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ذاكرة السمعية هي القدرة على تخزين واسترجاع ما يسعه الفرد من مثيرات أو معلو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ذاكرة الحرك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</w:rPr>
        <w:t>Motor Memo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هى ذاكرة اكتساب نماذج الحركة وحفظها واستدعائ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ذاكرة قصيرة المد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قوامها استبقاء وتخزين المعلومات لفترة وجيزة ويطلق عليها الذاكرة اللحظية والذاك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أولية والذاكرة الفو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الذاكرة العم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ذاكرة طويلة المدى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تتميز بالاستبقاء طويل المدى للمعلومات بعد تكرارها لمرات عديد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ات تفسير الذاكر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نظرية الأثر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عملية التذكر تنتج عن أثر عميق يوجد في الجهاز العصبي نتيجة الخب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أن الذاكرة قصيرة المدى يمكنها أن تسع </w:t>
      </w:r>
      <w:r>
        <w:rPr>
          <w:b/>
          <w:bCs/>
          <w:sz w:val="24"/>
          <w:szCs w:val="24"/>
          <w:highlight w:val="yellow"/>
          <w:lang w:bidi="ar-EG"/>
        </w:rPr>
        <w:t>7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حدات مضافا أو مطروحا منها وحد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ذاكرة في إطار تجهيز المعلوما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تشفير، التخزين، الاسترجاع</w:t>
      </w:r>
      <w:r>
        <w:rPr>
          <w:b/>
          <w:bCs/>
          <w:sz w:val="24"/>
          <w:szCs w:val="24"/>
          <w:highlight w:val="yellow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>أ</w:t>
      </w:r>
      <w:r>
        <w:rPr>
          <w:b/>
          <w:bCs/>
          <w:sz w:val="24"/>
          <w:szCs w:val="24"/>
          <w:highlight w:val="yellow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 xml:space="preserve">الشفرة البصرية </w:t>
      </w:r>
      <w:r>
        <w:rPr>
          <w:b/>
          <w:bCs/>
          <w:sz w:val="24"/>
          <w:szCs w:val="24"/>
          <w:highlight w:val="yellow"/>
        </w:rPr>
        <w:t>Visual Code</w:t>
      </w:r>
      <w:r>
        <w:rPr>
          <w:b/>
          <w:bCs/>
          <w:sz w:val="24"/>
          <w:szCs w:val="24"/>
          <w:highlight w:val="yellow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IQ"/>
        </w:rPr>
        <w:t>حيث يمثل عنصر المعلومات في الذاكرة بواسطة مظهره البصري الدال عليه</w:t>
      </w:r>
      <w:r>
        <w:rPr>
          <w:b/>
          <w:bCs/>
          <w:sz w:val="24"/>
          <w:szCs w:val="24"/>
          <w:highlight w:val="yellow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إستراتيجية المعالجة المتوازنة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</w:t>
      </w:r>
      <w:r>
        <w:rPr>
          <w:b/>
          <w:bCs/>
          <w:sz w:val="24"/>
          <w:szCs w:val="24"/>
          <w:highlight w:val="yellow"/>
        </w:rPr>
        <w:t>Parallel Process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تشير إلى ترميز المثيرات المتزامنة جميعا في وقت وا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يرى لاهاي </w:t>
      </w:r>
      <w:r>
        <w:rPr>
          <w:b/>
          <w:bCs/>
          <w:sz w:val="24"/>
          <w:szCs w:val="24"/>
          <w:rtl w:val="true"/>
          <w:lang w:bidi="ar-EG"/>
        </w:rPr>
        <w:t xml:space="preserve">,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ن أفضل الطرق المعرفية في تحسين الذاكرة هو تحسين فن التشف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شفسر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عملية تحويل المثيرات من صورة طبيعية إلى صور آخرى تقبلها الذاكرة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تمثل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إستراتيجية التسم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في محاولة المفحوص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رديد أو تسميع المادة موضوع الحفظ عدة مرات إلى أن يتم حفظها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ن عملية التخزين هي عبارة عن حفظ المعلومات التي تم ترميزها في الذاك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 التفكير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التفكير انه العملية التي يتم بها الاشتقاق العقلي للعناصر العقلية اى الأفكار من خلال الإدراكات ثم المعالجة العقلية لهذه الأفكار أو المزج بينه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فكير التجريدي يمارسه الفرد مع قضايا نظرية لا تحضر إلا رموزها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highlight w:val="yellow"/>
          <w:rtl w:val="true"/>
          <w:lang w:bidi="ar-IQ"/>
        </w:rPr>
        <w:t>التفكير التقاربى ويتسم هذا النوع من التفكير بالبحث عن حل واحد أو إجابة واحده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لتفكير التباعدى هذا التفكير يمتاز بأنه نشاط عقلي يتميز بالبحث والانطلاق بحريه في اتجاهات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*) </w:t>
      </w:r>
      <w:r>
        <w:rPr>
          <w:b/>
          <w:b/>
          <w:bCs/>
          <w:highlight w:val="yellow"/>
          <w:rtl w:val="true"/>
        </w:rPr>
        <w:t>أن المشكلة في معناها العام تتكون من هدف يندفع الفرد للوصول إليه ولكنه يواجه عائقاً يمنعه من الوصول إليه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highlight w:val="yellow"/>
          <w:rtl w:val="true"/>
          <w:lang w:bidi="ar-EG"/>
        </w:rPr>
        <w:t>مرحلة تنفيذ خطة الحل</w:t>
      </w:r>
      <w:r>
        <w:rPr>
          <w:b/>
          <w:bCs/>
          <w:highlight w:val="yellow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فى هذه المرحلة يقوم الفرد بتطبيق إجراءات الحل التي سبق تصميمها في المرحلة السابق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يقظة تعد قدرة الطفل على تعزيز الجهد المبذول في المه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highlight w:val="yellow"/>
        </w:rPr>
        <w:t>40%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 أجوبة التلاميذ ذوى صعوبات التعلم في مهام حل المشكلات تتسم بالاندفا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5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6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817</Words>
  <Characters>4658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4:00Z</dcterms:created>
  <dc:creator>user</dc:creator>
  <dc:description/>
  <dc:language>en-US</dc:language>
  <cp:lastModifiedBy>user</cp:lastModifiedBy>
  <dcterms:modified xsi:type="dcterms:W3CDTF">2012-05-14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