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ساء الو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FF"/>
          <w:sz w:val="24"/>
          <w:szCs w:val="24"/>
        </w:rPr>
      </w:pPr>
      <w:r>
        <w:rPr>
          <w:rFonts w:eastAsia="Times New Roman" w:cs="Calibri"/>
          <w:b/>
          <w:bCs/>
          <w:color w:val="00B050"/>
          <w:sz w:val="27"/>
          <w:szCs w:val="27"/>
        </w:rPr>
        <w:t>1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رئيسي في تعديل السلو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ضبط الظروف البيئية الحال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2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ر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انها أي اضطراب يلحق بالسلوك الإرادي فى كافة أشكاله سواء كان عدوانيا أولم يك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ضطرابات السلوك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3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جم صرير الأسنان عن حا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غضب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4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ق بين عمر الطفلين تقل الغيرة بينهما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زاد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5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خد الغيرة مظه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مرحلة سابقة من النمو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كوص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6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يسرق الطفلينبغي ألا يؤخذ هذا السلوك على أنه سرقة حتى يكبر الطفل الصغ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يصل ما ب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7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صف بأنه نمط من السلبية والعدائية والسلوك الشارد الذي غالبا ما يوجه ضد الوالدين أو المدرس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يسمى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ناد الشارد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8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بة انتشار اضطراب العناد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16-22%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9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ضطر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صف عند الأطفال بضعف القدرة على التركيز وإنجذاب الطفل لأى مثير خارجي حوله ملهيا عن المثير الأصل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شاط الزائد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10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مثل أعراض اضطر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نقص الانتبا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فرط الحرك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اندفاع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شاط الزائد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11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صبح اضطراب مص الإبهام مصدراً للقلق اعتباراً من س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نوات فما فوق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خمس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12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أنه كل الأفعال والنشاطات التي تصدر عن الفرد ظاهرة كانت أم غير ظاه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لوك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13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و السلوك الذي تتحكم به المثيرات التي تسبق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لوك الاستجاب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14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حدة القياس الرئيسية في ميدان تعديل السلوك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عدل الاستجاب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15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لوك الإجرائي محكو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نتائج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16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السلوك الإجرائي أقرب ما يكون من السلوك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إراد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17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فق نموذج الإشراط الإجرائي تحتل المثير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ور الأساسي في عملية تحليل السلوك وتعديل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عد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18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ؤكد نموذج الإشراط الإجرائي على أهمية دراسة السلوك الظاهر باستخدام الطرائ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لمية والموضوع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19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ى اتباع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التعلم قد يحدث من خلال الملاحظة أو ما يسمى بالمحاكاة أو بالنمذج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موذج التعلم الاجتماع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20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ف نموذج التعلم المعرفي بالمنح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.........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لوكي المعرف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21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نموذج التعلم المعرفيأفعال الإنسان محصلة لعوامل ثلاث أساسية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ؤثرات البيئية و العوامل المعرفية و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لوك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22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أن إلغاء التعزيز الذي كان يحافظ على استمرارية حدوث السلوك سيؤدي إلى إيقاف ذلك السلوك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دأ المحو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23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نص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دأ التعميم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24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فترة الزمنية بين حدوث المثير وظهور الاستجاب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مون السلوك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25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بد من أن يكون السلوك المستهدف قابل للملاحظة والقياس مث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خروج من المقع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26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أهداف التي تصف خطوات إجرائية قابلة للقياس والملاحظة بشكل مباش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هداف السلوك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27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تمل الهدف السلوكي على ثلاثه عناصر اساسية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داء والظروف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عايي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28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ياس التقليدي يركز على العوامل الداخلية والوراثية والسمات الثابته ويهمل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وامل البيئ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29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ذا كان معدل حدوث السلوك مرتفع فيحتاج الى مدة ملاحظه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صير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30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يه سؤال في قوائم تقدير السلوك موفاكراه بالضبط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31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د مرات التي يحدث فيها السلوك في فتره زمنية محدد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كرار السلوك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32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شم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سييم فترة الملاحظة الكلية الى فترات زمنية جزئية متساو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واصل الزمن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33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ص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ى ثبات نتائج الملاحظة بين ملاحظ وآخر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سبة الإتفاق بين الملاحظين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34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عزيز الإيجاب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35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مثيرات تكتسب صفة التعزيز نتيجة لارتباطها بمعززات أولية أو ثانوية متعدد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عززات المعمم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36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ي المعززات القابلة للاستبدا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عززات الرمز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37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انا سؤال عن العوامل التي تؤثر في فعالية التعزيز وكان من ضمن الخيارات وحده من النقاط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38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مى عملية تعزيز السلوك بشكل متكرر في بعض المواقفوعدم تعزيزه في المواقف الأخرى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ملية التعزيز الفارقي أو التفاضل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39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ضبط السلوك من خلال التحكم بالمثيرات التي تسبق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ضبط المثي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40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لقين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41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تمل التلق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توجيه الأخرين جسدياً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جسد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42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الإزالة التدريجية للمثيرات التمييزيه بهدف مساعدة الفرد على تأدية السلوك المستهدف باستقلال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إخفاء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43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ن طريقة الإخفاء المناسبة تعتمد على طري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لقين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44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عر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أنهالإجراء الذي يشتمل على التعزيز الإيجابي المنظم للاستجابات التي تقترب شيئا فشيئاً من السلوك النهائ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شكيل السلوك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45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سلس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46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جزئة المهمة المطلوبة من الشخص إلى الحقلات الصغيرة التي تتكون منها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حليل المهار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47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احظة الشخص لنموذجحي ثم يقوم بتأدية الاستجابة بمساعدة وتشجيع النموذج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مذجة من خلال المشارك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48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رف المثير العقاب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انه الذي يزعج الإنسان ويؤلمه بطبيعت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غير الشرط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49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ه أي إجراء يؤديإلى تقليل احتمال حدوثالسلوك في المستقبل في المواقف المماث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50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إطف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جاهل المنظ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51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ظهر السلوك من جديد بعد اختفائه وهذه الظاهره تسمى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عادة التلقائ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52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تعزيز الفرد في حالة امتناعه عن القيام بالسلوك غير المقبول الذي يراد تقليله لفترة زمنية معين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عزيز التفاضلي للسلوكيات الأخرى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53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تعزيز الفرد عند قيامه بسلوكنقيض للسلوك غير المقبول الذي يراد تقليل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عزيز التفاضلي للسلوك النقيض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54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شتمل هذا الإجراء على تحديد فترة زمنية يتم فيها قياس السلوك غير المقبول المراد تقليل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عزيز التفاضلي للنقصان التدريج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55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الإجراء السلوكيالذي يشتمل على فقدان الفرد لجزء من المعززات التي لديه نتيجه لتأديته للسلوك غير المقبول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كلفة الاستجابة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56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غالباً ما يسمى إجراء تكلفة الاستجابة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غرامة او المخالف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57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دة مايشتمل على توبيخ الفردبعد قيامه بالسلوك غير المقبول مباشرة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صحيح الزايد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58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دية سلوكيات نقيضة للسلوك غير المقبول الذي يراد تقليله بشكل متكرر لفترة زمنية محددة يسمى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مارسة الإيجابية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59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جراء الذي يشمل على تعديل البيئة التي تساعد على حدوث السلوك غير المقبول يسمى 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غيير المثي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B050"/>
          <w:sz w:val="27"/>
          <w:szCs w:val="27"/>
        </w:rPr>
        <w:t>60</w:t>
      </w:r>
      <w:r>
        <w:rPr>
          <w:rFonts w:eastAsia="Times New Roman" w:cs="Calibri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عاقد السلوك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******************************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8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22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22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0</Words>
  <Characters>6274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43:00Z</dcterms:created>
  <dc:creator>Userz</dc:creator>
  <dc:description/>
  <dc:language>en-US</dc:language>
  <cp:lastModifiedBy>Userz</cp:lastModifiedBy>
  <dcterms:modified xsi:type="dcterms:W3CDTF">2012-05-17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