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739775</wp:posOffset>
            </wp:positionH>
            <wp:positionV relativeFrom="paragraph">
              <wp:posOffset>805180</wp:posOffset>
            </wp:positionV>
            <wp:extent cx="8433435" cy="5772150"/>
            <wp:effectExtent l="0" t="0" r="0" b="0"/>
            <wp:wrapThrough wrapText="bothSides">
              <wp:wrapPolygon edited="0">
                <wp:start x="-98" y="1426"/>
                <wp:lineTo x="-195" y="4135"/>
                <wp:lineTo x="98" y="4848"/>
                <wp:lineTo x="244" y="6701"/>
                <wp:lineTo x="439" y="7129"/>
                <wp:lineTo x="732" y="7129"/>
                <wp:lineTo x="878" y="8341"/>
                <wp:lineTo x="6001" y="9410"/>
                <wp:lineTo x="6001" y="18535"/>
                <wp:lineTo x="6392" y="19675"/>
                <wp:lineTo x="6587" y="20103"/>
                <wp:lineTo x="10051" y="20103"/>
                <wp:lineTo x="10100" y="20103"/>
                <wp:lineTo x="10197" y="19747"/>
                <wp:lineTo x="10197" y="17394"/>
                <wp:lineTo x="10295" y="17180"/>
                <wp:lineTo x="9612" y="16966"/>
                <wp:lineTo x="6245" y="16253"/>
                <wp:lineTo x="9856" y="16253"/>
                <wp:lineTo x="10295" y="16111"/>
                <wp:lineTo x="10197" y="15113"/>
                <wp:lineTo x="10197" y="13972"/>
                <wp:lineTo x="10295" y="13259"/>
                <wp:lineTo x="9612" y="13046"/>
                <wp:lineTo x="7904" y="12832"/>
                <wp:lineTo x="10246" y="12190"/>
                <wp:lineTo x="10197" y="11691"/>
                <wp:lineTo x="10197" y="10550"/>
                <wp:lineTo x="10149" y="9481"/>
                <wp:lineTo x="10149" y="9410"/>
                <wp:lineTo x="10539" y="9410"/>
                <wp:lineTo x="21517" y="8341"/>
                <wp:lineTo x="21517" y="8269"/>
                <wp:lineTo x="21566" y="8269"/>
                <wp:lineTo x="21663" y="7414"/>
                <wp:lineTo x="21663" y="5988"/>
                <wp:lineTo x="21761" y="5347"/>
                <wp:lineTo x="21322" y="5204"/>
                <wp:lineTo x="17711" y="4848"/>
                <wp:lineTo x="20444" y="4848"/>
                <wp:lineTo x="21761" y="4491"/>
                <wp:lineTo x="21712" y="3707"/>
                <wp:lineTo x="21712" y="2566"/>
                <wp:lineTo x="21663" y="1640"/>
                <wp:lineTo x="21615" y="1426"/>
                <wp:lineTo x="-98" y="1426"/>
              </wp:wrapPolygon>
            </wp:wrapThrough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756660</wp:posOffset>
                </wp:positionH>
                <wp:positionV relativeFrom="paragraph">
                  <wp:posOffset>440055</wp:posOffset>
                </wp:positionV>
                <wp:extent cx="2710180" cy="35687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37401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زيج التسويق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14.75pt;height:29.45pt;mso-wrap-distance-left:9pt;mso-wrap-distance-right:9pt;mso-wrap-distance-top:0pt;mso-wrap-distance-bottom:0pt;margin-top:34.65pt;mso-position-vertical-relative:text;margin-left:295.8pt;mso-position-horizontal-relative:text">
                <v:shadow on="t" color="#243F60" offset="1.35pt,1.35p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FFFF" w:themeColor="background1"/>
                          <w:sz w:val="36"/>
                          <w:sz w:val="36"/>
                          <w:szCs w:val="36"/>
                          <w:rtl w:val="true"/>
                        </w:rPr>
                        <w:t>المزيج التسويق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270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d40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d40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7FB0FF6D-3AA9-4C50-B7D6-910B3688110F}" type="doc">
      <dgm:prSet loTypeId="urn:microsoft.com/office/officeart/2005/8/layout/hierarchy3" loCatId="list" qsTypeId="urn:microsoft.com/office/officeart/2005/8/quickstyle/3d2" qsCatId="3D" csTypeId="urn:microsoft.com/office/officeart/2005/8/colors/accent1_2" csCatId="accent1" phldr="1"/>
      <dgm:spPr/>
      <dgm:t>
        <a:bodyPr/>
        <a:lstStyle/>
        <a:p>
          <a:endParaRPr lang="en-US"/>
        </a:p>
      </dgm:t>
    </dgm:pt>
    <dgm:pt modelId="{07474D44-343D-4CDB-B0E4-EADBBC636097}">
      <dgm:prSet phldrT="[Text]" custT="1"/>
      <dgm:spPr/>
      <dgm:t>
        <a:bodyPr/>
        <a:lstStyle/>
        <a:p>
          <a:r>
            <a:rPr lang="ar-SA" sz="1800" b="1"/>
            <a:t>المزيج السلعي</a:t>
          </a:r>
          <a:endParaRPr lang="en-US" sz="1800" b="1"/>
        </a:p>
      </dgm:t>
    </dgm:pt>
    <dgm:pt modelId="{C06806C4-B145-4AB7-BAE2-C826F3B38086}" type="parTrans" cxnId="{EA34F3BC-D1D6-41DB-B2E5-5A3FC4472BD8}">
      <dgm:prSet/>
      <dgm:spPr/>
      <dgm:t>
        <a:bodyPr/>
        <a:lstStyle/>
        <a:p>
          <a:endParaRPr lang="en-US" sz="1800" b="1"/>
        </a:p>
      </dgm:t>
    </dgm:pt>
    <dgm:pt modelId="{48BC451E-07C1-4940-88F6-4B07622455CB}" type="sibTrans" cxnId="{EA34F3BC-D1D6-41DB-B2E5-5A3FC4472BD8}">
      <dgm:prSet/>
      <dgm:spPr/>
      <dgm:t>
        <a:bodyPr/>
        <a:lstStyle/>
        <a:p>
          <a:endParaRPr lang="en-US" sz="1800" b="1"/>
        </a:p>
      </dgm:t>
    </dgm:pt>
    <dgm:pt modelId="{C14E4CE9-28EC-4B52-BB3E-AD7E4E69C819}">
      <dgm:prSet phldrT="[Text]" custT="1"/>
      <dgm:spPr/>
      <dgm:t>
        <a:bodyPr/>
        <a:lstStyle/>
        <a:p>
          <a:r>
            <a:rPr lang="ar-SA" sz="1800" b="1"/>
            <a:t>المزيج الترويجي</a:t>
          </a:r>
          <a:endParaRPr lang="en-US" sz="1800" b="1"/>
        </a:p>
      </dgm:t>
    </dgm:pt>
    <dgm:pt modelId="{82A51F5D-1523-4C29-A84F-C38C790C0572}" type="parTrans" cxnId="{207255E9-5340-47CF-B0F2-6F9F70BD9D2D}">
      <dgm:prSet/>
      <dgm:spPr/>
      <dgm:t>
        <a:bodyPr/>
        <a:lstStyle/>
        <a:p>
          <a:endParaRPr lang="en-US" sz="1800" b="1"/>
        </a:p>
      </dgm:t>
    </dgm:pt>
    <dgm:pt modelId="{5F4F1994-57A2-4F5D-95AF-49F470733E8B}" type="sibTrans" cxnId="{207255E9-5340-47CF-B0F2-6F9F70BD9D2D}">
      <dgm:prSet/>
      <dgm:spPr/>
      <dgm:t>
        <a:bodyPr/>
        <a:lstStyle/>
        <a:p>
          <a:endParaRPr lang="en-US" sz="1800" b="1"/>
        </a:p>
      </dgm:t>
    </dgm:pt>
    <dgm:pt modelId="{F7BAFEC3-15F0-4A34-8993-955CED6FFD8E}">
      <dgm:prSet phldrT="[Text]" custT="1"/>
      <dgm:spPr/>
      <dgm:t>
        <a:bodyPr/>
        <a:lstStyle/>
        <a:p>
          <a:r>
            <a:rPr lang="ar-SA" sz="1800" b="1"/>
            <a:t>المزيج التوزيعي</a:t>
          </a:r>
          <a:endParaRPr lang="en-US" sz="1800" b="1"/>
        </a:p>
      </dgm:t>
    </dgm:pt>
    <dgm:pt modelId="{B6C98A6C-BEE3-4C31-BE46-B4DEF8036EC8}" type="parTrans" cxnId="{E18EF234-CFC8-4FA3-B25A-01F2B2B63D52}">
      <dgm:prSet/>
      <dgm:spPr/>
      <dgm:t>
        <a:bodyPr/>
        <a:lstStyle/>
        <a:p>
          <a:endParaRPr lang="en-US" b="1"/>
        </a:p>
      </dgm:t>
    </dgm:pt>
    <dgm:pt modelId="{8859AFE3-628B-403E-B5A6-2ABB4C49F4E2}" type="sibTrans" cxnId="{E18EF234-CFC8-4FA3-B25A-01F2B2B63D52}">
      <dgm:prSet/>
      <dgm:spPr/>
      <dgm:t>
        <a:bodyPr/>
        <a:lstStyle/>
        <a:p>
          <a:endParaRPr lang="en-US" b="1"/>
        </a:p>
      </dgm:t>
    </dgm:pt>
    <dgm:pt modelId="{6CC66F39-9181-4BAF-804B-8655CB31A2F4}">
      <dgm:prSet phldrT="[Text]" custT="1"/>
      <dgm:spPr/>
      <dgm:t>
        <a:bodyPr/>
        <a:lstStyle/>
        <a:p>
          <a:r>
            <a:rPr lang="ar-SA" sz="1800" b="1"/>
            <a:t>المزيج السعري</a:t>
          </a:r>
          <a:endParaRPr lang="en-US" sz="1800" b="1"/>
        </a:p>
      </dgm:t>
    </dgm:pt>
    <dgm:pt modelId="{6AD373B0-4320-4A55-90D6-437C7B1E3E47}" type="parTrans" cxnId="{B14420CE-F03A-43B5-8D26-6A3A156A7311}">
      <dgm:prSet/>
      <dgm:spPr/>
      <dgm:t>
        <a:bodyPr/>
        <a:lstStyle/>
        <a:p>
          <a:endParaRPr lang="en-US" b="1"/>
        </a:p>
      </dgm:t>
    </dgm:pt>
    <dgm:pt modelId="{DD2E6E87-78D1-425F-B23E-B6050BFD5269}" type="sibTrans" cxnId="{B14420CE-F03A-43B5-8D26-6A3A156A7311}">
      <dgm:prSet/>
      <dgm:spPr/>
      <dgm:t>
        <a:bodyPr/>
        <a:lstStyle/>
        <a:p>
          <a:endParaRPr lang="en-US" b="1"/>
        </a:p>
      </dgm:t>
    </dgm:pt>
    <dgm:pt modelId="{C78F1C64-D9EF-45CF-A8B9-A31EDF03DE50}">
      <dgm:prSet/>
      <dgm:spPr/>
      <dgm:t>
        <a:bodyPr/>
        <a:lstStyle/>
        <a:p>
          <a:r>
            <a:rPr lang="ar-SA" b="1"/>
            <a:t>منتج واحد "مبسط" </a:t>
          </a:r>
          <a:br>
            <a:rPr lang="ar-SA" b="1"/>
          </a:br>
          <a:r>
            <a:rPr lang="ar-SA" b="1"/>
            <a:t>أو مجموعة خطوط تسمىتشكيلة المنتجات "موسع"</a:t>
          </a:r>
          <a:endParaRPr lang="en-US" b="1"/>
        </a:p>
      </dgm:t>
    </dgm:pt>
    <dgm:pt modelId="{5F3F50FD-810B-431E-BDD7-8FDC2570248B}" type="parTrans" cxnId="{D14E2C0E-D5F1-4E41-920D-44785F66B61D}">
      <dgm:prSet/>
      <dgm:spPr/>
      <dgm:t>
        <a:bodyPr/>
        <a:lstStyle/>
        <a:p>
          <a:endParaRPr lang="en-US"/>
        </a:p>
      </dgm:t>
    </dgm:pt>
    <dgm:pt modelId="{5B9EBE98-6CB5-4D67-9F2E-B157708A3695}" type="sibTrans" cxnId="{D14E2C0E-D5F1-4E41-920D-44785F66B61D}">
      <dgm:prSet/>
      <dgm:spPr/>
      <dgm:t>
        <a:bodyPr/>
        <a:lstStyle/>
        <a:p>
          <a:endParaRPr lang="en-US"/>
        </a:p>
      </dgm:t>
    </dgm:pt>
    <dgm:pt modelId="{93F750E6-8CE6-4754-B4F2-27387B95334A}">
      <dgm:prSet/>
      <dgm:spPr/>
      <dgm:t>
        <a:bodyPr/>
        <a:lstStyle/>
        <a:p>
          <a:r>
            <a:rPr lang="ar-SA" b="1"/>
            <a:t>الإعلان</a:t>
          </a:r>
          <a:endParaRPr lang="en-US" b="1"/>
        </a:p>
      </dgm:t>
    </dgm:pt>
    <dgm:pt modelId="{8629D2ED-807E-4D1F-8AE0-B20278E0A6B8}" type="parTrans" cxnId="{8C9E3CCA-4404-48CC-BC9E-9CE213CAB0BD}">
      <dgm:prSet/>
      <dgm:spPr/>
      <dgm:t>
        <a:bodyPr/>
        <a:lstStyle/>
        <a:p>
          <a:endParaRPr lang="en-US"/>
        </a:p>
      </dgm:t>
    </dgm:pt>
    <dgm:pt modelId="{C88F6A03-BD06-4F2F-8F66-C045DEB0E4F9}" type="sibTrans" cxnId="{8C9E3CCA-4404-48CC-BC9E-9CE213CAB0BD}">
      <dgm:prSet/>
      <dgm:spPr/>
      <dgm:t>
        <a:bodyPr/>
        <a:lstStyle/>
        <a:p>
          <a:endParaRPr lang="en-US"/>
        </a:p>
      </dgm:t>
    </dgm:pt>
    <dgm:pt modelId="{A8F7EEF4-FDEA-43EB-9F7D-4D0212EFF824}">
      <dgm:prSet/>
      <dgm:spPr/>
      <dgm:t>
        <a:bodyPr/>
        <a:lstStyle/>
        <a:p>
          <a:r>
            <a:rPr lang="ar-SA" b="1"/>
            <a:t>البيع الشخصي</a:t>
          </a:r>
          <a:endParaRPr lang="en-US" b="1"/>
        </a:p>
      </dgm:t>
    </dgm:pt>
    <dgm:pt modelId="{8F80D402-5C9C-4800-A964-DB1E1F8F1587}" type="parTrans" cxnId="{4F7140A8-A803-48AC-9039-F37D5B866327}">
      <dgm:prSet/>
      <dgm:spPr/>
      <dgm:t>
        <a:bodyPr/>
        <a:lstStyle/>
        <a:p>
          <a:endParaRPr lang="en-US"/>
        </a:p>
      </dgm:t>
    </dgm:pt>
    <dgm:pt modelId="{9702269F-5550-416D-A76C-01A320062273}" type="sibTrans" cxnId="{4F7140A8-A803-48AC-9039-F37D5B866327}">
      <dgm:prSet/>
      <dgm:spPr/>
      <dgm:t>
        <a:bodyPr/>
        <a:lstStyle/>
        <a:p>
          <a:endParaRPr lang="en-US"/>
        </a:p>
      </dgm:t>
    </dgm:pt>
    <dgm:pt modelId="{1ECA3D9B-1F8A-49C1-AEEF-982E976476C4}">
      <dgm:prSet/>
      <dgm:spPr/>
      <dgm:t>
        <a:bodyPr/>
        <a:lstStyle/>
        <a:p>
          <a:r>
            <a:rPr lang="ar-SA" b="1"/>
            <a:t>تنشيط المبيعات</a:t>
          </a:r>
          <a:endParaRPr lang="en-US" b="1"/>
        </a:p>
      </dgm:t>
    </dgm:pt>
    <dgm:pt modelId="{CDBF39B5-365D-44A9-8851-C61DD86089E0}" type="parTrans" cxnId="{86B7D3A8-C9C9-4E01-A67D-828CA536C9EA}">
      <dgm:prSet/>
      <dgm:spPr/>
      <dgm:t>
        <a:bodyPr/>
        <a:lstStyle/>
        <a:p>
          <a:endParaRPr lang="en-US"/>
        </a:p>
      </dgm:t>
    </dgm:pt>
    <dgm:pt modelId="{0DF0456B-DC0B-4FC6-A949-1E75F24D25D0}" type="sibTrans" cxnId="{86B7D3A8-C9C9-4E01-A67D-828CA536C9EA}">
      <dgm:prSet/>
      <dgm:spPr/>
      <dgm:t>
        <a:bodyPr/>
        <a:lstStyle/>
        <a:p>
          <a:endParaRPr lang="en-US"/>
        </a:p>
      </dgm:t>
    </dgm:pt>
    <dgm:pt modelId="{7260355B-99FD-4DA0-81FA-DBD4D8815575}">
      <dgm:prSet/>
      <dgm:spPr/>
      <dgm:t>
        <a:bodyPr/>
        <a:lstStyle/>
        <a:p>
          <a:r>
            <a:rPr lang="ar-SA" b="1"/>
            <a:t>العلاقات العامة</a:t>
          </a:r>
          <a:endParaRPr lang="en-US" b="1"/>
        </a:p>
      </dgm:t>
    </dgm:pt>
    <dgm:pt modelId="{02CC1174-0759-4466-A343-BF3BF695D1D1}" type="parTrans" cxnId="{586B2E75-2CC7-4391-BA59-EA3B7604B262}">
      <dgm:prSet/>
      <dgm:spPr/>
      <dgm:t>
        <a:bodyPr/>
        <a:lstStyle/>
        <a:p>
          <a:endParaRPr lang="en-US"/>
        </a:p>
      </dgm:t>
    </dgm:pt>
    <dgm:pt modelId="{27A7A92F-31D8-47E6-8B74-C866D7AE3733}" type="sibTrans" cxnId="{586B2E75-2CC7-4391-BA59-EA3B7604B262}">
      <dgm:prSet/>
      <dgm:spPr/>
      <dgm:t>
        <a:bodyPr/>
        <a:lstStyle/>
        <a:p>
          <a:endParaRPr lang="en-US"/>
        </a:p>
      </dgm:t>
    </dgm:pt>
    <dgm:pt modelId="{2B0FE254-6FAE-4D56-8FDF-79E7EE99F52E}">
      <dgm:prSet/>
      <dgm:spPr/>
      <dgm:t>
        <a:bodyPr/>
        <a:lstStyle/>
        <a:p>
          <a:r>
            <a:rPr lang="ar-SA" b="1"/>
            <a:t>الوسطاء والنقل والتخزين والقنوات التوزيعية</a:t>
          </a:r>
          <a:endParaRPr lang="en-US" b="1"/>
        </a:p>
      </dgm:t>
    </dgm:pt>
    <dgm:pt modelId="{55DE4865-94B8-4F4E-9100-E7E80B4D1B03}" type="parTrans" cxnId="{FFD79021-EF59-456C-B9E4-EB02326EB1BA}">
      <dgm:prSet/>
      <dgm:spPr/>
      <dgm:t>
        <a:bodyPr/>
        <a:lstStyle/>
        <a:p>
          <a:endParaRPr lang="en-US"/>
        </a:p>
      </dgm:t>
    </dgm:pt>
    <dgm:pt modelId="{92782B14-4C42-4825-9975-0D9FA5CFC76F}" type="sibTrans" cxnId="{FFD79021-EF59-456C-B9E4-EB02326EB1BA}">
      <dgm:prSet/>
      <dgm:spPr/>
      <dgm:t>
        <a:bodyPr/>
        <a:lstStyle/>
        <a:p>
          <a:endParaRPr lang="en-US"/>
        </a:p>
      </dgm:t>
    </dgm:pt>
    <dgm:pt modelId="{A7AAD538-0367-41D8-984B-C054DCBEFD1E}">
      <dgm:prSet/>
      <dgm:spPr/>
      <dgm:t>
        <a:bodyPr/>
        <a:lstStyle/>
        <a:p>
          <a:r>
            <a:rPr lang="ar-SA" b="1"/>
            <a:t>كل مايخص التسعير</a:t>
          </a:r>
        </a:p>
        <a:p>
          <a:r>
            <a:rPr lang="ar-SA" b="1"/>
            <a:t>طرق التسعير وسياسات التسعير واستراتيجيات التسعير</a:t>
          </a:r>
          <a:endParaRPr lang="en-US" b="1"/>
        </a:p>
      </dgm:t>
    </dgm:pt>
    <dgm:pt modelId="{ED8E179B-10EE-4FBA-A012-70ABEB4F6E3F}" type="parTrans" cxnId="{C3CA4C6E-AF7A-4025-9ABB-324CF4D2C8FC}">
      <dgm:prSet/>
      <dgm:spPr/>
      <dgm:t>
        <a:bodyPr/>
        <a:lstStyle/>
        <a:p>
          <a:endParaRPr lang="en-US"/>
        </a:p>
      </dgm:t>
    </dgm:pt>
    <dgm:pt modelId="{101E5FF2-89F6-4EE0-B440-20D04E01591C}" type="sibTrans" cxnId="{C3CA4C6E-AF7A-4025-9ABB-324CF4D2C8FC}">
      <dgm:prSet/>
      <dgm:spPr/>
      <dgm:t>
        <a:bodyPr/>
        <a:lstStyle/>
        <a:p>
          <a:endParaRPr lang="en-US"/>
        </a:p>
      </dgm:t>
    </dgm:pt>
    <dgm:pt modelId="{2C045AA3-847E-42AE-9889-976C95A5DB46}" type="pres">
      <dgm:prSet presAssocID="{7FB0FF6D-3AA9-4C50-B7D6-910B3688110F}" presName="diagram" presStyleCnt="0">
        <dgm:presLayoutVars>
          <dgm:chPref val="1"/>
          <dgm:dir/>
          <dgm:animOne val="branch"/>
          <dgm:animLvl val="lvl"/>
          <dgm:resizeHandles/>
        </dgm:presLayoutVars>
      </dgm:prSet>
      <dgm:spPr/>
    </dgm:pt>
    <dgm:pt modelId="{D47659C8-D281-4EBA-9877-DE0278E2B5B0}" type="pres">
      <dgm:prSet presAssocID="{07474D44-343D-4CDB-B0E4-EADBBC636097}" presName="root" presStyleCnt="0"/>
      <dgm:spPr/>
    </dgm:pt>
    <dgm:pt modelId="{03956477-B508-46F8-A25A-61DE288A9D67}" type="pres">
      <dgm:prSet presAssocID="{07474D44-343D-4CDB-B0E4-EADBBC636097}" presName="rootComposite" presStyleCnt="0"/>
      <dgm:spPr/>
    </dgm:pt>
    <dgm:pt modelId="{5DA44D53-3741-410C-9DF3-6E52A89896E2}" type="pres">
      <dgm:prSet presAssocID="{07474D44-343D-4CDB-B0E4-EADBBC636097}" presName="rootText" presStyleLbl="node1" presStyleIdx="0" presStyleCnt="4" custScaleX="81229" custScaleY="74513"/>
      <dgm:spPr/>
    </dgm:pt>
    <dgm:pt modelId="{E966F567-9723-4B80-BECE-DB52903ACF30}" type="pres">
      <dgm:prSet presAssocID="{07474D44-343D-4CDB-B0E4-EADBBC636097}" presName="rootConnector" presStyleLbl="node1" presStyleIdx="0" presStyleCnt="4"/>
      <dgm:spPr/>
    </dgm:pt>
    <dgm:pt modelId="{AB119484-A7C6-463F-ABB9-31966D26D408}" type="pres">
      <dgm:prSet presAssocID="{07474D44-343D-4CDB-B0E4-EADBBC636097}" presName="childShape" presStyleCnt="0"/>
      <dgm:spPr/>
    </dgm:pt>
    <dgm:pt modelId="{E9DF8798-9AEE-4156-8DDC-89F50833E877}" type="pres">
      <dgm:prSet presAssocID="{5F3F50FD-810B-431E-BDD7-8FDC2570248B}" presName="Name13" presStyleLbl="parChTrans1D2" presStyleIdx="0" presStyleCnt="7"/>
      <dgm:spPr/>
    </dgm:pt>
    <dgm:pt modelId="{BE3A693F-63FA-49B8-AE26-5ED6CA96B9AF}" type="pres">
      <dgm:prSet presAssocID="{C78F1C64-D9EF-45CF-A8B9-A31EDF03DE50}" presName="childText" presStyleLbl="bgAcc1" presStyleIdx="0" presStyleCnt="7" custScaleX="81229" custScaleY="74513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151EF738-9C3B-4A5F-8B09-96C5036DD6D2}" type="pres">
      <dgm:prSet presAssocID="{C14E4CE9-28EC-4B52-BB3E-AD7E4E69C819}" presName="root" presStyleCnt="0"/>
      <dgm:spPr/>
    </dgm:pt>
    <dgm:pt modelId="{1C361DAB-2283-409C-86AC-4994005EA589}" type="pres">
      <dgm:prSet presAssocID="{C14E4CE9-28EC-4B52-BB3E-AD7E4E69C819}" presName="rootComposite" presStyleCnt="0"/>
      <dgm:spPr/>
    </dgm:pt>
    <dgm:pt modelId="{5AD8BB79-19EF-478E-A569-961E03C8C8C7}" type="pres">
      <dgm:prSet presAssocID="{C14E4CE9-28EC-4B52-BB3E-AD7E4E69C819}" presName="rootText" presStyleLbl="node1" presStyleIdx="1" presStyleCnt="4" custScaleX="81229" custScaleY="74513"/>
      <dgm:spPr/>
    </dgm:pt>
    <dgm:pt modelId="{CB56DDDF-FD7B-41D7-9D2B-65158D8D9461}" type="pres">
      <dgm:prSet presAssocID="{C14E4CE9-28EC-4B52-BB3E-AD7E4E69C819}" presName="rootConnector" presStyleLbl="node1" presStyleIdx="1" presStyleCnt="4"/>
      <dgm:spPr/>
    </dgm:pt>
    <dgm:pt modelId="{B1CBE9CA-0716-4E79-B317-0BD4F2040B62}" type="pres">
      <dgm:prSet presAssocID="{C14E4CE9-28EC-4B52-BB3E-AD7E4E69C819}" presName="childShape" presStyleCnt="0"/>
      <dgm:spPr/>
    </dgm:pt>
    <dgm:pt modelId="{3670A5D1-8E6F-49A4-A93B-F5A760B931C1}" type="pres">
      <dgm:prSet presAssocID="{8629D2ED-807E-4D1F-8AE0-B20278E0A6B8}" presName="Name13" presStyleLbl="parChTrans1D2" presStyleIdx="1" presStyleCnt="7"/>
      <dgm:spPr/>
    </dgm:pt>
    <dgm:pt modelId="{1316C083-C821-4CB3-B07E-7D73CC87D623}" type="pres">
      <dgm:prSet presAssocID="{93F750E6-8CE6-4754-B4F2-27387B95334A}" presName="childText" presStyleLbl="bgAcc1" presStyleIdx="1" presStyleCnt="7" custScaleX="81229" custScaleY="74513">
        <dgm:presLayoutVars>
          <dgm:bulletEnabled val="1"/>
        </dgm:presLayoutVars>
      </dgm:prSet>
      <dgm:spPr/>
    </dgm:pt>
    <dgm:pt modelId="{53FF1B1B-3B8B-4B4C-8E4F-28FB9249CCEF}" type="pres">
      <dgm:prSet presAssocID="{8F80D402-5C9C-4800-A964-DB1E1F8F1587}" presName="Name13" presStyleLbl="parChTrans1D2" presStyleIdx="2" presStyleCnt="7"/>
      <dgm:spPr/>
    </dgm:pt>
    <dgm:pt modelId="{B878A988-56B9-47F0-B765-AAE3D7F818A1}" type="pres">
      <dgm:prSet presAssocID="{A8F7EEF4-FDEA-43EB-9F7D-4D0212EFF824}" presName="childText" presStyleLbl="bgAcc1" presStyleIdx="2" presStyleCnt="7" custScaleX="81229" custScaleY="74513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DFD643F5-975E-440F-B1EC-0406C22D434F}" type="pres">
      <dgm:prSet presAssocID="{CDBF39B5-365D-44A9-8851-C61DD86089E0}" presName="Name13" presStyleLbl="parChTrans1D2" presStyleIdx="3" presStyleCnt="7"/>
      <dgm:spPr/>
    </dgm:pt>
    <dgm:pt modelId="{B0F88BFF-6394-4EC7-B491-D0A5194D2E78}" type="pres">
      <dgm:prSet presAssocID="{1ECA3D9B-1F8A-49C1-AEEF-982E976476C4}" presName="childText" presStyleLbl="bgAcc1" presStyleIdx="3" presStyleCnt="7" custScaleX="81229" custScaleY="74513">
        <dgm:presLayoutVars>
          <dgm:bulletEnabled val="1"/>
        </dgm:presLayoutVars>
      </dgm:prSet>
      <dgm:spPr/>
    </dgm:pt>
    <dgm:pt modelId="{7B4A316D-BDB9-4E34-8768-B88B72195916}" type="pres">
      <dgm:prSet presAssocID="{02CC1174-0759-4466-A343-BF3BF695D1D1}" presName="Name13" presStyleLbl="parChTrans1D2" presStyleIdx="4" presStyleCnt="7"/>
      <dgm:spPr/>
    </dgm:pt>
    <dgm:pt modelId="{7C932E52-FA4E-41B8-8683-88453E58C5A6}" type="pres">
      <dgm:prSet presAssocID="{7260355B-99FD-4DA0-81FA-DBD4D8815575}" presName="childText" presStyleLbl="bgAcc1" presStyleIdx="4" presStyleCnt="7" custScaleX="81229" custScaleY="74513">
        <dgm:presLayoutVars>
          <dgm:bulletEnabled val="1"/>
        </dgm:presLayoutVars>
      </dgm:prSet>
      <dgm:spPr/>
    </dgm:pt>
    <dgm:pt modelId="{591DC861-CB5C-4E0D-A80C-0BC3C32D96C8}" type="pres">
      <dgm:prSet presAssocID="{F7BAFEC3-15F0-4A34-8993-955CED6FFD8E}" presName="root" presStyleCnt="0"/>
      <dgm:spPr/>
    </dgm:pt>
    <dgm:pt modelId="{B22379B8-1A42-4262-B4B0-87C81973E44A}" type="pres">
      <dgm:prSet presAssocID="{F7BAFEC3-15F0-4A34-8993-955CED6FFD8E}" presName="rootComposite" presStyleCnt="0"/>
      <dgm:spPr/>
    </dgm:pt>
    <dgm:pt modelId="{2B454BD3-E88E-4933-9621-33C94258BA2D}" type="pres">
      <dgm:prSet presAssocID="{F7BAFEC3-15F0-4A34-8993-955CED6FFD8E}" presName="rootText" presStyleLbl="node1" presStyleIdx="2" presStyleCnt="4" custScaleX="81229" custScaleY="74513"/>
      <dgm:spPr/>
    </dgm:pt>
    <dgm:pt modelId="{C9F007EA-FF3F-438C-8539-EC63110152A2}" type="pres">
      <dgm:prSet presAssocID="{F7BAFEC3-15F0-4A34-8993-955CED6FFD8E}" presName="rootConnector" presStyleLbl="node1" presStyleIdx="2" presStyleCnt="4"/>
      <dgm:spPr/>
    </dgm:pt>
    <dgm:pt modelId="{1997834E-08C4-4A56-8FD4-33B862B77B05}" type="pres">
      <dgm:prSet presAssocID="{F7BAFEC3-15F0-4A34-8993-955CED6FFD8E}" presName="childShape" presStyleCnt="0"/>
      <dgm:spPr/>
    </dgm:pt>
    <dgm:pt modelId="{1782FE15-4237-48EF-B1B8-0ABB443A0CF6}" type="pres">
      <dgm:prSet presAssocID="{55DE4865-94B8-4F4E-9100-E7E80B4D1B03}" presName="Name13" presStyleLbl="parChTrans1D2" presStyleIdx="5" presStyleCnt="7"/>
      <dgm:spPr/>
    </dgm:pt>
    <dgm:pt modelId="{368098AC-44CA-4884-B3BA-53986E145A33}" type="pres">
      <dgm:prSet presAssocID="{2B0FE254-6FAE-4D56-8FDF-79E7EE99F52E}" presName="childText" presStyleLbl="bgAcc1" presStyleIdx="5" presStyleCnt="7" custScaleX="81229" custScaleY="74513">
        <dgm:presLayoutVars>
          <dgm:bulletEnabled val="1"/>
        </dgm:presLayoutVars>
      </dgm:prSet>
      <dgm:spPr/>
    </dgm:pt>
    <dgm:pt modelId="{607D1A97-9E12-4360-991E-8AE0D609F377}" type="pres">
      <dgm:prSet presAssocID="{6CC66F39-9181-4BAF-804B-8655CB31A2F4}" presName="root" presStyleCnt="0"/>
      <dgm:spPr/>
    </dgm:pt>
    <dgm:pt modelId="{F8262144-4F5D-4FF5-969C-8B64461F5DD3}" type="pres">
      <dgm:prSet presAssocID="{6CC66F39-9181-4BAF-804B-8655CB31A2F4}" presName="rootComposite" presStyleCnt="0"/>
      <dgm:spPr/>
    </dgm:pt>
    <dgm:pt modelId="{964B6E9C-9066-4492-9262-119141E9197F}" type="pres">
      <dgm:prSet presAssocID="{6CC66F39-9181-4BAF-804B-8655CB31A2F4}" presName="rootText" presStyleLbl="node1" presStyleIdx="3" presStyleCnt="4" custScaleX="81229" custScaleY="74513"/>
      <dgm:spPr/>
    </dgm:pt>
    <dgm:pt modelId="{0BEF51FC-5364-4B93-943B-F2182FF8196C}" type="pres">
      <dgm:prSet presAssocID="{6CC66F39-9181-4BAF-804B-8655CB31A2F4}" presName="rootConnector" presStyleLbl="node1" presStyleIdx="3" presStyleCnt="4"/>
      <dgm:spPr/>
    </dgm:pt>
    <dgm:pt modelId="{D14C3B64-5820-4581-B3AA-6291759FCCFA}" type="pres">
      <dgm:prSet presAssocID="{6CC66F39-9181-4BAF-804B-8655CB31A2F4}" presName="childShape" presStyleCnt="0"/>
      <dgm:spPr/>
    </dgm:pt>
    <dgm:pt modelId="{245A824E-F4ED-4B06-B860-25AF1E6EE44C}" type="pres">
      <dgm:prSet presAssocID="{ED8E179B-10EE-4FBA-A012-70ABEB4F6E3F}" presName="Name13" presStyleLbl="parChTrans1D2" presStyleIdx="6" presStyleCnt="7"/>
      <dgm:spPr/>
    </dgm:pt>
    <dgm:pt modelId="{547FA7C2-5920-4A76-8520-9965B6CC3D33}" type="pres">
      <dgm:prSet presAssocID="{A7AAD538-0367-41D8-984B-C054DCBEFD1E}" presName="childText" presStyleLbl="bgAcc1" presStyleIdx="6" presStyleCnt="7" custScaleX="81229" custScaleY="74513">
        <dgm:presLayoutVars>
          <dgm:bulletEnabled val="1"/>
        </dgm:presLayoutVars>
      </dgm:prSet>
      <dgm:spPr/>
    </dgm:pt>
  </dgm:ptLst>
  <dgm:cxnLst>
    <dgm:cxn modelId="{E2CA08F2-BD70-4BC3-AF16-7AA94B1EA1A8}" type="presOf" srcId="{6CC66F39-9181-4BAF-804B-8655CB31A2F4}" destId="{964B6E9C-9066-4492-9262-119141E9197F}" srcOrd="0" destOrd="0" presId="urn:microsoft.com/office/officeart/2005/8/layout/hierarchy3"/>
    <dgm:cxn modelId="{3E897005-0B3C-493D-B0E1-D7CE2FD1329C}" type="presOf" srcId="{C78F1C64-D9EF-45CF-A8B9-A31EDF03DE50}" destId="{BE3A693F-63FA-49B8-AE26-5ED6CA96B9AF}" srcOrd="0" destOrd="0" presId="urn:microsoft.com/office/officeart/2005/8/layout/hierarchy3"/>
    <dgm:cxn modelId="{B3856F1B-CEE7-4DE4-B868-630E0726106E}" type="presOf" srcId="{07474D44-343D-4CDB-B0E4-EADBBC636097}" destId="{E966F567-9723-4B80-BECE-DB52903ACF30}" srcOrd="1" destOrd="0" presId="urn:microsoft.com/office/officeart/2005/8/layout/hierarchy3"/>
    <dgm:cxn modelId="{425FEABE-8452-4A1F-9380-1689BAD6F1E5}" type="presOf" srcId="{7FB0FF6D-3AA9-4C50-B7D6-910B3688110F}" destId="{2C045AA3-847E-42AE-9889-976C95A5DB46}" srcOrd="0" destOrd="0" presId="urn:microsoft.com/office/officeart/2005/8/layout/hierarchy3"/>
    <dgm:cxn modelId="{DCC3ED52-720C-45BB-BA94-C0AB25AA9856}" type="presOf" srcId="{A8F7EEF4-FDEA-43EB-9F7D-4D0212EFF824}" destId="{B878A988-56B9-47F0-B765-AAE3D7F818A1}" srcOrd="0" destOrd="0" presId="urn:microsoft.com/office/officeart/2005/8/layout/hierarchy3"/>
    <dgm:cxn modelId="{D03DC8AA-5AF9-4B8D-9687-51336404787A}" type="presOf" srcId="{02CC1174-0759-4466-A343-BF3BF695D1D1}" destId="{7B4A316D-BDB9-4E34-8768-B88B72195916}" srcOrd="0" destOrd="0" presId="urn:microsoft.com/office/officeart/2005/8/layout/hierarchy3"/>
    <dgm:cxn modelId="{D14E2C0E-D5F1-4E41-920D-44785F66B61D}" srcId="{07474D44-343D-4CDB-B0E4-EADBBC636097}" destId="{C78F1C64-D9EF-45CF-A8B9-A31EDF03DE50}" srcOrd="0" destOrd="0" parTransId="{5F3F50FD-810B-431E-BDD7-8FDC2570248B}" sibTransId="{5B9EBE98-6CB5-4D67-9F2E-B157708A3695}"/>
    <dgm:cxn modelId="{80DDC66A-0188-4998-8809-C33871B6BD17}" type="presOf" srcId="{93F750E6-8CE6-4754-B4F2-27387B95334A}" destId="{1316C083-C821-4CB3-B07E-7D73CC87D623}" srcOrd="0" destOrd="0" presId="urn:microsoft.com/office/officeart/2005/8/layout/hierarchy3"/>
    <dgm:cxn modelId="{8C9E3CCA-4404-48CC-BC9E-9CE213CAB0BD}" srcId="{C14E4CE9-28EC-4B52-BB3E-AD7E4E69C819}" destId="{93F750E6-8CE6-4754-B4F2-27387B95334A}" srcOrd="0" destOrd="0" parTransId="{8629D2ED-807E-4D1F-8AE0-B20278E0A6B8}" sibTransId="{C88F6A03-BD06-4F2F-8F66-C045DEB0E4F9}"/>
    <dgm:cxn modelId="{C3CA4C6E-AF7A-4025-9ABB-324CF4D2C8FC}" srcId="{6CC66F39-9181-4BAF-804B-8655CB31A2F4}" destId="{A7AAD538-0367-41D8-984B-C054DCBEFD1E}" srcOrd="0" destOrd="0" parTransId="{ED8E179B-10EE-4FBA-A012-70ABEB4F6E3F}" sibTransId="{101E5FF2-89F6-4EE0-B440-20D04E01591C}"/>
    <dgm:cxn modelId="{FFD79021-EF59-456C-B9E4-EB02326EB1BA}" srcId="{F7BAFEC3-15F0-4A34-8993-955CED6FFD8E}" destId="{2B0FE254-6FAE-4D56-8FDF-79E7EE99F52E}" srcOrd="0" destOrd="0" parTransId="{55DE4865-94B8-4F4E-9100-E7E80B4D1B03}" sibTransId="{92782B14-4C42-4825-9975-0D9FA5CFC76F}"/>
    <dgm:cxn modelId="{86B7D3A8-C9C9-4E01-A67D-828CA536C9EA}" srcId="{C14E4CE9-28EC-4B52-BB3E-AD7E4E69C819}" destId="{1ECA3D9B-1F8A-49C1-AEEF-982E976476C4}" srcOrd="2" destOrd="0" parTransId="{CDBF39B5-365D-44A9-8851-C61DD86089E0}" sibTransId="{0DF0456B-DC0B-4FC6-A949-1E75F24D25D0}"/>
    <dgm:cxn modelId="{5D4CACFF-D378-436C-8CE8-89B60773A34D}" type="presOf" srcId="{F7BAFEC3-15F0-4A34-8993-955CED6FFD8E}" destId="{2B454BD3-E88E-4933-9621-33C94258BA2D}" srcOrd="0" destOrd="0" presId="urn:microsoft.com/office/officeart/2005/8/layout/hierarchy3"/>
    <dgm:cxn modelId="{79A957D6-EEED-49E6-BB70-59A4FB0703E6}" type="presOf" srcId="{07474D44-343D-4CDB-B0E4-EADBBC636097}" destId="{5DA44D53-3741-410C-9DF3-6E52A89896E2}" srcOrd="0" destOrd="0" presId="urn:microsoft.com/office/officeart/2005/8/layout/hierarchy3"/>
    <dgm:cxn modelId="{5360B00C-E785-4F2B-B9A6-4D15085600C5}" type="presOf" srcId="{C14E4CE9-28EC-4B52-BB3E-AD7E4E69C819}" destId="{CB56DDDF-FD7B-41D7-9D2B-65158D8D9461}" srcOrd="1" destOrd="0" presId="urn:microsoft.com/office/officeart/2005/8/layout/hierarchy3"/>
    <dgm:cxn modelId="{9F272704-2488-4D32-99E5-8DB2EA671662}" type="presOf" srcId="{ED8E179B-10EE-4FBA-A012-70ABEB4F6E3F}" destId="{245A824E-F4ED-4B06-B860-25AF1E6EE44C}" srcOrd="0" destOrd="0" presId="urn:microsoft.com/office/officeart/2005/8/layout/hierarchy3"/>
    <dgm:cxn modelId="{DBEE5026-B9AA-454E-A3F0-86BC7AA3E1DB}" type="presOf" srcId="{F7BAFEC3-15F0-4A34-8993-955CED6FFD8E}" destId="{C9F007EA-FF3F-438C-8539-EC63110152A2}" srcOrd="1" destOrd="0" presId="urn:microsoft.com/office/officeart/2005/8/layout/hierarchy3"/>
    <dgm:cxn modelId="{CEDDF50E-397E-44FD-BBF9-717101371AAB}" type="presOf" srcId="{6CC66F39-9181-4BAF-804B-8655CB31A2F4}" destId="{0BEF51FC-5364-4B93-943B-F2182FF8196C}" srcOrd="1" destOrd="0" presId="urn:microsoft.com/office/officeart/2005/8/layout/hierarchy3"/>
    <dgm:cxn modelId="{6433EF8B-BE54-4652-9A69-C4BEB5FF903F}" type="presOf" srcId="{2B0FE254-6FAE-4D56-8FDF-79E7EE99F52E}" destId="{368098AC-44CA-4884-B3BA-53986E145A33}" srcOrd="0" destOrd="0" presId="urn:microsoft.com/office/officeart/2005/8/layout/hierarchy3"/>
    <dgm:cxn modelId="{DDDD2F7E-44F8-403D-AECD-F0C5FD50EF8F}" type="presOf" srcId="{8F80D402-5C9C-4800-A964-DB1E1F8F1587}" destId="{53FF1B1B-3B8B-4B4C-8E4F-28FB9249CCEF}" srcOrd="0" destOrd="0" presId="urn:microsoft.com/office/officeart/2005/8/layout/hierarchy3"/>
    <dgm:cxn modelId="{207255E9-5340-47CF-B0F2-6F9F70BD9D2D}" srcId="{7FB0FF6D-3AA9-4C50-B7D6-910B3688110F}" destId="{C14E4CE9-28EC-4B52-BB3E-AD7E4E69C819}" srcOrd="1" destOrd="0" parTransId="{82A51F5D-1523-4C29-A84F-C38C790C0572}" sibTransId="{5F4F1994-57A2-4F5D-95AF-49F470733E8B}"/>
    <dgm:cxn modelId="{B14420CE-F03A-43B5-8D26-6A3A156A7311}" srcId="{7FB0FF6D-3AA9-4C50-B7D6-910B3688110F}" destId="{6CC66F39-9181-4BAF-804B-8655CB31A2F4}" srcOrd="3" destOrd="0" parTransId="{6AD373B0-4320-4A55-90D6-437C7B1E3E47}" sibTransId="{DD2E6E87-78D1-425F-B23E-B6050BFD5269}"/>
    <dgm:cxn modelId="{DE0EA343-9F51-443E-AA3D-4E95344DAC83}" type="presOf" srcId="{8629D2ED-807E-4D1F-8AE0-B20278E0A6B8}" destId="{3670A5D1-8E6F-49A4-A93B-F5A760B931C1}" srcOrd="0" destOrd="0" presId="urn:microsoft.com/office/officeart/2005/8/layout/hierarchy3"/>
    <dgm:cxn modelId="{57C67424-02DE-478C-B74E-62C3FBE0D8DD}" type="presOf" srcId="{C14E4CE9-28EC-4B52-BB3E-AD7E4E69C819}" destId="{5AD8BB79-19EF-478E-A569-961E03C8C8C7}" srcOrd="0" destOrd="0" presId="urn:microsoft.com/office/officeart/2005/8/layout/hierarchy3"/>
    <dgm:cxn modelId="{F860373F-732A-4239-829A-16C953A661A9}" type="presOf" srcId="{CDBF39B5-365D-44A9-8851-C61DD86089E0}" destId="{DFD643F5-975E-440F-B1EC-0406C22D434F}" srcOrd="0" destOrd="0" presId="urn:microsoft.com/office/officeart/2005/8/layout/hierarchy3"/>
    <dgm:cxn modelId="{6ECB5B3E-E722-4E37-A323-A006644A76C4}" type="presOf" srcId="{55DE4865-94B8-4F4E-9100-E7E80B4D1B03}" destId="{1782FE15-4237-48EF-B1B8-0ABB443A0CF6}" srcOrd="0" destOrd="0" presId="urn:microsoft.com/office/officeart/2005/8/layout/hierarchy3"/>
    <dgm:cxn modelId="{AEB8A15A-DD71-4FA3-89AC-A48603495109}" type="presOf" srcId="{1ECA3D9B-1F8A-49C1-AEEF-982E976476C4}" destId="{B0F88BFF-6394-4EC7-B491-D0A5194D2E78}" srcOrd="0" destOrd="0" presId="urn:microsoft.com/office/officeart/2005/8/layout/hierarchy3"/>
    <dgm:cxn modelId="{E18EF234-CFC8-4FA3-B25A-01F2B2B63D52}" srcId="{7FB0FF6D-3AA9-4C50-B7D6-910B3688110F}" destId="{F7BAFEC3-15F0-4A34-8993-955CED6FFD8E}" srcOrd="2" destOrd="0" parTransId="{B6C98A6C-BEE3-4C31-BE46-B4DEF8036EC8}" sibTransId="{8859AFE3-628B-403E-B5A6-2ABB4C49F4E2}"/>
    <dgm:cxn modelId="{4F7140A8-A803-48AC-9039-F37D5B866327}" srcId="{C14E4CE9-28EC-4B52-BB3E-AD7E4E69C819}" destId="{A8F7EEF4-FDEA-43EB-9F7D-4D0212EFF824}" srcOrd="1" destOrd="0" parTransId="{8F80D402-5C9C-4800-A964-DB1E1F8F1587}" sibTransId="{9702269F-5550-416D-A76C-01A320062273}"/>
    <dgm:cxn modelId="{586B2E75-2CC7-4391-BA59-EA3B7604B262}" srcId="{C14E4CE9-28EC-4B52-BB3E-AD7E4E69C819}" destId="{7260355B-99FD-4DA0-81FA-DBD4D8815575}" srcOrd="3" destOrd="0" parTransId="{02CC1174-0759-4466-A343-BF3BF695D1D1}" sibTransId="{27A7A92F-31D8-47E6-8B74-C866D7AE3733}"/>
    <dgm:cxn modelId="{EB8E6C36-0E7B-420E-B731-F0F7FC0D7E0B}" type="presOf" srcId="{5F3F50FD-810B-431E-BDD7-8FDC2570248B}" destId="{E9DF8798-9AEE-4156-8DDC-89F50833E877}" srcOrd="0" destOrd="0" presId="urn:microsoft.com/office/officeart/2005/8/layout/hierarchy3"/>
    <dgm:cxn modelId="{9B460AF7-87A9-4331-8039-F8EF10D5C249}" type="presOf" srcId="{A7AAD538-0367-41D8-984B-C054DCBEFD1E}" destId="{547FA7C2-5920-4A76-8520-9965B6CC3D33}" srcOrd="0" destOrd="0" presId="urn:microsoft.com/office/officeart/2005/8/layout/hierarchy3"/>
    <dgm:cxn modelId="{EA34F3BC-D1D6-41DB-B2E5-5A3FC4472BD8}" srcId="{7FB0FF6D-3AA9-4C50-B7D6-910B3688110F}" destId="{07474D44-343D-4CDB-B0E4-EADBBC636097}" srcOrd="0" destOrd="0" parTransId="{C06806C4-B145-4AB7-BAE2-C826F3B38086}" sibTransId="{48BC451E-07C1-4940-88F6-4B07622455CB}"/>
    <dgm:cxn modelId="{15277C35-8D96-4357-8876-BC0B33F0002E}" type="presOf" srcId="{7260355B-99FD-4DA0-81FA-DBD4D8815575}" destId="{7C932E52-FA4E-41B8-8683-88453E58C5A6}" srcOrd="0" destOrd="0" presId="urn:microsoft.com/office/officeart/2005/8/layout/hierarchy3"/>
    <dgm:cxn modelId="{8C6E5158-50C0-4DA6-B446-13F6D3878E62}" type="presParOf" srcId="{2C045AA3-847E-42AE-9889-976C95A5DB46}" destId="{D47659C8-D281-4EBA-9877-DE0278E2B5B0}" srcOrd="0" destOrd="0" presId="urn:microsoft.com/office/officeart/2005/8/layout/hierarchy3"/>
    <dgm:cxn modelId="{5158C4CE-C040-483F-B02F-EB4207200218}" type="presParOf" srcId="{D47659C8-D281-4EBA-9877-DE0278E2B5B0}" destId="{03956477-B508-46F8-A25A-61DE288A9D67}" srcOrd="0" destOrd="0" presId="urn:microsoft.com/office/officeart/2005/8/layout/hierarchy3"/>
    <dgm:cxn modelId="{0C0875E3-75B5-4E8F-9AD9-CB92F1BB41FA}" type="presParOf" srcId="{03956477-B508-46F8-A25A-61DE288A9D67}" destId="{5DA44D53-3741-410C-9DF3-6E52A89896E2}" srcOrd="0" destOrd="0" presId="urn:microsoft.com/office/officeart/2005/8/layout/hierarchy3"/>
    <dgm:cxn modelId="{6E8D66A1-C4E8-4ED3-90F9-B544F393D0E4}" type="presParOf" srcId="{03956477-B508-46F8-A25A-61DE288A9D67}" destId="{E966F567-9723-4B80-BECE-DB52903ACF30}" srcOrd="1" destOrd="0" presId="urn:microsoft.com/office/officeart/2005/8/layout/hierarchy3"/>
    <dgm:cxn modelId="{B1728D4B-1B7D-4D33-8875-C66B5545AD1D}" type="presParOf" srcId="{D47659C8-D281-4EBA-9877-DE0278E2B5B0}" destId="{AB119484-A7C6-463F-ABB9-31966D26D408}" srcOrd="1" destOrd="0" presId="urn:microsoft.com/office/officeart/2005/8/layout/hierarchy3"/>
    <dgm:cxn modelId="{0CA5D853-39B0-49F0-B106-107DE41C7635}" type="presParOf" srcId="{AB119484-A7C6-463F-ABB9-31966D26D408}" destId="{E9DF8798-9AEE-4156-8DDC-89F50833E877}" srcOrd="0" destOrd="0" presId="urn:microsoft.com/office/officeart/2005/8/layout/hierarchy3"/>
    <dgm:cxn modelId="{400979C0-952E-4809-B2BC-09C988959672}" type="presParOf" srcId="{AB119484-A7C6-463F-ABB9-31966D26D408}" destId="{BE3A693F-63FA-49B8-AE26-5ED6CA96B9AF}" srcOrd="1" destOrd="0" presId="urn:microsoft.com/office/officeart/2005/8/layout/hierarchy3"/>
    <dgm:cxn modelId="{50159C70-63D4-4525-81DD-43B5863F100C}" type="presParOf" srcId="{2C045AA3-847E-42AE-9889-976C95A5DB46}" destId="{151EF738-9C3B-4A5F-8B09-96C5036DD6D2}" srcOrd="1" destOrd="0" presId="urn:microsoft.com/office/officeart/2005/8/layout/hierarchy3"/>
    <dgm:cxn modelId="{5AF6EC37-2CE1-4ACC-AC64-BEE3592FD7D6}" type="presParOf" srcId="{151EF738-9C3B-4A5F-8B09-96C5036DD6D2}" destId="{1C361DAB-2283-409C-86AC-4994005EA589}" srcOrd="0" destOrd="0" presId="urn:microsoft.com/office/officeart/2005/8/layout/hierarchy3"/>
    <dgm:cxn modelId="{48D0FFE9-E58E-4A85-B43B-9BD04E412A6C}" type="presParOf" srcId="{1C361DAB-2283-409C-86AC-4994005EA589}" destId="{5AD8BB79-19EF-478E-A569-961E03C8C8C7}" srcOrd="0" destOrd="0" presId="urn:microsoft.com/office/officeart/2005/8/layout/hierarchy3"/>
    <dgm:cxn modelId="{2FD7CB1A-56DD-4545-85C6-3EFE65B60CF6}" type="presParOf" srcId="{1C361DAB-2283-409C-86AC-4994005EA589}" destId="{CB56DDDF-FD7B-41D7-9D2B-65158D8D9461}" srcOrd="1" destOrd="0" presId="urn:microsoft.com/office/officeart/2005/8/layout/hierarchy3"/>
    <dgm:cxn modelId="{4815FD5B-A8B5-438A-8822-2A5B41BFDCB4}" type="presParOf" srcId="{151EF738-9C3B-4A5F-8B09-96C5036DD6D2}" destId="{B1CBE9CA-0716-4E79-B317-0BD4F2040B62}" srcOrd="1" destOrd="0" presId="urn:microsoft.com/office/officeart/2005/8/layout/hierarchy3"/>
    <dgm:cxn modelId="{940227F6-CD3A-4040-9C76-17BC42A34869}" type="presParOf" srcId="{B1CBE9CA-0716-4E79-B317-0BD4F2040B62}" destId="{3670A5D1-8E6F-49A4-A93B-F5A760B931C1}" srcOrd="0" destOrd="0" presId="urn:microsoft.com/office/officeart/2005/8/layout/hierarchy3"/>
    <dgm:cxn modelId="{881F0F6C-DD5F-4F22-87D1-C7F0D0A49D63}" type="presParOf" srcId="{B1CBE9CA-0716-4E79-B317-0BD4F2040B62}" destId="{1316C083-C821-4CB3-B07E-7D73CC87D623}" srcOrd="1" destOrd="0" presId="urn:microsoft.com/office/officeart/2005/8/layout/hierarchy3"/>
    <dgm:cxn modelId="{833BF36E-0B75-4E28-9A07-D3DE5872CEA9}" type="presParOf" srcId="{B1CBE9CA-0716-4E79-B317-0BD4F2040B62}" destId="{53FF1B1B-3B8B-4B4C-8E4F-28FB9249CCEF}" srcOrd="2" destOrd="0" presId="urn:microsoft.com/office/officeart/2005/8/layout/hierarchy3"/>
    <dgm:cxn modelId="{13B67133-3B6E-4040-8800-01B15F363C09}" type="presParOf" srcId="{B1CBE9CA-0716-4E79-B317-0BD4F2040B62}" destId="{B878A988-56B9-47F0-B765-AAE3D7F818A1}" srcOrd="3" destOrd="0" presId="urn:microsoft.com/office/officeart/2005/8/layout/hierarchy3"/>
    <dgm:cxn modelId="{18ECF1CB-749A-41B2-BB6C-3E4ED24D0DB8}" type="presParOf" srcId="{B1CBE9CA-0716-4E79-B317-0BD4F2040B62}" destId="{DFD643F5-975E-440F-B1EC-0406C22D434F}" srcOrd="4" destOrd="0" presId="urn:microsoft.com/office/officeart/2005/8/layout/hierarchy3"/>
    <dgm:cxn modelId="{E37E1955-C74D-4137-A21A-864FB3A6721A}" type="presParOf" srcId="{B1CBE9CA-0716-4E79-B317-0BD4F2040B62}" destId="{B0F88BFF-6394-4EC7-B491-D0A5194D2E78}" srcOrd="5" destOrd="0" presId="urn:microsoft.com/office/officeart/2005/8/layout/hierarchy3"/>
    <dgm:cxn modelId="{5D0FF3C4-E673-4CF1-B451-1E19B54B1438}" type="presParOf" srcId="{B1CBE9CA-0716-4E79-B317-0BD4F2040B62}" destId="{7B4A316D-BDB9-4E34-8768-B88B72195916}" srcOrd="6" destOrd="0" presId="urn:microsoft.com/office/officeart/2005/8/layout/hierarchy3"/>
    <dgm:cxn modelId="{5B624C02-B3C5-4C28-924F-DFBC01F06E35}" type="presParOf" srcId="{B1CBE9CA-0716-4E79-B317-0BD4F2040B62}" destId="{7C932E52-FA4E-41B8-8683-88453E58C5A6}" srcOrd="7" destOrd="0" presId="urn:microsoft.com/office/officeart/2005/8/layout/hierarchy3"/>
    <dgm:cxn modelId="{8F2783C2-4439-4F85-BD8F-28E8FDB33074}" type="presParOf" srcId="{2C045AA3-847E-42AE-9889-976C95A5DB46}" destId="{591DC861-CB5C-4E0D-A80C-0BC3C32D96C8}" srcOrd="2" destOrd="0" presId="urn:microsoft.com/office/officeart/2005/8/layout/hierarchy3"/>
    <dgm:cxn modelId="{0C799ED5-09F9-45C8-A4CC-9BAF6E35B63D}" type="presParOf" srcId="{591DC861-CB5C-4E0D-A80C-0BC3C32D96C8}" destId="{B22379B8-1A42-4262-B4B0-87C81973E44A}" srcOrd="0" destOrd="0" presId="urn:microsoft.com/office/officeart/2005/8/layout/hierarchy3"/>
    <dgm:cxn modelId="{F12B96E4-D149-433D-A59B-8785D3C3015C}" type="presParOf" srcId="{B22379B8-1A42-4262-B4B0-87C81973E44A}" destId="{2B454BD3-E88E-4933-9621-33C94258BA2D}" srcOrd="0" destOrd="0" presId="urn:microsoft.com/office/officeart/2005/8/layout/hierarchy3"/>
    <dgm:cxn modelId="{91FBCA97-F613-4096-8AC0-0E95E2580648}" type="presParOf" srcId="{B22379B8-1A42-4262-B4B0-87C81973E44A}" destId="{C9F007EA-FF3F-438C-8539-EC63110152A2}" srcOrd="1" destOrd="0" presId="urn:microsoft.com/office/officeart/2005/8/layout/hierarchy3"/>
    <dgm:cxn modelId="{3549770B-3613-4A0C-AE18-473CE7FD5AA8}" type="presParOf" srcId="{591DC861-CB5C-4E0D-A80C-0BC3C32D96C8}" destId="{1997834E-08C4-4A56-8FD4-33B862B77B05}" srcOrd="1" destOrd="0" presId="urn:microsoft.com/office/officeart/2005/8/layout/hierarchy3"/>
    <dgm:cxn modelId="{B5D2BDB7-E519-4FDD-9E5F-B9C924759916}" type="presParOf" srcId="{1997834E-08C4-4A56-8FD4-33B862B77B05}" destId="{1782FE15-4237-48EF-B1B8-0ABB443A0CF6}" srcOrd="0" destOrd="0" presId="urn:microsoft.com/office/officeart/2005/8/layout/hierarchy3"/>
    <dgm:cxn modelId="{3394C5D7-62D8-44B9-884D-411C5D78CC85}" type="presParOf" srcId="{1997834E-08C4-4A56-8FD4-33B862B77B05}" destId="{368098AC-44CA-4884-B3BA-53986E145A33}" srcOrd="1" destOrd="0" presId="urn:microsoft.com/office/officeart/2005/8/layout/hierarchy3"/>
    <dgm:cxn modelId="{07C3CA94-E7C6-48E7-9EE8-D683C1C95676}" type="presParOf" srcId="{2C045AA3-847E-42AE-9889-976C95A5DB46}" destId="{607D1A97-9E12-4360-991E-8AE0D609F377}" srcOrd="3" destOrd="0" presId="urn:microsoft.com/office/officeart/2005/8/layout/hierarchy3"/>
    <dgm:cxn modelId="{04F53521-B100-45D7-A371-BBE6CA8E571F}" type="presParOf" srcId="{607D1A97-9E12-4360-991E-8AE0D609F377}" destId="{F8262144-4F5D-4FF5-969C-8B64461F5DD3}" srcOrd="0" destOrd="0" presId="urn:microsoft.com/office/officeart/2005/8/layout/hierarchy3"/>
    <dgm:cxn modelId="{2462D15A-7DED-49E5-87F8-3C151B22C9E7}" type="presParOf" srcId="{F8262144-4F5D-4FF5-969C-8B64461F5DD3}" destId="{964B6E9C-9066-4492-9262-119141E9197F}" srcOrd="0" destOrd="0" presId="urn:microsoft.com/office/officeart/2005/8/layout/hierarchy3"/>
    <dgm:cxn modelId="{8F1693FD-96AD-48BA-95CD-57B7ACF7B8EC}" type="presParOf" srcId="{F8262144-4F5D-4FF5-969C-8B64461F5DD3}" destId="{0BEF51FC-5364-4B93-943B-F2182FF8196C}" srcOrd="1" destOrd="0" presId="urn:microsoft.com/office/officeart/2005/8/layout/hierarchy3"/>
    <dgm:cxn modelId="{8A0D4613-45F8-49C5-98A5-15D192E90733}" type="presParOf" srcId="{607D1A97-9E12-4360-991E-8AE0D609F377}" destId="{D14C3B64-5820-4581-B3AA-6291759FCCFA}" srcOrd="1" destOrd="0" presId="urn:microsoft.com/office/officeart/2005/8/layout/hierarchy3"/>
    <dgm:cxn modelId="{802A43EE-F507-4250-B420-1B6AFC0B8E39}" type="presParOf" srcId="{D14C3B64-5820-4581-B3AA-6291759FCCFA}" destId="{245A824E-F4ED-4B06-B860-25AF1E6EE44C}" srcOrd="0" destOrd="0" presId="urn:microsoft.com/office/officeart/2005/8/layout/hierarchy3"/>
    <dgm:cxn modelId="{0A174986-24D1-4209-8718-441AD86686A9}" type="presParOf" srcId="{D14C3B64-5820-4581-B3AA-6291759FCCFA}" destId="{547FA7C2-5920-4A76-8520-9965B6CC3D33}" srcOrd="1" destOrd="0" presId="urn:microsoft.com/office/officeart/2005/8/layout/hierarchy3"/>
  </dgm:cxnLst>
  <dgm:bg/>
  <dgm:whole/>
  <dgm:extLst>
    <a:ext uri="http://schemas.microsoft.com/office/drawing/2008/diagram">
      <dsp:dataModelExt xmlns:dsp="http://schemas.microsoft.com/office/drawing/2008/diagram" xmlns="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5DA44D53-3741-410C-9DF3-6E52A89896E2}">
      <dsp:nvSpPr>
        <dsp:cNvPr id="0" name=""/>
        <dsp:cNvSpPr/>
      </dsp:nvSpPr>
      <dsp:spPr>
        <a:xfrm>
          <a:off x="885" y="395233"/>
          <a:ext cx="1712598" cy="785500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threePt" dir="t">
            <a:rot lat="0" lon="0" rev="7500000"/>
          </a:lightRig>
        </a:scene3d>
        <a:sp3d prstMaterial="plastic">
          <a:bevelT w="127000" h="25400" prst="relaxedInset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34290" tIns="22860" rIns="34290" bIns="22860" numCol="1" spcCol="1270" anchor="ctr" anchorCtr="0">
          <a:noAutofit/>
        </a:bodyPr>
        <a:lstStyle/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b="1" kern="1200"/>
            <a:t>المزيج السلعي</a:t>
          </a:r>
          <a:endParaRPr lang="en-US" sz="1800" b="1" kern="1200"/>
        </a:p>
      </dsp:txBody>
      <dsp:txXfrm>
        <a:off x="885" y="395233"/>
        <a:ext cx="1712598" cy="785500"/>
      </dsp:txXfrm>
    </dsp:sp>
    <dsp:sp modelId="{E9DF8798-9AEE-4156-8DDC-89F50833E877}">
      <dsp:nvSpPr>
        <dsp:cNvPr id="0" name=""/>
        <dsp:cNvSpPr/>
      </dsp:nvSpPr>
      <dsp:spPr>
        <a:xfrm>
          <a:off x="172145" y="1180734"/>
          <a:ext cx="171259" cy="65629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656295"/>
              </a:lnTo>
              <a:lnTo>
                <a:pt x="171259" y="656295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/>
          <a:lightRig rig="threePt" dir="t">
            <a:rot lat="0" lon="0" rev="7500000"/>
          </a:lightRig>
        </a:scene3d>
        <a:sp3d z="-40000" prstMaterial="matte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E3A693F-63FA-49B8-AE26-5ED6CA96B9AF}">
      <dsp:nvSpPr>
        <dsp:cNvPr id="0" name=""/>
        <dsp:cNvSpPr/>
      </dsp:nvSpPr>
      <dsp:spPr>
        <a:xfrm>
          <a:off x="343405" y="1444279"/>
          <a:ext cx="1370078" cy="785500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/>
          <a:lightRig rig="threePt" dir="t">
            <a:rot lat="0" lon="0" rev="7500000"/>
          </a:lightRig>
        </a:scene3d>
        <a:sp3d z="-152400" extrusionH="63500" prstMaterial="dkEdge">
          <a:bevelT w="124450" h="16350" prst="relaxedInset"/>
          <a:contourClr>
            <a:schemeClr val="bg1"/>
          </a:contourClr>
        </a:sp3d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2860" tIns="15240" rIns="22860" bIns="1524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/>
            <a:t>منتج واحد "مبسط" </a:t>
          </a:r>
          <a:br>
            <a:rPr lang="ar-SA" sz="1200" b="1" kern="1200"/>
          </a:br>
          <a:r>
            <a:rPr lang="ar-SA" sz="1200" b="1" kern="1200"/>
            <a:t>أو مجموعة خطوط تسمىتشكيلة المنتجات "موسع"</a:t>
          </a:r>
          <a:endParaRPr lang="en-US" sz="1200" b="1" kern="1200"/>
        </a:p>
      </dsp:txBody>
      <dsp:txXfrm>
        <a:off x="343405" y="1444279"/>
        <a:ext cx="1370078" cy="785500"/>
      </dsp:txXfrm>
    </dsp:sp>
    <dsp:sp modelId="{5AD8BB79-19EF-478E-A569-961E03C8C8C7}">
      <dsp:nvSpPr>
        <dsp:cNvPr id="0" name=""/>
        <dsp:cNvSpPr/>
      </dsp:nvSpPr>
      <dsp:spPr>
        <a:xfrm>
          <a:off x="2240573" y="395233"/>
          <a:ext cx="1712598" cy="785500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threePt" dir="t">
            <a:rot lat="0" lon="0" rev="7500000"/>
          </a:lightRig>
        </a:scene3d>
        <a:sp3d prstMaterial="plastic">
          <a:bevelT w="127000" h="25400" prst="relaxedInset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34290" tIns="22860" rIns="34290" bIns="22860" numCol="1" spcCol="1270" anchor="ctr" anchorCtr="0">
          <a:noAutofit/>
        </a:bodyPr>
        <a:lstStyle/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b="1" kern="1200"/>
            <a:t>المزيج الترويجي</a:t>
          </a:r>
          <a:endParaRPr lang="en-US" sz="1800" b="1" kern="1200"/>
        </a:p>
      </dsp:txBody>
      <dsp:txXfrm>
        <a:off x="2240573" y="395233"/>
        <a:ext cx="1712598" cy="785500"/>
      </dsp:txXfrm>
    </dsp:sp>
    <dsp:sp modelId="{3670A5D1-8E6F-49A4-A93B-F5A760B931C1}">
      <dsp:nvSpPr>
        <dsp:cNvPr id="0" name=""/>
        <dsp:cNvSpPr/>
      </dsp:nvSpPr>
      <dsp:spPr>
        <a:xfrm>
          <a:off x="2411833" y="1180734"/>
          <a:ext cx="171259" cy="65629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656295"/>
              </a:lnTo>
              <a:lnTo>
                <a:pt x="171259" y="656295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/>
          <a:lightRig rig="threePt" dir="t">
            <a:rot lat="0" lon="0" rev="7500000"/>
          </a:lightRig>
        </a:scene3d>
        <a:sp3d z="-40000" prstMaterial="matte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316C083-C821-4CB3-B07E-7D73CC87D623}">
      <dsp:nvSpPr>
        <dsp:cNvPr id="0" name=""/>
        <dsp:cNvSpPr/>
      </dsp:nvSpPr>
      <dsp:spPr>
        <a:xfrm>
          <a:off x="2583093" y="1444279"/>
          <a:ext cx="1370078" cy="785500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/>
          <a:lightRig rig="threePt" dir="t">
            <a:rot lat="0" lon="0" rev="7500000"/>
          </a:lightRig>
        </a:scene3d>
        <a:sp3d z="-152400" extrusionH="63500" prstMaterial="dkEdge">
          <a:bevelT w="124450" h="16350" prst="relaxedInset"/>
          <a:contourClr>
            <a:schemeClr val="bg1"/>
          </a:contourClr>
        </a:sp3d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2860" tIns="15240" rIns="22860" bIns="1524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/>
            <a:t>الإعلان</a:t>
          </a:r>
          <a:endParaRPr lang="en-US" sz="1200" b="1" kern="1200"/>
        </a:p>
      </dsp:txBody>
      <dsp:txXfrm>
        <a:off x="2583093" y="1444279"/>
        <a:ext cx="1370078" cy="785500"/>
      </dsp:txXfrm>
    </dsp:sp>
    <dsp:sp modelId="{53FF1B1B-3B8B-4B4C-8E4F-28FB9249CCEF}">
      <dsp:nvSpPr>
        <dsp:cNvPr id="0" name=""/>
        <dsp:cNvSpPr/>
      </dsp:nvSpPr>
      <dsp:spPr>
        <a:xfrm>
          <a:off x="2411833" y="1180734"/>
          <a:ext cx="171259" cy="170534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705340"/>
              </a:lnTo>
              <a:lnTo>
                <a:pt x="171259" y="1705340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/>
          <a:lightRig rig="threePt" dir="t">
            <a:rot lat="0" lon="0" rev="7500000"/>
          </a:lightRig>
        </a:scene3d>
        <a:sp3d z="-40000" prstMaterial="matte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878A988-56B9-47F0-B765-AAE3D7F818A1}">
      <dsp:nvSpPr>
        <dsp:cNvPr id="0" name=""/>
        <dsp:cNvSpPr/>
      </dsp:nvSpPr>
      <dsp:spPr>
        <a:xfrm>
          <a:off x="2583093" y="2493324"/>
          <a:ext cx="1370078" cy="785500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/>
          <a:lightRig rig="threePt" dir="t">
            <a:rot lat="0" lon="0" rev="7500000"/>
          </a:lightRig>
        </a:scene3d>
        <a:sp3d z="-152400" extrusionH="63500" prstMaterial="dkEdge">
          <a:bevelT w="124450" h="16350" prst="relaxedInset"/>
          <a:contourClr>
            <a:schemeClr val="bg1"/>
          </a:contourClr>
        </a:sp3d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2860" tIns="15240" rIns="22860" bIns="1524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/>
            <a:t>البيع الشخصي</a:t>
          </a:r>
          <a:endParaRPr lang="en-US" sz="1200" b="1" kern="1200"/>
        </a:p>
      </dsp:txBody>
      <dsp:txXfrm>
        <a:off x="2583093" y="2493324"/>
        <a:ext cx="1370078" cy="785500"/>
      </dsp:txXfrm>
    </dsp:sp>
    <dsp:sp modelId="{DFD643F5-975E-440F-B1EC-0406C22D434F}">
      <dsp:nvSpPr>
        <dsp:cNvPr id="0" name=""/>
        <dsp:cNvSpPr/>
      </dsp:nvSpPr>
      <dsp:spPr>
        <a:xfrm>
          <a:off x="2411833" y="1180734"/>
          <a:ext cx="171259" cy="2754386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754386"/>
              </a:lnTo>
              <a:lnTo>
                <a:pt x="171259" y="2754386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/>
          <a:lightRig rig="threePt" dir="t">
            <a:rot lat="0" lon="0" rev="7500000"/>
          </a:lightRig>
        </a:scene3d>
        <a:sp3d z="-40000" prstMaterial="matte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0F88BFF-6394-4EC7-B491-D0A5194D2E78}">
      <dsp:nvSpPr>
        <dsp:cNvPr id="0" name=""/>
        <dsp:cNvSpPr/>
      </dsp:nvSpPr>
      <dsp:spPr>
        <a:xfrm>
          <a:off x="2583093" y="3542370"/>
          <a:ext cx="1370078" cy="785500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/>
          <a:lightRig rig="threePt" dir="t">
            <a:rot lat="0" lon="0" rev="7500000"/>
          </a:lightRig>
        </a:scene3d>
        <a:sp3d z="-152400" extrusionH="63500" prstMaterial="dkEdge">
          <a:bevelT w="124450" h="16350" prst="relaxedInset"/>
          <a:contourClr>
            <a:schemeClr val="bg1"/>
          </a:contourClr>
        </a:sp3d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2860" tIns="15240" rIns="22860" bIns="1524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/>
            <a:t>تنشيط المبيعات</a:t>
          </a:r>
          <a:endParaRPr lang="en-US" sz="1200" b="1" kern="1200"/>
        </a:p>
      </dsp:txBody>
      <dsp:txXfrm>
        <a:off x="2583093" y="3542370"/>
        <a:ext cx="1370078" cy="785500"/>
      </dsp:txXfrm>
    </dsp:sp>
    <dsp:sp modelId="{7B4A316D-BDB9-4E34-8768-B88B72195916}">
      <dsp:nvSpPr>
        <dsp:cNvPr id="0" name=""/>
        <dsp:cNvSpPr/>
      </dsp:nvSpPr>
      <dsp:spPr>
        <a:xfrm>
          <a:off x="2411833" y="1180734"/>
          <a:ext cx="171259" cy="380343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3803431"/>
              </a:lnTo>
              <a:lnTo>
                <a:pt x="171259" y="3803431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/>
          <a:lightRig rig="threePt" dir="t">
            <a:rot lat="0" lon="0" rev="7500000"/>
          </a:lightRig>
        </a:scene3d>
        <a:sp3d z="-40000" prstMaterial="matte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C932E52-FA4E-41B8-8683-88453E58C5A6}">
      <dsp:nvSpPr>
        <dsp:cNvPr id="0" name=""/>
        <dsp:cNvSpPr/>
      </dsp:nvSpPr>
      <dsp:spPr>
        <a:xfrm>
          <a:off x="2583093" y="4591415"/>
          <a:ext cx="1370078" cy="785500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/>
          <a:lightRig rig="threePt" dir="t">
            <a:rot lat="0" lon="0" rev="7500000"/>
          </a:lightRig>
        </a:scene3d>
        <a:sp3d z="-152400" extrusionH="63500" prstMaterial="dkEdge">
          <a:bevelT w="124450" h="16350" prst="relaxedInset"/>
          <a:contourClr>
            <a:schemeClr val="bg1"/>
          </a:contourClr>
        </a:sp3d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2860" tIns="15240" rIns="22860" bIns="1524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/>
            <a:t>العلاقات العامة</a:t>
          </a:r>
          <a:endParaRPr lang="en-US" sz="1200" b="1" kern="1200"/>
        </a:p>
      </dsp:txBody>
      <dsp:txXfrm>
        <a:off x="2583093" y="4591415"/>
        <a:ext cx="1370078" cy="785500"/>
      </dsp:txXfrm>
    </dsp:sp>
    <dsp:sp modelId="{2B454BD3-E88E-4933-9621-33C94258BA2D}">
      <dsp:nvSpPr>
        <dsp:cNvPr id="0" name=""/>
        <dsp:cNvSpPr/>
      </dsp:nvSpPr>
      <dsp:spPr>
        <a:xfrm>
          <a:off x="4480262" y="395233"/>
          <a:ext cx="1712598" cy="785500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threePt" dir="t">
            <a:rot lat="0" lon="0" rev="7500000"/>
          </a:lightRig>
        </a:scene3d>
        <a:sp3d prstMaterial="plastic">
          <a:bevelT w="127000" h="25400" prst="relaxedInset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34290" tIns="22860" rIns="34290" bIns="22860" numCol="1" spcCol="1270" anchor="ctr" anchorCtr="0">
          <a:noAutofit/>
        </a:bodyPr>
        <a:lstStyle/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b="1" kern="1200"/>
            <a:t>المزيج التوزيعي</a:t>
          </a:r>
          <a:endParaRPr lang="en-US" sz="1800" b="1" kern="1200"/>
        </a:p>
      </dsp:txBody>
      <dsp:txXfrm>
        <a:off x="4480262" y="395233"/>
        <a:ext cx="1712598" cy="785500"/>
      </dsp:txXfrm>
    </dsp:sp>
    <dsp:sp modelId="{1782FE15-4237-48EF-B1B8-0ABB443A0CF6}">
      <dsp:nvSpPr>
        <dsp:cNvPr id="0" name=""/>
        <dsp:cNvSpPr/>
      </dsp:nvSpPr>
      <dsp:spPr>
        <a:xfrm>
          <a:off x="4651522" y="1180734"/>
          <a:ext cx="171259" cy="65629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656295"/>
              </a:lnTo>
              <a:lnTo>
                <a:pt x="171259" y="656295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/>
          <a:lightRig rig="threePt" dir="t">
            <a:rot lat="0" lon="0" rev="7500000"/>
          </a:lightRig>
        </a:scene3d>
        <a:sp3d z="-40000" prstMaterial="matte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68098AC-44CA-4884-B3BA-53986E145A33}">
      <dsp:nvSpPr>
        <dsp:cNvPr id="0" name=""/>
        <dsp:cNvSpPr/>
      </dsp:nvSpPr>
      <dsp:spPr>
        <a:xfrm>
          <a:off x="4822782" y="1444279"/>
          <a:ext cx="1370078" cy="785500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/>
          <a:lightRig rig="threePt" dir="t">
            <a:rot lat="0" lon="0" rev="7500000"/>
          </a:lightRig>
        </a:scene3d>
        <a:sp3d z="-152400" extrusionH="63500" prstMaterial="dkEdge">
          <a:bevelT w="124450" h="16350" prst="relaxedInset"/>
          <a:contourClr>
            <a:schemeClr val="bg1"/>
          </a:contourClr>
        </a:sp3d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2860" tIns="15240" rIns="22860" bIns="1524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/>
            <a:t>الوسطاء والنقل والتخزين والقنوات التوزيعية</a:t>
          </a:r>
          <a:endParaRPr lang="en-US" sz="1200" b="1" kern="1200"/>
        </a:p>
      </dsp:txBody>
      <dsp:txXfrm>
        <a:off x="4822782" y="1444279"/>
        <a:ext cx="1370078" cy="785500"/>
      </dsp:txXfrm>
    </dsp:sp>
    <dsp:sp modelId="{964B6E9C-9066-4492-9262-119141E9197F}">
      <dsp:nvSpPr>
        <dsp:cNvPr id="0" name=""/>
        <dsp:cNvSpPr/>
      </dsp:nvSpPr>
      <dsp:spPr>
        <a:xfrm>
          <a:off x="6719950" y="395233"/>
          <a:ext cx="1712598" cy="785500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threePt" dir="t">
            <a:rot lat="0" lon="0" rev="7500000"/>
          </a:lightRig>
        </a:scene3d>
        <a:sp3d prstMaterial="plastic">
          <a:bevelT w="127000" h="25400" prst="relaxedInset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34290" tIns="22860" rIns="34290" bIns="22860" numCol="1" spcCol="1270" anchor="ctr" anchorCtr="0">
          <a:noAutofit/>
        </a:bodyPr>
        <a:lstStyle/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b="1" kern="1200"/>
            <a:t>المزيج السعري</a:t>
          </a:r>
          <a:endParaRPr lang="en-US" sz="1800" b="1" kern="1200"/>
        </a:p>
      </dsp:txBody>
      <dsp:txXfrm>
        <a:off x="6719950" y="395233"/>
        <a:ext cx="1712598" cy="785500"/>
      </dsp:txXfrm>
    </dsp:sp>
    <dsp:sp modelId="{245A824E-F4ED-4B06-B860-25AF1E6EE44C}">
      <dsp:nvSpPr>
        <dsp:cNvPr id="0" name=""/>
        <dsp:cNvSpPr/>
      </dsp:nvSpPr>
      <dsp:spPr>
        <a:xfrm>
          <a:off x="6891210" y="1180734"/>
          <a:ext cx="171259" cy="65629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656295"/>
              </a:lnTo>
              <a:lnTo>
                <a:pt x="171259" y="656295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/>
          <a:lightRig rig="threePt" dir="t">
            <a:rot lat="0" lon="0" rev="7500000"/>
          </a:lightRig>
        </a:scene3d>
        <a:sp3d z="-40000" prstMaterial="matte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47FA7C2-5920-4A76-8520-9965B6CC3D33}">
      <dsp:nvSpPr>
        <dsp:cNvPr id="0" name=""/>
        <dsp:cNvSpPr/>
      </dsp:nvSpPr>
      <dsp:spPr>
        <a:xfrm>
          <a:off x="7062470" y="1444279"/>
          <a:ext cx="1370078" cy="785500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/>
          <a:lightRig rig="threePt" dir="t">
            <a:rot lat="0" lon="0" rev="7500000"/>
          </a:lightRig>
        </a:scene3d>
        <a:sp3d z="-152400" extrusionH="63500" prstMaterial="dkEdge">
          <a:bevelT w="124450" h="16350" prst="relaxedInset"/>
          <a:contourClr>
            <a:schemeClr val="bg1"/>
          </a:contourClr>
        </a:sp3d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2860" tIns="15240" rIns="22860" bIns="1524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/>
            <a:t>كل مايخص التسعير</a:t>
          </a:r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/>
            <a:t>طرق التسعير وسياسات التسعير واستراتيجيات التسعير</a:t>
          </a:r>
          <a:endParaRPr lang="en-US" sz="1200" b="1" kern="1200"/>
        </a:p>
      </dsp:txBody>
      <dsp:txXfrm>
        <a:off x="7062470" y="1444279"/>
        <a:ext cx="1370078" cy="785500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hierarchy3">
  <dgm:title val=""/>
  <dgm:desc val=""/>
  <dgm:catLst>
    <dgm:cat type="hierarchy" pri="7000"/>
    <dgm:cat type="list" pri="23000"/>
    <dgm:cat type="relationship" pri="15000"/>
    <dgm:cat type="convert" pri="7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</dgm:ptLst>
      <dgm:cxnLst>
        <dgm:cxn modelId="4" srcId="0" destId="1" srcOrd="0" destOrd="0"/>
        <dgm:cxn modelId="5" srcId="1" destId="11" srcOrd="0" destOrd="0"/>
        <dgm:cxn modelId="6" srcId="1" destId="12" srcOrd="1" destOrd="0"/>
        <dgm:cxn modelId="7" srcId="0" destId="2" srcOrd="1" destOrd="0"/>
        <dgm:cxn modelId="8" srcId="2" destId="21" srcOrd="0" destOrd="0"/>
        <dgm:cxn modelId="9" srcId="2" destId="22" srcOrd="1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2"/>
        <dgm:pt modelId="21"/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23" srcId="2" destId="2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diagram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forName="rootText" op="equ" val="65"/>
      <dgm:constr type="primFontSz" for="des" forName="childText" op="equ" val="65"/>
      <dgm:constr type="w" for="des" forName="rootComposite" refType="w"/>
      <dgm:constr type="h" for="des" forName="rootComposite" refType="w" fact="0.5"/>
      <dgm:constr type="w" for="des" forName="childText" refType="w" refFor="des" refForName="rootComposite" fact="0.8"/>
      <dgm:constr type="h" for="des" forName="childText" refType="h" refFor="des" refForName="rootComposite"/>
      <dgm:constr type="sibSp" refType="w" refFor="des" refForName="rootComposite" fact="0.25"/>
      <dgm:constr type="sibSp" for="des" forName="childShape" refType="h" refFor="des" refForName="childText" fact="0.25"/>
      <dgm:constr type="sp" for="des" forName="root" refType="h" refFor="des" refForName="childText" fact="0.25"/>
    </dgm:constrLst>
    <dgm:ruleLst/>
    <dgm:forEach name="Name3" axis="ch">
      <dgm:forEach name="Name4" axis="self" ptType="node" cnt="1">
        <dgm:layoutNode name="root">
          <dgm:choose name="Name5">
            <dgm:if name="Name6" func="var" arg="dir" op="equ" val="norm">
              <dgm:alg type="hierRoot">
                <dgm:param type="hierAlign" val="tL"/>
              </dgm:alg>
            </dgm:if>
            <dgm:else name="Name7">
              <dgm:alg type="hierRoot">
                <dgm:param type="hierAlign" val="tR"/>
              </dgm:alg>
            </dgm:else>
          </dgm:choose>
          <dgm:shape xmlns:r="http://schemas.openxmlformats.org/officeDocument/2006/relationships" r:blip="">
            <dgm:adjLst/>
          </dgm:shape>
          <dgm:presOf/>
          <dgm:constrLst>
            <dgm:constr type="alignOff" val="0.2"/>
          </dgm:constrLst>
          <dgm:ruleLst/>
          <dgm:layoutNode name="rootComposite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8">
              <dgm:if name="Name9" func="var" arg="dir" op="equ" val="norm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l" for="ch" forName="rootConnector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if>
              <dgm:else name="Name10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r" for="ch" forName="rootConnector" refType="w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else>
            </dgm:choose>
            <dgm:ruleLst/>
            <dgm:layoutNode name="rootText" styleLbl="node1"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 ptType="node" cnt="1"/>
              <dgm:constrLst>
                <dgm:constr type="tMarg" refType="primFontSz" fact="0.1"/>
                <dgm:constr type="bMarg" refType="primFontSz" fact="0.1"/>
                <dgm:constr type="lMarg" refType="primFontSz" fact="0.15"/>
                <dgm:constr type="rMarg" refType="primFontSz" fact="0.15"/>
              </dgm:constrLst>
              <dgm:ruleLst>
                <dgm:rule type="primFontSz" val="5" fact="NaN" max="NaN"/>
              </dgm:ruleLst>
            </dgm:layoutNode>
            <dgm:layoutNode name="rootConnector" moveWith="rootText">
              <dgm:alg type="sp"/>
              <dgm:shape xmlns:r="http://schemas.openxmlformats.org/officeDocument/2006/relationships" type="roundRect" r:blip="" hideGeom="1">
                <dgm:adjLst>
                  <dgm:adj idx="1" val="0.1"/>
                </dgm:adjLst>
              </dgm:shape>
              <dgm:presOf axis="self" ptType="node" cnt="1"/>
              <dgm:constrLst/>
              <dgm:ruleLst/>
            </dgm:layoutNode>
          </dgm:layoutNode>
          <dgm:layoutNode name="childShape">
            <dgm:alg type="hierChild">
              <dgm:param type="chAlign" val="l"/>
              <dgm:param type="linDir" val="fromT"/>
            </dgm:alg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11" axis="ch">
              <dgm:forEach name="Name12" axis="self" ptType="parTrans" cnt="1">
                <dgm:layoutNode name="Name13">
                  <dgm:choose name="Name14">
                    <dgm:if name="Name15" func="var" arg="dir" op="equ" val="norm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L"/>
                      </dgm:alg>
                    </dgm:if>
                    <dgm:else name="Name16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R"/>
                      </dgm:alg>
                    </dgm:else>
                  </dgm:choose>
                  <dgm:shape xmlns:r="http://schemas.openxmlformats.org/officeDocument/2006/relationships" type="conn" r:blip="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7" axis="self" ptType="node">
                <dgm:layoutNode name="childText" styleLbl="bgAcc1">
                  <dgm:varLst>
                    <dgm:bulletEnabled val="1"/>
                  </dgm:varLst>
                  <dgm:alg type="tx"/>
                  <dgm:shape xmlns:r="http://schemas.openxmlformats.org/officeDocument/2006/relationships" type="roundRect" r:blip="">
                    <dgm:adjLst>
                      <dgm:adj idx="1" val="0.1"/>
                    </dgm:adjLst>
                  </dgm:shape>
                  <dgm:presOf axis="self desOrSelf" ptType="node node" st="1 1" cnt="1 0"/>
                  <dgm:constrLst>
                    <dgm:constr type="tMarg" refType="primFontSz" fact="0.1"/>
                    <dgm:constr type="bMarg" refType="primFontSz" fact="0.1"/>
                    <dgm:constr type="lMarg" refType="primFontSz" fact="0.15"/>
                    <dgm:constr type="rMarg" refType="primFontSz" fact="0.15"/>
                  </dgm:constrLst>
                  <dgm:ruleLst>
                    <dgm:rule type="primFontSz" val="5" fact="NaN" max="NaN"/>
                  </dgm:ruleLst>
                </dgm:layoutNode>
              </dgm:forEach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3d2">
  <dgm:title val=""/>
  <dgm:desc val=""/>
  <dgm:catLst>
    <dgm:cat type="3D" pri="11200"/>
  </dgm:catLst>
  <dgm:scene3d>
    <a:camera prst="orthographicFront"/>
    <a:lightRig rig="threePt" dir="t"/>
  </dgm:scene3d>
  <dgm:styleLbl name="node0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tx1"/>
      </a:fontRef>
    </dgm:style>
  </dgm:styleLbl>
  <dgm:styleLbl name="alingNode1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>
        <a:rot lat="0" lon="0" rev="7500000"/>
      </a:lightRig>
    </dgm:scene3d>
    <dgm:sp3d z="152400" extrusionH="63500" prstMaterial="matte">
      <a:bevelT w="50800" h="190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>
        <a:rot lat="0" lon="0" rev="7500000"/>
      </a:lightRig>
    </dgm:scene3d>
    <dgm:sp3d z="254000" extrusionH="63500" contourW="12700" prstMaterial="matte">
      <a:contourClr>
        <a:schemeClr val="lt1"/>
      </a:contourClr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>
        <a:rot lat="0" lon="0" rev="7500000"/>
      </a:lightRig>
    </dgm:scene3d>
    <dgm:sp3d z="-152400" extrusionH="63500" contourW="127000" prstMaterial="matte">
      <a:contourClr>
        <a:schemeClr val="lt1"/>
      </a:contourClr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>
        <a:rot lat="0" lon="0" rev="7500000"/>
      </a:lightRig>
    </dgm:scene3d>
    <dgm:sp3d z="-70000" extrusionH="63500" prstMaterial="matte">
      <a:bevelT w="25400" h="63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>
        <a:rot lat="0" lon="0" rev="7500000"/>
      </a:lightRig>
    </dgm:scene3d>
    <dgm:sp3d z="152400" extrusionH="63500" prstMaterial="matte">
      <a:bevelT w="25400" h="63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>
        <a:rot lat="0" lon="0" rev="7500000"/>
      </a:lightRig>
    </dgm:scene3d>
    <dgm:sp3d z="-152400" extrusionH="63500" prstMaterial="matte">
      <a:bevelT w="25400" h="63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>
        <a:rot lat="0" lon="0" rev="7500000"/>
      </a:lightRig>
    </dgm:scene3d>
    <dgm:sp3d z="-40000" prstMaterial="matte"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>
        <a:rot lat="0" lon="0" rev="7500000"/>
      </a:lightRig>
    </dgm:scene3d>
    <dgm:sp3d z="127000" prstMaterial="matte"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>
        <a:rot lat="0" lon="0" rev="7500000"/>
      </a:lightRig>
    </dgm:scene3d>
    <dgm:sp3d extrusionH="63500" prstMaterial="matte">
      <a:bevelT w="50800" h="190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>
        <a:rot lat="0" lon="0" rev="7500000"/>
      </a:lightRig>
    </dgm:scene3d>
    <dgm:sp3d extrusionH="63500" prstMaterial="matte">
      <a:bevelT w="50800" h="190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>
        <a:rot lat="0" lon="0" rev="7500000"/>
      </a:lightRig>
    </dgm:scene3d>
    <dgm:sp3d z="60000" prstMaterial="flat">
      <a:bevelT w="120900" h="88900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>
        <a:rot lat="0" lon="0" rev="7500000"/>
      </a:lightRig>
    </dgm:scene3d>
    <dgm:sp3d z="60000" prstMaterial="flat">
      <a:bevelT w="120900" h="88900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>
        <a:rot lat="0" lon="0" rev="7500000"/>
      </a:lightRig>
    </dgm:scene3d>
    <dgm:sp3d z="-40000"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>
        <a:rot lat="0" lon="0" rev="7500000"/>
      </a:lightRig>
    </dgm:scene3d>
    <dgm:sp3d z="-40000"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>
        <a:rot lat="0" lon="0" rev="7500000"/>
      </a:lightRig>
    </dgm:scene3d>
    <dgm:sp3d z="-40000"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>
        <a:rot lat="0" lon="0" rev="7500000"/>
      </a:lightRig>
    </dgm:scene3d>
    <dgm:sp3d z="-40000"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>
        <a:rot lat="0" lon="0" rev="7500000"/>
      </a:lightRig>
    </dgm:scene3d>
    <dgm:sp3d z="152400" extrusionH="63500" prstMaterial="dkEdge">
      <a:bevelT w="135400" h="1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conFgAcc1">
    <dgm:scene3d>
      <a:camera prst="orthographicFront"/>
      <a:lightRig rig="threePt" dir="t">
        <a:rot lat="0" lon="0" rev="7500000"/>
      </a:lightRig>
    </dgm:scene3d>
    <dgm:sp3d z="152400" extrusionH="63500" prstMaterial="dkEdge">
      <a:bevelT w="135400" h="1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1">
    <dgm:scene3d>
      <a:camera prst="orthographicFront"/>
      <a:lightRig rig="threePt" dir="t">
        <a:rot lat="0" lon="0" rev="7500000"/>
      </a:lightRig>
    </dgm:scene3d>
    <dgm:sp3d extrusionH="190500" prstMaterial="dkEdge">
      <a:bevelT w="135400" h="1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AlignAcc1">
    <dgm:scene3d>
      <a:camera prst="orthographicFront"/>
      <a:lightRig rig="threePt" dir="t">
        <a:rot lat="0" lon="0" rev="7500000"/>
      </a:lightRig>
    </dgm:scene3d>
    <dgm:sp3d prstMaterial="plastic">
      <a:bevelT w="127000" h="354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bgAcc1">
    <dgm:scene3d>
      <a:camera prst="orthographicFront"/>
      <a:lightRig rig="threePt" dir="t">
        <a:rot lat="0" lon="0" rev="7500000"/>
      </a:lightRig>
    </dgm:scene3d>
    <dgm:sp3d z="-152400" extrusionH="63500" prstMaterial="dkEdge">
      <a:bevelT w="124450" h="1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>
        <a:rot lat="0" lon="0" rev="7500000"/>
      </a:lightRig>
    </dgm:scene3d>
    <dgm:sp3d z="152400" extrusionH="63500" prstMaterial="dkEdge">
      <a:bevelT w="120800" h="190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AlignAcc1">
    <dgm:scene3d>
      <a:camera prst="orthographicFront"/>
      <a:lightRig rig="threePt" dir="t">
        <a:rot lat="0" lon="0" rev="7500000"/>
      </a:lightRig>
    </dgm:scene3d>
    <dgm:sp3d extrusionH="190500" prstMaterial="dkEdge">
      <a:bevelT w="120650" h="3810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BgAcc1">
    <dgm:scene3d>
      <a:camera prst="orthographicFront"/>
      <a:lightRig rig="threePt" dir="t">
        <a:rot lat="0" lon="0" rev="7500000"/>
      </a:lightRig>
    </dgm:scene3d>
    <dgm:sp3d z="-152400" extrusionH="63500" prstMaterial="dkEdge">
      <a:bevelT w="14445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>
        <a:rot lat="0" lon="0" rev="7500000"/>
      </a:lightRig>
    </dgm:scene3d>
    <dgm:sp3d z="152400" extrusionH="63500" prstMaterial="dkEdge">
      <a:bevelT w="12540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>
        <a:rot lat="0" lon="0" rev="7500000"/>
      </a:lightRig>
    </dgm:scene3d>
    <dgm:sp3d extrusionH="190500" prstMaterial="dkEdge">
      <a:bevelT w="120650" h="38100" prst="relaxedInset"/>
      <a:bevelB w="120650" h="571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FollowNode1">
    <dgm:scene3d>
      <a:camera prst="orthographicFront"/>
      <a:lightRig rig="threePt" dir="t">
        <a:rot lat="0" lon="0" rev="7500000"/>
      </a:lightRig>
    </dgm:scene3d>
    <dgm:sp3d z="-152400" extrusionH="63500" prstMaterial="dkEdge">
      <a:bevelT w="14445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0">
    <dgm:scene3d>
      <a:camera prst="orthographicFront"/>
      <a:lightRig rig="threePt" dir="t">
        <a:rot lat="0" lon="0" rev="7500000"/>
      </a:lightRig>
    </dgm:scene3d>
    <dgm:sp3d z="152400" extrusionH="63500" prstMaterial="dkEdge">
      <a:bevelT w="12540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2">
    <dgm:scene3d>
      <a:camera prst="orthographicFront"/>
      <a:lightRig rig="threePt" dir="t">
        <a:rot lat="0" lon="0" rev="7500000"/>
      </a:lightRig>
    </dgm:scene3d>
    <dgm:sp3d z="152400" extrusionH="63500" prstMaterial="dkEdge">
      <a:bevelT w="12540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3">
    <dgm:scene3d>
      <a:camera prst="orthographicFront"/>
      <a:lightRig rig="threePt" dir="t">
        <a:rot lat="0" lon="0" rev="7500000"/>
      </a:lightRig>
    </dgm:scene3d>
    <dgm:sp3d z="152400" extrusionH="63500" prstMaterial="dkEdge">
      <a:bevelT w="12540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4">
    <dgm:scene3d>
      <a:camera prst="orthographicFront"/>
      <a:lightRig rig="threePt" dir="t">
        <a:rot lat="0" lon="0" rev="7500000"/>
      </a:lightRig>
    </dgm:scene3d>
    <dgm:sp3d z="152400" extrusionH="63500" prstMaterial="dkEdge">
      <a:bevelT w="12540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Shp">
    <dgm:scene3d>
      <a:camera prst="orthographicFront"/>
      <a:lightRig rig="threePt" dir="t">
        <a:rot lat="0" lon="0" rev="7500000"/>
      </a:lightRig>
    </dgm:scene3d>
    <dgm:sp3d z="-152400" extrusionH="63500" prstMaterial="matte">
      <a:bevelT w="144450" h="6350" prst="relaxedInset"/>
      <a:contourClr>
        <a:schemeClr val="bg1"/>
      </a:contourClr>
    </dgm:sp3d>
    <dgm:txPr/>
    <dgm:style>
      <a:lnRef idx="0">
        <a:scrgbClr r="0" g="0" b="0"/>
      </a:lnRef>
      <a:fillRef idx="3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  <a:bevelB w="88900" h="121750" prst="angle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trBgShp">
    <dgm:scene3d>
      <a:camera prst="orthographicFront"/>
      <a:lightRig rig="threePt" dir="t"/>
    </dgm:scene3d>
    <dgm:sp3d z="-152400" prstMaterial="matte"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>
        <a:rot lat="0" lon="0" rev="7500000"/>
      </a:lightRig>
    </dgm:scene3d>
    <dgm:sp3d z="152400" extrusionH="63500" prstMaterial="matte">
      <a:bevelT w="50800" h="190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By DR.Ahmed Saker 2o1O  ;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8:34:00Z</dcterms:created>
  <dc:creator>win</dc:creator>
  <dc:description/>
  <dc:language>en-US</dc:language>
  <cp:lastModifiedBy>win</cp:lastModifiedBy>
  <dcterms:modified xsi:type="dcterms:W3CDTF">2012-05-14T18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