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ع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فهم الدقيق  المتكامل لعناصر النص الأدب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ستجابة وجدانية تحسن الحكم على النص الأدبي بعد فهم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مق المع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ول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ع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نو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بن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طّ فيها العوالي ليس تنفُذُها         كأنّ كلّ سنانٍ فوقَها قلَمُ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تفات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ى تبعثوها تبعثوها ذميــمة         وتضر إذا ضريتموها فتضرم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ول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فل الصغ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نا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رع الطو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يت الذي يدل على التجارب السابقة للعرب في الحرب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وما الحرب إلا ما علمتم وذقتم         وما هو عنها بالحديث المرج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متى تبعثوها تبعثوها ذميــمة         وتضر إذا ضريتموها فتضر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فتعرككم عرك الرحى بثفالها        وتلقــــح كشافاً ثم تنتج فتتئ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فتنــتج لكـم غلـمان أشأم كلـهم       كأحمر عاد ثم ترضع فتفط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ينـاً لنـعم السيدان وجـدتــــــــــــما         على كل حـال من سحيل ومبر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حيل 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بل المفتول فتلاً قوياً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م مك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بل المفتول فتلاً خفيف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م رج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رضكم خصبة وكثيرة الغل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رضكم أخصب من أرض العر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رب تجلب عليكم ويلات كثي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احب قصيدة بانت سعاد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زهير بن أبي سلم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كع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بن زه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قبة بن زه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خبر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في فنون القت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قامات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وم الهي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نص السابق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ص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ر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المو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نت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رفة بن العب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َا بُنَيَّ إِنَّهَا إِنْ تَكُ مِثْقَالَ حَبَّةٍ مِنْ خَرْدَلٍ فَتَكُنْ فِي صَخْرَةٍ أَوْ فِي السَّمَاوَاتِ أَوْ فِي الأَرْضِ يَأْتِ بِهَا اللَّهُ إِنَّ اللَّهَ لَطِيفٌ خَبِير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مثق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يء القل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يز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بة الق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ملة الصغي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رز في الآيات الساب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أكيد اللفظ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سلوب الند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حدان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ال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هي عن التكب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ر الو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سن الخل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ردت هذه الوصايا على لس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ها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ض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ار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ق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تمد فن الوصايا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قل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اطفة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عقل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العاطف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مع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ال الأسلوب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وانٍ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ادم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عي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سير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عذب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خطبة حجة الود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واز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متازت خطبة حجة الوداع بـ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لوها من المحسنات اللفظ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إغراق في الصنعة اللفظ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حد ممن يلي من شعراء النقائ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الك بن الري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عرّ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روة بن الو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َمَاكَ بِسَهْم أوشَبَاةِ سِنَ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شباة سن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حد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صل 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مالة 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ود الكاف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م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بيت السابق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مدو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ذئ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دي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ص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ت الفرزدق السابق يدل عل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وف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جاع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بر سن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ذ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دو الفرزدق في نصه هذا متأثراً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نترة بن شد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بغة الذبي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ُلُّ رَفيقَيْ كلِّ رَحْلٍ، وَإن هُ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اطَى القَنَا قَوْماهُما، أخَوَان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أكي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دة الحرب بين القوم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قو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بين الرفيق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لاقة العدائية مع المخاط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جاعة الشاع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وجهني إليكم ورماكم 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أعصبنّكم عصب السلمة ، ولأضربنكم ضربَ 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لم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6506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ب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نوع من الشج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ما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ب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حجاج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جرب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هز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ناق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غري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سمي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عل الحجاج نفسه في قوله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صلحاً لأهل الكوفة  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ادماً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قوبة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طيعاً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فاد الحجاج في قوله السابق من مصادر التراث اللغوي المتمثل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مثال الع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قرآن الكر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ديث النبو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  <w:tab/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سمات الفنية في خطبة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ثرة التشبي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فضل في الخرجة أن تكون عامية إلا في موض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هج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غز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د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ص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طلع في الموشحات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قفل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قفل الأخ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ت الأ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ت الأخ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تسم الموشحات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صن بان مال من حيث است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ات من يهواه من فرط الج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افق الأحشاء موهون الق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ما فكر في البين بكى        ويحه يبكي لما لم يقع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سمى ثلاثة الأسطر الأولى مع القف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مط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طلعاً            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صن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يت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نص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صن ب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ناي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ال ال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قة الخص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الشع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حسّن اللفظي في كلم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ال وا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جوى في ق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ت من يهواه من فرط الج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ِدَّةِ الوَجْدِ من عش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و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ول ابن ز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مع يكِف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فاف الدمو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ريان الدموع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ول الدموع ثم انقطاع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ول الدم مع الدم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ظهر فن المقامات على 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بديع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زمان الهمذ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فا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وي المقامة الموصليّ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فت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يسى بن هش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همذ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د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كذ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ك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ف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سمات الفنية للمقا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ثرة ال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في المق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َتَّى وَرِمَ كِيسُنَا فِضَّةً وَتِبْراً وامْتَلأَ رَحْلُنَا أَقِطاً وَتَمْر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َتَّى حَلَّ الأَجَلُ المَضْرُوبُ ، واسْتُنْجِزَ الوَعْدُ المَكْذُوب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الإ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يقط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لبن المجف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وى الت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ح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قصود بالأجل المضروب 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خذ الهدا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زواج العرو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إحياء المي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تل المحت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كر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دم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سم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غص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حرّ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حركة إحياء الشعر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دايات قصيدة النث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رمز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دْ يظفرُ الفاتكُ الألوى بحاجتهِ         وَيَقْعـُدُ الْعَجـْزُ بِالْهَيّـَابَة ِ الْوَكَـل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وك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جبان العاج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جا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خاد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و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َوْلِيَّة ٌ، صَاغَهَا فكْرٌ أَقَرَّ لهُ             بِالْمُعْجِزَاتِ قَبِيلُ الإِنْسِ وَالْخَبَلِ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صف البارودي في هذا البي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قصيد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هر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َتَحدثُ 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يف جاءتْ إليّ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أحزانُها الملَكيةُ ترفع أعناقَها الخضْ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ي تَتَمني ليَ العُم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هي تجودُ بأنفاسِها الآخرهْ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!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مّ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اقة الو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ظهر في السطرين الأخيرين في النص السابق  جمال التعبير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مفا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شب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نوّ أج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دم مجيء 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نقضاء الز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نين إلى أيام الصب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هذه الهمم اللاتي متى خطبت        تعثرت خلفها الأشعار والخط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افحت يا ابن عماد الدين ذورتها      براحة للمساعي دونها ت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هذين البيت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ساعات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فارض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ن كلمتي خطبت والخط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ا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با تمام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كل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شعراء الذين كتبوا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مل دن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حمود سامي البارود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عر 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حر العرو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26077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تذوق أدب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86392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تذوق أدب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d6200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620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20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20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620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6200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58</Words>
  <Characters>10593</Characters>
  <CharactersWithSpaces>1242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06:00Z</dcterms:created>
  <dc:creator>USER</dc:creator>
  <dc:description/>
  <dc:language>en-US</dc:language>
  <cp:lastModifiedBy>Gardenia TEch</cp:lastModifiedBy>
  <dcterms:modified xsi:type="dcterms:W3CDTF">2012-05-14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