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نبدأ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فعل المضارع المخطوط تحته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لا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تكن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للخائنين خصيم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نصوب بالفتح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بني على الفتح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رفوع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زوم بالسكو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كلمة المبنية هي الكلم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تتغير حركة آخره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تكون مرفوع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تتغير حركة آخره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تكون منصوب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اسم الموصول الدال على جماعة الرجال 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لائ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لات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لذ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ا بال النسوة اللاتي قطّعن أيديه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سم شرط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 استفه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ا التعجب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موصو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قد يأتي الخب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اً مفرداً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جمل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شبه جمل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حد مما يلي اسم فعل ماضٍ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واه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ت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صَهْ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ونك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حدة من الجمل التالية خاطئ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رسون حاضرو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درسون حاضري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درسين حاضرو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درسين حاضر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خبر لعل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َمَا يُدْرِيكَ لَعَلَّ السَّاعَةَ قَرِيبٌ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مفر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جملة اسم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جملة فعل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شبه جمل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تكتب الهمزة المتوسطة على واو إذ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انت مكسورة وما قبلها مكسو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فتوحة وما قبلها ألف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كنة وما قبلها مضمو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فتوحة وما قبلها مفتوح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فعل المضارع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لله يقضي بالحق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رفوع بضمة ظاهر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رفوع بضمة مقدر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بني على السكو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بني على الفتح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حرف الذي لا تظهر عليه أي من حركات الإعراب 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وا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ياء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همز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عند البحث عن كلم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سباط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ي معجم لسان العرب فإنك تجدها ف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 الطاء فصل السي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باب السين فصل الطاء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اب الطاء فصل الهمز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باب الهمزة فصل السي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ضمير الشأن هو الذ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ود على مضمون جملة بعد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كون منفصلاً عما قبله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دل على مفرد غائب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فصل بين ركنين متلازمين في الجمل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أسماء الموصولة كلها مبنية ما عد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ذين واللوات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ا وم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ذي والذي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ذان واللت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- 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علموا أنّ لكم في الآخرة عذاب النا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عذا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خبر مرفوع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خبر إنّ منصوب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 إن منصو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فعول به منصو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أتي المبتد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اً مفرداً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ضميراً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صدراً مؤولاً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عدد المبنيات في جمل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سألتك إيّاه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اح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ثن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ثلاث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ربع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إذا اتصلت بالفعل الماضي تاء الفاعل فإنه يبنى ع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فتح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ض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كس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كو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- 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ما أصبرهم على النا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جبية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الكاف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شرط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زائد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حدة من الجمل التالية يجب فيها كسر همزة إنّ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 اني جاعلك للناس إمام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لو ان أهل القرى آمن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عتقد انّك ناجح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بلغُك انّك ناجحٌ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- ”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ينبذنَّ في الحطمة“ الفعل المخطوط تحته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عل مضارع مرفوع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عل مضارع منصو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 مضارع مبني على الفتح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عل مضارع مبني على السكون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جذر الثلاثي لكلم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تعبا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بع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سع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سعب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حدة من القواعد التالية صحيح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جوز الابتداء بالنكرة إلا بمسوّغ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حذف الخبر وجوباً إذا دلّ عليه دلي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للخبر نوعان اثنا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بتدأ قد يأتي جمل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ثنى قارئ 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رئا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قارأا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قارءا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قارأء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سيبويه في قولن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سيبويه واضع أول كتاب النح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مبني على الكسر في محل رفع خب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خبر مرفوع بالضم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 مبني على الكسر في محل رفع مبتد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اعل مرفوع بالضم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سوغ الابتداء بالنكرة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ا مجتهدٌ راسبٌ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لأنها خصصت بالوصف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ت بنفي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ثبوت الخبر للمبتدأ من خوارق العادات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أنها مضاف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موصول يدلّ على غير العاقل لـ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مفر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مثن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جمع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تعرب الشمس في قولن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شمس لا تحتاج إلى دلي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تدأ مرفوع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خبر مرفو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اعل مرفوع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نائب فاعل مرفوع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جاء الفع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تاماً في واحدة من الجمل التال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ان الجو معتدلاً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ان الله غفوراً رحيماً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نتم خير أمة أخرجت للناس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 "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 كان ذو عسرة فنظرة إلى ميسر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"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حدة من الجمل التالية غير مفيد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غدا يوم الجمع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 يوم الجمع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امتحان بعد غ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ا قادمٌ محم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إل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إلا تفعلوه تكن فتن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كونة م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إن الشرطية ولا الناه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 الشرطية ولا النافية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إن المؤكدة ولا الناف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إن المخففة ولا الناه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نوع خبر المبتدأ المخطوط تحته في قولن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العلمُ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يقوي صاحبه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جملة اسمي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 فعلية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شبه جملة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مفر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سم كان في قوله تعال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لَقَدْ كَانَ لَكُمْ فِي رَسُولِ اللَّهِ أُسْوَةٌ حَسَنَةٌ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رسو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لكم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و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-"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قل من رب السماوات والأرض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شرط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موصو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حرف ج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 استفه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مبتدأ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أن تصوموا خيراً لك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صريح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ضمي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در مؤو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ملة فعل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فعل في قول الشاع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ن يفعل الخير لا يعدم جوازيه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زوم وعلامة جزمه السكون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جزوم وعلامة جزمه حذف النو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رفوع وعلامة رفعه الضم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بني على الكس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ترفع الأسماء الستة بـ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أل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ضم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ياء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بنى الفعل المضارع على الفتح إذا اتصلت به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نون النسو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ن التوكي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و الجماع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اء المخاطب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الشرط المعرب 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ي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نّ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ي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ّ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أسماء المبنية في قوله تعا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قَالُوا كَيْفَ نُكَلِّمُ مَنْ كَانَ فِي الْمَهْدِ صَبِيّ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ان وم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كان و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يف وصبي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وم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شياطين في قوله تعا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تبعوا ما تتلوا الشياطين على ملك سليم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 تكسي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فر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مع مذكر سال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مع مؤنث سال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في قولك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َن تعامل أعام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فإ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)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 شرط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حرف ج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استفها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موصو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ما ربّك بظلام للعبي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تفهام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تعجب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شرط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ناف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سوغ الابتداء بالنكرة في قولن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خمسُ صلواتٍ كتبهنّ الله على العبا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أنه نكرة مخصصة بالوص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 نكرة مخصصة بالإضاف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أن النكرة دلت على عمو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أنه تأخر عن الخب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حدة من الجمل التالية خاطئة نحوياً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طالبان مجتهد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طلاب مجتهدو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 الطالبين مجتهد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إن الطالبين مجتهد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جملة التي حذف الخبر فيها ه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سمع وطاع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لا الكتابة لضاع ال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من عمل صالحاً فلنفسه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ن مأمنه يؤتى الحذ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لام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عب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لعبدٌ مؤمن خير من مشرك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ام التعلي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حرف ج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ام الجحو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ام الابتداء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نون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تربص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والمطلقات يتربصن بأنفسهن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ن النسو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نون التوكيد الخفيف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علامة رفع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نون التوكيد الثقيل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خبر في قولن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علم في الصدور لا في السطو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 الصدو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ي السطو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عل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حذو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حدة مما يلي علامة إعراب أصل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ياء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أل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وا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بنى الفعل الماضي على الفتح إذ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تصلت به تاء التأنيث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تصلت به ألف الاثني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م يتصل به شيء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تكتب الألف قائمة في آخر الفعل إذ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انت أصل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ان فوق ثلاث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انت منقلبة عن ياء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انت منقلبة عن وا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لات في قوله تعا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لات حين مناص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ضمير مستت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حي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حذو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ناص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إعراب المؤمنون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إنّما المؤمنون أُخو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إنّ منصو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إنّ مرفوع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تد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خب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واحدة من المجموعات التالية كلّ كلماتها مبن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ذي، التي، اللذان،اللذي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هذا، هذه، هذان، هؤلاء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، هي، هما، ه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لذان، اللتان، هذان، هات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أنت ف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نت أنت الرقيب عليه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ضمير شأ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ضمير متص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ير فص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ضمير غائ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بنى الفعل الأمر إذ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تصلت به واو الجماع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تصلت به نون النسو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تصلت به نون التوكي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ئماً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الاستفهام الذي يسأل به عن الزمان المستقبل وعن الأمور العظيمة فقط 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ت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كي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ن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سبح لله ما في السماوات وما في الأرض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"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 موصو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ناف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تفهام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زائد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فاع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عل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ي قولن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حقُّ يعل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حق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وا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ضمير منفص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ير مستت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حسب في جمل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حسبك درهمٌ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مجرور لا محل له من الإعرا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تدأ مجرور لفظا مرفوع محلا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بتدأ مرفوع بالضم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مبني على الكسر في محل رفع مبتد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أصبحتم بنعمته إخواناً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خبر أصبح 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ضمير المتصل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تاء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شبه الجمل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نعمته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)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خوان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ضمير مستتر تقديره أنت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الإشارة للمفرد المذكر 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ذ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ذ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ت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اسم الموصول الدال على جماعة النساء 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لذي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الذي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ات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لذان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إعراب كلمة الأسد في جمل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دخلت الغابة فإذا الأسد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خب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تد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اعل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فعول به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في قولن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له رب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جوز تقدم المبتد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 تقدم المبتد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يجوز حذف الخبر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يجب حذف الخب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في قولنا 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له أعلم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) 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له مبتدأ والخبر محذو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علم خبر والمبتدأ محذو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 مبتدأ وأعلم خب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له فاعل لفعل محذوف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نوع الإضافة في جمل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خذتُ بلِجامِ الفرس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فظ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يان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ظرف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لام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نوع خبر المبتدأ المخطوط تحته في قوله تعالى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u w:val="single"/>
          <w:rtl w:val="true"/>
        </w:rPr>
        <w:t>والذين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 xml:space="preserve"> كفروا وكذبوا بآياتنا أولئك أصحاب النا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 اسم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ملة فعلي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شبه جملة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م مفر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ؤلف معجم أساس البلاغة هو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خليل الفراهيد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بن منظور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خشري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بن سيده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رجوا منكم مراجعة الاسئله يوجد اسئله لم تحل واذا فيه اخطاء في الاجابات مانستغني عنك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وافيدونا بجديدكم من الاسئل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f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7840b3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7840b3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840b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840b3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1015F-92F6-489F-BE36-71114C236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66</Words>
  <Characters>7217</Characters>
  <CharactersWithSpaces>84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14:00Z</dcterms:created>
  <dc:creator>DELL</dc:creator>
  <dc:description/>
  <dc:language>en-US</dc:language>
  <cp:lastModifiedBy>DELL</cp:lastModifiedBy>
  <cp:lastPrinted>2012-05-14T19:28:00Z</cp:lastPrinted>
  <dcterms:modified xsi:type="dcterms:W3CDTF">2012-05-14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