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48030</wp:posOffset>
            </wp:positionH>
            <wp:positionV relativeFrom="paragraph">
              <wp:posOffset>821055</wp:posOffset>
            </wp:positionV>
            <wp:extent cx="8430895" cy="5772150"/>
            <wp:effectExtent l="0" t="0" r="0" b="0"/>
            <wp:wrapThrough wrapText="bothSides">
              <wp:wrapPolygon edited="0">
                <wp:start x="-98" y="1426"/>
                <wp:lineTo x="-195" y="4135"/>
                <wp:lineTo x="98" y="4848"/>
                <wp:lineTo x="244" y="6701"/>
                <wp:lineTo x="439" y="7129"/>
                <wp:lineTo x="732" y="7129"/>
                <wp:lineTo x="830" y="8341"/>
                <wp:lineTo x="6003" y="9410"/>
                <wp:lineTo x="6003" y="18535"/>
                <wp:lineTo x="6394" y="19675"/>
                <wp:lineTo x="6589" y="20103"/>
                <wp:lineTo x="10054" y="20103"/>
                <wp:lineTo x="10103" y="20103"/>
                <wp:lineTo x="10200" y="19747"/>
                <wp:lineTo x="10200" y="17394"/>
                <wp:lineTo x="10298" y="17180"/>
                <wp:lineTo x="9615" y="16966"/>
                <wp:lineTo x="6247" y="16253"/>
                <wp:lineTo x="9664" y="16253"/>
                <wp:lineTo x="10298" y="16040"/>
                <wp:lineTo x="10200" y="15113"/>
                <wp:lineTo x="10200" y="13972"/>
                <wp:lineTo x="10298" y="13259"/>
                <wp:lineTo x="9712" y="13046"/>
                <wp:lineTo x="7907" y="12832"/>
                <wp:lineTo x="10249" y="12190"/>
                <wp:lineTo x="10200" y="11691"/>
                <wp:lineTo x="10200" y="10550"/>
                <wp:lineTo x="10152" y="9481"/>
                <wp:lineTo x="10152" y="9410"/>
                <wp:lineTo x="10542" y="9410"/>
                <wp:lineTo x="21524" y="8341"/>
                <wp:lineTo x="21524" y="8269"/>
                <wp:lineTo x="21572" y="8269"/>
                <wp:lineTo x="21670" y="7414"/>
                <wp:lineTo x="21670" y="5988"/>
                <wp:lineTo x="21768" y="5418"/>
                <wp:lineTo x="21377" y="5275"/>
                <wp:lineTo x="17717" y="4848"/>
                <wp:lineTo x="20450" y="4848"/>
                <wp:lineTo x="21768" y="4491"/>
                <wp:lineTo x="21719" y="3707"/>
                <wp:lineTo x="21719" y="2566"/>
                <wp:lineTo x="21670" y="1640"/>
                <wp:lineTo x="21621" y="1426"/>
                <wp:lineTo x="-98" y="1426"/>
              </wp:wrapPolygon>
            </wp:wrapThrough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440055</wp:posOffset>
                </wp:positionV>
                <wp:extent cx="2710180" cy="3568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740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يج التسويق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14.75pt;height:29.45pt;mso-wrap-distance-left:9pt;mso-wrap-distance-right:9pt;mso-wrap-distance-top:0pt;mso-wrap-distance-bottom:0pt;margin-top:34.65pt;mso-position-vertical-relative:text;margin-left:295.8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 w:val="36"/>
                          <w:szCs w:val="36"/>
                          <w:rtl w:val="true"/>
                        </w:rPr>
                        <w:t>المزيج التسو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0"/>
          <w:szCs w:val="20"/>
        </w:rPr>
      </w:pPr>
      <w:r>
        <w:rPr/>
        <w:drawing>
          <wp:inline distT="0" distB="0" distL="0" distR="0">
            <wp:extent cx="10169525" cy="1478915"/>
            <wp:effectExtent l="0" t="0" r="0" b="0"/>
            <wp:docPr id="3" name="Picture 2" descr="http://img29.imageshack.us/img29/4549/230633100850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img29.imageshack.us/img29/4549/230633100850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9331325" cy="1367155"/>
            <wp:effectExtent l="0" t="0" r="0" b="0"/>
            <wp:docPr id="4" name="Picture 3" descr="http://img42.imageshack.us/img42/6369/230633100928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img42.imageshack.us/img42/6369/230633100928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8769350" cy="3328035"/>
            <wp:effectExtent l="0" t="0" r="0" b="0"/>
            <wp:docPr id="5" name="Picture 4" descr="http://img717.imageshack.us/img717/5779/230633100727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img717.imageshack.us/img717/5779/230633100727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9605010" cy="1391285"/>
            <wp:effectExtent l="0" t="0" r="0" b="0"/>
            <wp:docPr id="6" name="Picture 5" descr="http://img84.imageshack.us/img84/9940/230633100757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http://img84.imageshack.us/img84/9940/230633100757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8949690" cy="1388110"/>
            <wp:effectExtent l="0" t="0" r="0" b="0"/>
            <wp:docPr id="7" name="Picture 6" descr="http://img209.imageshack.us/img209/8425/230633100914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http://img209.imageshack.us/img209/8425/230633100914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9836785" cy="1774190"/>
            <wp:effectExtent l="0" t="0" r="0" b="0"/>
            <wp:docPr id="8" name="Picture 7" descr="http://img809.imageshack.us/img809/5350/230633100826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http://img809.imageshack.us/img809/5350/230633100826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</w:rPr>
        <w:br/>
        <w:br/>
      </w:r>
      <w:r>
        <w:rPr/>
        <w:drawing>
          <wp:inline distT="0" distB="0" distL="0" distR="0">
            <wp:extent cx="10146030" cy="1415415"/>
            <wp:effectExtent l="0" t="0" r="0" b="0"/>
            <wp:docPr id="9" name="Picture 8" descr="http://img40.imageshack.us/img40/3115/23063310083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http://img40.imageshack.us/img40/3115/23063310083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7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40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151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4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hyperlink" Target="http://img29.imageshack.us/i/230633100850.jpg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g42.imageshack.us/i/230633100928.jpg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mg717.imageshack.us/i/230633100727.jpg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mg84.imageshack.us/i/230633100757.jpg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img209.imageshack.us/i/230633100914.jpg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img809.imageshack.us/i/230633100826.jpg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img40.imageshack.us/i/230633100838.jp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FB0FF6D-3AA9-4C50-B7D6-910B3688110F}" type="doc">
      <dgm:prSet loTypeId="urn:microsoft.com/office/officeart/2005/8/layout/hierarchy3" loCatId="list" qsTypeId="urn:microsoft.com/office/officeart/2005/8/quickstyle/3d2" qsCatId="3D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7474D44-343D-4CDB-B0E4-EADBBC636097}">
      <dgm:prSet phldrT="[Text]" custT="1"/>
      <dgm:spPr/>
      <dgm:t>
        <a:bodyPr/>
        <a:lstStyle/>
        <a:p>
          <a:r>
            <a:rPr lang="ar-SA" sz="1800" b="1"/>
            <a:t>المزيج السلعي</a:t>
          </a:r>
          <a:endParaRPr lang="en-US" sz="1800" b="1"/>
        </a:p>
      </dgm:t>
    </dgm:pt>
    <dgm:pt modelId="{C06806C4-B145-4AB7-BAE2-C826F3B38086}" type="parTrans" cxnId="{EA34F3BC-D1D6-41DB-B2E5-5A3FC4472BD8}">
      <dgm:prSet/>
      <dgm:spPr/>
      <dgm:t>
        <a:bodyPr/>
        <a:lstStyle/>
        <a:p>
          <a:endParaRPr lang="en-US" sz="1800" b="1"/>
        </a:p>
      </dgm:t>
    </dgm:pt>
    <dgm:pt modelId="{48BC451E-07C1-4940-88F6-4B07622455CB}" type="sibTrans" cxnId="{EA34F3BC-D1D6-41DB-B2E5-5A3FC4472BD8}">
      <dgm:prSet/>
      <dgm:spPr/>
      <dgm:t>
        <a:bodyPr/>
        <a:lstStyle/>
        <a:p>
          <a:endParaRPr lang="en-US" sz="1800" b="1"/>
        </a:p>
      </dgm:t>
    </dgm:pt>
    <dgm:pt modelId="{C14E4CE9-28EC-4B52-BB3E-AD7E4E69C819}">
      <dgm:prSet phldrT="[Text]" custT="1"/>
      <dgm:spPr/>
      <dgm:t>
        <a:bodyPr/>
        <a:lstStyle/>
        <a:p>
          <a:r>
            <a:rPr lang="ar-SA" sz="1800" b="1"/>
            <a:t>المزيج الترويجي</a:t>
          </a:r>
          <a:endParaRPr lang="en-US" sz="1800" b="1"/>
        </a:p>
      </dgm:t>
    </dgm:pt>
    <dgm:pt modelId="{82A51F5D-1523-4C29-A84F-C38C790C0572}" type="parTrans" cxnId="{207255E9-5340-47CF-B0F2-6F9F70BD9D2D}">
      <dgm:prSet/>
      <dgm:spPr/>
      <dgm:t>
        <a:bodyPr/>
        <a:lstStyle/>
        <a:p>
          <a:endParaRPr lang="en-US" sz="1800" b="1"/>
        </a:p>
      </dgm:t>
    </dgm:pt>
    <dgm:pt modelId="{5F4F1994-57A2-4F5D-95AF-49F470733E8B}" type="sibTrans" cxnId="{207255E9-5340-47CF-B0F2-6F9F70BD9D2D}">
      <dgm:prSet/>
      <dgm:spPr/>
      <dgm:t>
        <a:bodyPr/>
        <a:lstStyle/>
        <a:p>
          <a:endParaRPr lang="en-US" sz="1800" b="1"/>
        </a:p>
      </dgm:t>
    </dgm:pt>
    <dgm:pt modelId="{F7BAFEC3-15F0-4A34-8993-955CED6FFD8E}">
      <dgm:prSet phldrT="[Text]" custT="1"/>
      <dgm:spPr/>
      <dgm:t>
        <a:bodyPr/>
        <a:lstStyle/>
        <a:p>
          <a:r>
            <a:rPr lang="ar-SA" sz="1800" b="1"/>
            <a:t>المزيج التوزيعي</a:t>
          </a:r>
          <a:endParaRPr lang="en-US" sz="1800" b="1"/>
        </a:p>
      </dgm:t>
    </dgm:pt>
    <dgm:pt modelId="{B6C98A6C-BEE3-4C31-BE46-B4DEF8036EC8}" type="parTrans" cxnId="{E18EF234-CFC8-4FA3-B25A-01F2B2B63D52}">
      <dgm:prSet/>
      <dgm:spPr/>
      <dgm:t>
        <a:bodyPr/>
        <a:lstStyle/>
        <a:p>
          <a:endParaRPr lang="en-US" b="1"/>
        </a:p>
      </dgm:t>
    </dgm:pt>
    <dgm:pt modelId="{8859AFE3-628B-403E-B5A6-2ABB4C49F4E2}" type="sibTrans" cxnId="{E18EF234-CFC8-4FA3-B25A-01F2B2B63D52}">
      <dgm:prSet/>
      <dgm:spPr/>
      <dgm:t>
        <a:bodyPr/>
        <a:lstStyle/>
        <a:p>
          <a:endParaRPr lang="en-US" b="1"/>
        </a:p>
      </dgm:t>
    </dgm:pt>
    <dgm:pt modelId="{6CC66F39-9181-4BAF-804B-8655CB31A2F4}">
      <dgm:prSet phldrT="[Text]" custT="1"/>
      <dgm:spPr/>
      <dgm:t>
        <a:bodyPr/>
        <a:lstStyle/>
        <a:p>
          <a:r>
            <a:rPr lang="ar-SA" sz="1800" b="1"/>
            <a:t>المزيج السعري</a:t>
          </a:r>
          <a:endParaRPr lang="en-US" sz="1800" b="1"/>
        </a:p>
      </dgm:t>
    </dgm:pt>
    <dgm:pt modelId="{6AD373B0-4320-4A55-90D6-437C7B1E3E47}" type="parTrans" cxnId="{B14420CE-F03A-43B5-8D26-6A3A156A7311}">
      <dgm:prSet/>
      <dgm:spPr/>
      <dgm:t>
        <a:bodyPr/>
        <a:lstStyle/>
        <a:p>
          <a:endParaRPr lang="en-US" b="1"/>
        </a:p>
      </dgm:t>
    </dgm:pt>
    <dgm:pt modelId="{DD2E6E87-78D1-425F-B23E-B6050BFD5269}" type="sibTrans" cxnId="{B14420CE-F03A-43B5-8D26-6A3A156A7311}">
      <dgm:prSet/>
      <dgm:spPr/>
      <dgm:t>
        <a:bodyPr/>
        <a:lstStyle/>
        <a:p>
          <a:endParaRPr lang="en-US" b="1"/>
        </a:p>
      </dgm:t>
    </dgm:pt>
    <dgm:pt modelId="{C78F1C64-D9EF-45CF-A8B9-A31EDF03DE50}">
      <dgm:prSet/>
      <dgm:spPr/>
      <dgm:t>
        <a:bodyPr/>
        <a:lstStyle/>
        <a:p>
          <a:r>
            <a:rPr lang="ar-SA" b="1"/>
            <a:t>منتج واحد "مبسط" </a:t>
          </a:r>
          <a:br>
            <a:rPr lang="ar-SA" b="1"/>
          </a:br>
          <a:r>
            <a:rPr lang="ar-SA" b="1"/>
            <a:t>أو مجموعة خطوط تسمىتشكيلة المنتجات "موسع"</a:t>
          </a:r>
          <a:endParaRPr lang="en-US" b="1"/>
        </a:p>
      </dgm:t>
    </dgm:pt>
    <dgm:pt modelId="{5F3F50FD-810B-431E-BDD7-8FDC2570248B}" type="parTrans" cxnId="{D14E2C0E-D5F1-4E41-920D-44785F66B61D}">
      <dgm:prSet/>
      <dgm:spPr/>
      <dgm:t>
        <a:bodyPr/>
        <a:lstStyle/>
        <a:p>
          <a:endParaRPr lang="en-US"/>
        </a:p>
      </dgm:t>
    </dgm:pt>
    <dgm:pt modelId="{5B9EBE98-6CB5-4D67-9F2E-B157708A3695}" type="sibTrans" cxnId="{D14E2C0E-D5F1-4E41-920D-44785F66B61D}">
      <dgm:prSet/>
      <dgm:spPr/>
      <dgm:t>
        <a:bodyPr/>
        <a:lstStyle/>
        <a:p>
          <a:endParaRPr lang="en-US"/>
        </a:p>
      </dgm:t>
    </dgm:pt>
    <dgm:pt modelId="{93F750E6-8CE6-4754-B4F2-27387B95334A}">
      <dgm:prSet/>
      <dgm:spPr/>
      <dgm:t>
        <a:bodyPr/>
        <a:lstStyle/>
        <a:p>
          <a:r>
            <a:rPr lang="ar-SA" b="1"/>
            <a:t>الإعلان</a:t>
          </a:r>
          <a:endParaRPr lang="en-US" b="1"/>
        </a:p>
      </dgm:t>
    </dgm:pt>
    <dgm:pt modelId="{8629D2ED-807E-4D1F-8AE0-B20278E0A6B8}" type="parTrans" cxnId="{8C9E3CCA-4404-48CC-BC9E-9CE213CAB0BD}">
      <dgm:prSet/>
      <dgm:spPr/>
      <dgm:t>
        <a:bodyPr/>
        <a:lstStyle/>
        <a:p>
          <a:endParaRPr lang="en-US"/>
        </a:p>
      </dgm:t>
    </dgm:pt>
    <dgm:pt modelId="{C88F6A03-BD06-4F2F-8F66-C045DEB0E4F9}" type="sibTrans" cxnId="{8C9E3CCA-4404-48CC-BC9E-9CE213CAB0BD}">
      <dgm:prSet/>
      <dgm:spPr/>
      <dgm:t>
        <a:bodyPr/>
        <a:lstStyle/>
        <a:p>
          <a:endParaRPr lang="en-US"/>
        </a:p>
      </dgm:t>
    </dgm:pt>
    <dgm:pt modelId="{A8F7EEF4-FDEA-43EB-9F7D-4D0212EFF824}">
      <dgm:prSet/>
      <dgm:spPr/>
      <dgm:t>
        <a:bodyPr/>
        <a:lstStyle/>
        <a:p>
          <a:r>
            <a:rPr lang="ar-SA" b="1"/>
            <a:t>البيع الشخصي</a:t>
          </a:r>
          <a:endParaRPr lang="en-US" b="1"/>
        </a:p>
      </dgm:t>
    </dgm:pt>
    <dgm:pt modelId="{8F80D402-5C9C-4800-A964-DB1E1F8F1587}" type="parTrans" cxnId="{4F7140A8-A803-48AC-9039-F37D5B866327}">
      <dgm:prSet/>
      <dgm:spPr/>
      <dgm:t>
        <a:bodyPr/>
        <a:lstStyle/>
        <a:p>
          <a:endParaRPr lang="en-US"/>
        </a:p>
      </dgm:t>
    </dgm:pt>
    <dgm:pt modelId="{9702269F-5550-416D-A76C-01A320062273}" type="sibTrans" cxnId="{4F7140A8-A803-48AC-9039-F37D5B866327}">
      <dgm:prSet/>
      <dgm:spPr/>
      <dgm:t>
        <a:bodyPr/>
        <a:lstStyle/>
        <a:p>
          <a:endParaRPr lang="en-US"/>
        </a:p>
      </dgm:t>
    </dgm:pt>
    <dgm:pt modelId="{1ECA3D9B-1F8A-49C1-AEEF-982E976476C4}">
      <dgm:prSet/>
      <dgm:spPr/>
      <dgm:t>
        <a:bodyPr/>
        <a:lstStyle/>
        <a:p>
          <a:r>
            <a:rPr lang="ar-SA" b="1"/>
            <a:t>تنشيط المبيعات</a:t>
          </a:r>
          <a:endParaRPr lang="en-US" b="1"/>
        </a:p>
      </dgm:t>
    </dgm:pt>
    <dgm:pt modelId="{CDBF39B5-365D-44A9-8851-C61DD86089E0}" type="parTrans" cxnId="{86B7D3A8-C9C9-4E01-A67D-828CA536C9EA}">
      <dgm:prSet/>
      <dgm:spPr/>
      <dgm:t>
        <a:bodyPr/>
        <a:lstStyle/>
        <a:p>
          <a:endParaRPr lang="en-US"/>
        </a:p>
      </dgm:t>
    </dgm:pt>
    <dgm:pt modelId="{0DF0456B-DC0B-4FC6-A949-1E75F24D25D0}" type="sibTrans" cxnId="{86B7D3A8-C9C9-4E01-A67D-828CA536C9EA}">
      <dgm:prSet/>
      <dgm:spPr/>
      <dgm:t>
        <a:bodyPr/>
        <a:lstStyle/>
        <a:p>
          <a:endParaRPr lang="en-US"/>
        </a:p>
      </dgm:t>
    </dgm:pt>
    <dgm:pt modelId="{7260355B-99FD-4DA0-81FA-DBD4D8815575}">
      <dgm:prSet/>
      <dgm:spPr/>
      <dgm:t>
        <a:bodyPr/>
        <a:lstStyle/>
        <a:p>
          <a:r>
            <a:rPr lang="ar-SA" b="1"/>
            <a:t>العلاقات العامة</a:t>
          </a:r>
          <a:endParaRPr lang="en-US" b="1"/>
        </a:p>
      </dgm:t>
    </dgm:pt>
    <dgm:pt modelId="{02CC1174-0759-4466-A343-BF3BF695D1D1}" type="parTrans" cxnId="{586B2E75-2CC7-4391-BA59-EA3B7604B262}">
      <dgm:prSet/>
      <dgm:spPr/>
      <dgm:t>
        <a:bodyPr/>
        <a:lstStyle/>
        <a:p>
          <a:endParaRPr lang="en-US"/>
        </a:p>
      </dgm:t>
    </dgm:pt>
    <dgm:pt modelId="{27A7A92F-31D8-47E6-8B74-C866D7AE3733}" type="sibTrans" cxnId="{586B2E75-2CC7-4391-BA59-EA3B7604B262}">
      <dgm:prSet/>
      <dgm:spPr/>
      <dgm:t>
        <a:bodyPr/>
        <a:lstStyle/>
        <a:p>
          <a:endParaRPr lang="en-US"/>
        </a:p>
      </dgm:t>
    </dgm:pt>
    <dgm:pt modelId="{2B0FE254-6FAE-4D56-8FDF-79E7EE99F52E}">
      <dgm:prSet/>
      <dgm:spPr/>
      <dgm:t>
        <a:bodyPr/>
        <a:lstStyle/>
        <a:p>
          <a:r>
            <a:rPr lang="ar-SA" b="1"/>
            <a:t>الوسطاء والنقل والتخزين والقنوات التوزيعية</a:t>
          </a:r>
          <a:endParaRPr lang="en-US" b="1"/>
        </a:p>
      </dgm:t>
    </dgm:pt>
    <dgm:pt modelId="{55DE4865-94B8-4F4E-9100-E7E80B4D1B03}" type="parTrans" cxnId="{FFD79021-EF59-456C-B9E4-EB02326EB1BA}">
      <dgm:prSet/>
      <dgm:spPr/>
      <dgm:t>
        <a:bodyPr/>
        <a:lstStyle/>
        <a:p>
          <a:endParaRPr lang="en-US"/>
        </a:p>
      </dgm:t>
    </dgm:pt>
    <dgm:pt modelId="{92782B14-4C42-4825-9975-0D9FA5CFC76F}" type="sibTrans" cxnId="{FFD79021-EF59-456C-B9E4-EB02326EB1BA}">
      <dgm:prSet/>
      <dgm:spPr/>
      <dgm:t>
        <a:bodyPr/>
        <a:lstStyle/>
        <a:p>
          <a:endParaRPr lang="en-US"/>
        </a:p>
      </dgm:t>
    </dgm:pt>
    <dgm:pt modelId="{A7AAD538-0367-41D8-984B-C054DCBEFD1E}">
      <dgm:prSet/>
      <dgm:spPr/>
      <dgm:t>
        <a:bodyPr/>
        <a:lstStyle/>
        <a:p>
          <a:r>
            <a:rPr lang="ar-SA" b="1"/>
            <a:t>كل مايخص التسعير</a:t>
          </a:r>
        </a:p>
        <a:p>
          <a:r>
            <a:rPr lang="ar-SA" b="1"/>
            <a:t>طرق التسعير وسياسات التسعير واستراتيجيات التسعير</a:t>
          </a:r>
          <a:endParaRPr lang="en-US" b="1"/>
        </a:p>
      </dgm:t>
    </dgm:pt>
    <dgm:pt modelId="{ED8E179B-10EE-4FBA-A012-70ABEB4F6E3F}" type="parTrans" cxnId="{C3CA4C6E-AF7A-4025-9ABB-324CF4D2C8FC}">
      <dgm:prSet/>
      <dgm:spPr/>
      <dgm:t>
        <a:bodyPr/>
        <a:lstStyle/>
        <a:p>
          <a:endParaRPr lang="en-US"/>
        </a:p>
      </dgm:t>
    </dgm:pt>
    <dgm:pt modelId="{101E5FF2-89F6-4EE0-B440-20D04E01591C}" type="sibTrans" cxnId="{C3CA4C6E-AF7A-4025-9ABB-324CF4D2C8FC}">
      <dgm:prSet/>
      <dgm:spPr/>
      <dgm:t>
        <a:bodyPr/>
        <a:lstStyle/>
        <a:p>
          <a:endParaRPr lang="en-US"/>
        </a:p>
      </dgm:t>
    </dgm:pt>
    <dgm:pt modelId="{2C045AA3-847E-42AE-9889-976C95A5DB46}" type="pres">
      <dgm:prSet presAssocID="{7FB0FF6D-3AA9-4C50-B7D6-910B3688110F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D47659C8-D281-4EBA-9877-DE0278E2B5B0}" type="pres">
      <dgm:prSet presAssocID="{07474D44-343D-4CDB-B0E4-EADBBC636097}" presName="root" presStyleCnt="0"/>
      <dgm:spPr/>
    </dgm:pt>
    <dgm:pt modelId="{03956477-B508-46F8-A25A-61DE288A9D67}" type="pres">
      <dgm:prSet presAssocID="{07474D44-343D-4CDB-B0E4-EADBBC636097}" presName="rootComposite" presStyleCnt="0"/>
      <dgm:spPr/>
    </dgm:pt>
    <dgm:pt modelId="{5DA44D53-3741-410C-9DF3-6E52A89896E2}" type="pres">
      <dgm:prSet presAssocID="{07474D44-343D-4CDB-B0E4-EADBBC636097}" presName="rootText" presStyleLbl="node1" presStyleIdx="0" presStyleCnt="4" custScaleX="81229" custScaleY="74513"/>
      <dgm:spPr/>
      <dgm:t>
        <a:bodyPr/>
        <a:lstStyle/>
        <a:p>
          <a:endParaRPr lang="en-US"/>
        </a:p>
      </dgm:t>
    </dgm:pt>
    <dgm:pt modelId="{E966F567-9723-4B80-BECE-DB52903ACF30}" type="pres">
      <dgm:prSet presAssocID="{07474D44-343D-4CDB-B0E4-EADBBC636097}" presName="rootConnector" presStyleLbl="node1" presStyleIdx="0" presStyleCnt="4"/>
      <dgm:spPr/>
      <dgm:t>
        <a:bodyPr/>
        <a:lstStyle/>
        <a:p>
          <a:endParaRPr lang="en-US"/>
        </a:p>
      </dgm:t>
    </dgm:pt>
    <dgm:pt modelId="{AB119484-A7C6-463F-ABB9-31966D26D408}" type="pres">
      <dgm:prSet presAssocID="{07474D44-343D-4CDB-B0E4-EADBBC636097}" presName="childShape" presStyleCnt="0"/>
      <dgm:spPr/>
    </dgm:pt>
    <dgm:pt modelId="{E9DF8798-9AEE-4156-8DDC-89F50833E877}" type="pres">
      <dgm:prSet presAssocID="{5F3F50FD-810B-431E-BDD7-8FDC2570248B}" presName="Name13" presStyleLbl="parChTrans1D2" presStyleIdx="0" presStyleCnt="7"/>
      <dgm:spPr/>
      <dgm:t>
        <a:bodyPr/>
        <a:lstStyle/>
        <a:p>
          <a:endParaRPr lang="en-US"/>
        </a:p>
      </dgm:t>
    </dgm:pt>
    <dgm:pt modelId="{BE3A693F-63FA-49B8-AE26-5ED6CA96B9AF}" type="pres">
      <dgm:prSet presAssocID="{C78F1C64-D9EF-45CF-A8B9-A31EDF03DE50}" presName="childText" presStyleLbl="bgAcc1" presStyleIdx="0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51EF738-9C3B-4A5F-8B09-96C5036DD6D2}" type="pres">
      <dgm:prSet presAssocID="{C14E4CE9-28EC-4B52-BB3E-AD7E4E69C819}" presName="root" presStyleCnt="0"/>
      <dgm:spPr/>
    </dgm:pt>
    <dgm:pt modelId="{1C361DAB-2283-409C-86AC-4994005EA589}" type="pres">
      <dgm:prSet presAssocID="{C14E4CE9-28EC-4B52-BB3E-AD7E4E69C819}" presName="rootComposite" presStyleCnt="0"/>
      <dgm:spPr/>
    </dgm:pt>
    <dgm:pt modelId="{5AD8BB79-19EF-478E-A569-961E03C8C8C7}" type="pres">
      <dgm:prSet presAssocID="{C14E4CE9-28EC-4B52-BB3E-AD7E4E69C819}" presName="rootText" presStyleLbl="node1" presStyleIdx="1" presStyleCnt="4" custScaleX="81229" custScaleY="74513"/>
      <dgm:spPr/>
      <dgm:t>
        <a:bodyPr/>
        <a:lstStyle/>
        <a:p>
          <a:endParaRPr lang="en-US"/>
        </a:p>
      </dgm:t>
    </dgm:pt>
    <dgm:pt modelId="{CB56DDDF-FD7B-41D7-9D2B-65158D8D9461}" type="pres">
      <dgm:prSet presAssocID="{C14E4CE9-28EC-4B52-BB3E-AD7E4E69C819}" presName="rootConnector" presStyleLbl="node1" presStyleIdx="1" presStyleCnt="4"/>
      <dgm:spPr/>
      <dgm:t>
        <a:bodyPr/>
        <a:lstStyle/>
        <a:p>
          <a:endParaRPr lang="en-US"/>
        </a:p>
      </dgm:t>
    </dgm:pt>
    <dgm:pt modelId="{B1CBE9CA-0716-4E79-B317-0BD4F2040B62}" type="pres">
      <dgm:prSet presAssocID="{C14E4CE9-28EC-4B52-BB3E-AD7E4E69C819}" presName="childShape" presStyleCnt="0"/>
      <dgm:spPr/>
    </dgm:pt>
    <dgm:pt modelId="{3670A5D1-8E6F-49A4-A93B-F5A760B931C1}" type="pres">
      <dgm:prSet presAssocID="{8629D2ED-807E-4D1F-8AE0-B20278E0A6B8}" presName="Name13" presStyleLbl="parChTrans1D2" presStyleIdx="1" presStyleCnt="7"/>
      <dgm:spPr/>
      <dgm:t>
        <a:bodyPr/>
        <a:lstStyle/>
        <a:p>
          <a:endParaRPr lang="en-US"/>
        </a:p>
      </dgm:t>
    </dgm:pt>
    <dgm:pt modelId="{1316C083-C821-4CB3-B07E-7D73CC87D623}" type="pres">
      <dgm:prSet presAssocID="{93F750E6-8CE6-4754-B4F2-27387B95334A}" presName="childText" presStyleLbl="bgAcc1" presStyleIdx="1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3FF1B1B-3B8B-4B4C-8E4F-28FB9249CCEF}" type="pres">
      <dgm:prSet presAssocID="{8F80D402-5C9C-4800-A964-DB1E1F8F1587}" presName="Name13" presStyleLbl="parChTrans1D2" presStyleIdx="2" presStyleCnt="7"/>
      <dgm:spPr/>
      <dgm:t>
        <a:bodyPr/>
        <a:lstStyle/>
        <a:p>
          <a:endParaRPr lang="en-US"/>
        </a:p>
      </dgm:t>
    </dgm:pt>
    <dgm:pt modelId="{B878A988-56B9-47F0-B765-AAE3D7F818A1}" type="pres">
      <dgm:prSet presAssocID="{A8F7EEF4-FDEA-43EB-9F7D-4D0212EFF824}" presName="childText" presStyleLbl="bgAcc1" presStyleIdx="2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FD643F5-975E-440F-B1EC-0406C22D434F}" type="pres">
      <dgm:prSet presAssocID="{CDBF39B5-365D-44A9-8851-C61DD86089E0}" presName="Name13" presStyleLbl="parChTrans1D2" presStyleIdx="3" presStyleCnt="7"/>
      <dgm:spPr/>
      <dgm:t>
        <a:bodyPr/>
        <a:lstStyle/>
        <a:p>
          <a:endParaRPr lang="en-US"/>
        </a:p>
      </dgm:t>
    </dgm:pt>
    <dgm:pt modelId="{B0F88BFF-6394-4EC7-B491-D0A5194D2E78}" type="pres">
      <dgm:prSet presAssocID="{1ECA3D9B-1F8A-49C1-AEEF-982E976476C4}" presName="childText" presStyleLbl="bgAcc1" presStyleIdx="3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B4A316D-BDB9-4E34-8768-B88B72195916}" type="pres">
      <dgm:prSet presAssocID="{02CC1174-0759-4466-A343-BF3BF695D1D1}" presName="Name13" presStyleLbl="parChTrans1D2" presStyleIdx="4" presStyleCnt="7"/>
      <dgm:spPr/>
      <dgm:t>
        <a:bodyPr/>
        <a:lstStyle/>
        <a:p>
          <a:endParaRPr lang="en-US"/>
        </a:p>
      </dgm:t>
    </dgm:pt>
    <dgm:pt modelId="{7C932E52-FA4E-41B8-8683-88453E58C5A6}" type="pres">
      <dgm:prSet presAssocID="{7260355B-99FD-4DA0-81FA-DBD4D8815575}" presName="childText" presStyleLbl="bgAcc1" presStyleIdx="4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91DC861-CB5C-4E0D-A80C-0BC3C32D96C8}" type="pres">
      <dgm:prSet presAssocID="{F7BAFEC3-15F0-4A34-8993-955CED6FFD8E}" presName="root" presStyleCnt="0"/>
      <dgm:spPr/>
    </dgm:pt>
    <dgm:pt modelId="{B22379B8-1A42-4262-B4B0-87C81973E44A}" type="pres">
      <dgm:prSet presAssocID="{F7BAFEC3-15F0-4A34-8993-955CED6FFD8E}" presName="rootComposite" presStyleCnt="0"/>
      <dgm:spPr/>
    </dgm:pt>
    <dgm:pt modelId="{2B454BD3-E88E-4933-9621-33C94258BA2D}" type="pres">
      <dgm:prSet presAssocID="{F7BAFEC3-15F0-4A34-8993-955CED6FFD8E}" presName="rootText" presStyleLbl="node1" presStyleIdx="2" presStyleCnt="4" custScaleX="81229" custScaleY="74513"/>
      <dgm:spPr/>
      <dgm:t>
        <a:bodyPr/>
        <a:lstStyle/>
        <a:p>
          <a:endParaRPr lang="en-US"/>
        </a:p>
      </dgm:t>
    </dgm:pt>
    <dgm:pt modelId="{C9F007EA-FF3F-438C-8539-EC63110152A2}" type="pres">
      <dgm:prSet presAssocID="{F7BAFEC3-15F0-4A34-8993-955CED6FFD8E}" presName="rootConnector" presStyleLbl="node1" presStyleIdx="2" presStyleCnt="4"/>
      <dgm:spPr/>
      <dgm:t>
        <a:bodyPr/>
        <a:lstStyle/>
        <a:p>
          <a:endParaRPr lang="en-US"/>
        </a:p>
      </dgm:t>
    </dgm:pt>
    <dgm:pt modelId="{1997834E-08C4-4A56-8FD4-33B862B77B05}" type="pres">
      <dgm:prSet presAssocID="{F7BAFEC3-15F0-4A34-8993-955CED6FFD8E}" presName="childShape" presStyleCnt="0"/>
      <dgm:spPr/>
    </dgm:pt>
    <dgm:pt modelId="{1782FE15-4237-48EF-B1B8-0ABB443A0CF6}" type="pres">
      <dgm:prSet presAssocID="{55DE4865-94B8-4F4E-9100-E7E80B4D1B03}" presName="Name13" presStyleLbl="parChTrans1D2" presStyleIdx="5" presStyleCnt="7"/>
      <dgm:spPr/>
      <dgm:t>
        <a:bodyPr/>
        <a:lstStyle/>
        <a:p>
          <a:endParaRPr lang="en-US"/>
        </a:p>
      </dgm:t>
    </dgm:pt>
    <dgm:pt modelId="{368098AC-44CA-4884-B3BA-53986E145A33}" type="pres">
      <dgm:prSet presAssocID="{2B0FE254-6FAE-4D56-8FDF-79E7EE99F52E}" presName="childText" presStyleLbl="bgAcc1" presStyleIdx="5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07D1A97-9E12-4360-991E-8AE0D609F377}" type="pres">
      <dgm:prSet presAssocID="{6CC66F39-9181-4BAF-804B-8655CB31A2F4}" presName="root" presStyleCnt="0"/>
      <dgm:spPr/>
    </dgm:pt>
    <dgm:pt modelId="{F8262144-4F5D-4FF5-969C-8B64461F5DD3}" type="pres">
      <dgm:prSet presAssocID="{6CC66F39-9181-4BAF-804B-8655CB31A2F4}" presName="rootComposite" presStyleCnt="0"/>
      <dgm:spPr/>
    </dgm:pt>
    <dgm:pt modelId="{964B6E9C-9066-4492-9262-119141E9197F}" type="pres">
      <dgm:prSet presAssocID="{6CC66F39-9181-4BAF-804B-8655CB31A2F4}" presName="rootText" presStyleLbl="node1" presStyleIdx="3" presStyleCnt="4" custScaleX="81229" custScaleY="74513"/>
      <dgm:spPr/>
      <dgm:t>
        <a:bodyPr/>
        <a:lstStyle/>
        <a:p>
          <a:endParaRPr lang="en-US"/>
        </a:p>
      </dgm:t>
    </dgm:pt>
    <dgm:pt modelId="{0BEF51FC-5364-4B93-943B-F2182FF8196C}" type="pres">
      <dgm:prSet presAssocID="{6CC66F39-9181-4BAF-804B-8655CB31A2F4}" presName="rootConnector" presStyleLbl="node1" presStyleIdx="3" presStyleCnt="4"/>
      <dgm:spPr/>
      <dgm:t>
        <a:bodyPr/>
        <a:lstStyle/>
        <a:p>
          <a:endParaRPr lang="en-US"/>
        </a:p>
      </dgm:t>
    </dgm:pt>
    <dgm:pt modelId="{D14C3B64-5820-4581-B3AA-6291759FCCFA}" type="pres">
      <dgm:prSet presAssocID="{6CC66F39-9181-4BAF-804B-8655CB31A2F4}" presName="childShape" presStyleCnt="0"/>
      <dgm:spPr/>
    </dgm:pt>
    <dgm:pt modelId="{245A824E-F4ED-4B06-B860-25AF1E6EE44C}" type="pres">
      <dgm:prSet presAssocID="{ED8E179B-10EE-4FBA-A012-70ABEB4F6E3F}" presName="Name13" presStyleLbl="parChTrans1D2" presStyleIdx="6" presStyleCnt="7"/>
      <dgm:spPr/>
      <dgm:t>
        <a:bodyPr/>
        <a:lstStyle/>
        <a:p>
          <a:endParaRPr lang="en-US"/>
        </a:p>
      </dgm:t>
    </dgm:pt>
    <dgm:pt modelId="{547FA7C2-5920-4A76-8520-9965B6CC3D33}" type="pres">
      <dgm:prSet presAssocID="{A7AAD538-0367-41D8-984B-C054DCBEFD1E}" presName="childText" presStyleLbl="bgAcc1" presStyleIdx="6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375553BD-045E-496D-A065-A105699451F1}" type="presOf" srcId="{07474D44-343D-4CDB-B0E4-EADBBC636097}" destId="{5DA44D53-3741-410C-9DF3-6E52A89896E2}" srcOrd="0" destOrd="0" presId="urn:microsoft.com/office/officeart/2005/8/layout/hierarchy3"/>
    <dgm:cxn modelId="{774B54AD-3CA5-4CC0-BB79-9A6107D245F2}" type="presOf" srcId="{2B0FE254-6FAE-4D56-8FDF-79E7EE99F52E}" destId="{368098AC-44CA-4884-B3BA-53986E145A33}" srcOrd="0" destOrd="0" presId="urn:microsoft.com/office/officeart/2005/8/layout/hierarchy3"/>
    <dgm:cxn modelId="{B262368D-9B8F-4FFE-A060-A4F49E55B5DB}" type="presOf" srcId="{A7AAD538-0367-41D8-984B-C054DCBEFD1E}" destId="{547FA7C2-5920-4A76-8520-9965B6CC3D33}" srcOrd="0" destOrd="0" presId="urn:microsoft.com/office/officeart/2005/8/layout/hierarchy3"/>
    <dgm:cxn modelId="{1B66C2A8-FBD4-4D1C-A105-6839E66B458A}" type="presOf" srcId="{07474D44-343D-4CDB-B0E4-EADBBC636097}" destId="{E966F567-9723-4B80-BECE-DB52903ACF30}" srcOrd="1" destOrd="0" presId="urn:microsoft.com/office/officeart/2005/8/layout/hierarchy3"/>
    <dgm:cxn modelId="{D14E2C0E-D5F1-4E41-920D-44785F66B61D}" srcId="{07474D44-343D-4CDB-B0E4-EADBBC636097}" destId="{C78F1C64-D9EF-45CF-A8B9-A31EDF03DE50}" srcOrd="0" destOrd="0" parTransId="{5F3F50FD-810B-431E-BDD7-8FDC2570248B}" sibTransId="{5B9EBE98-6CB5-4D67-9F2E-B157708A3695}"/>
    <dgm:cxn modelId="{8C9E3CCA-4404-48CC-BC9E-9CE213CAB0BD}" srcId="{C14E4CE9-28EC-4B52-BB3E-AD7E4E69C819}" destId="{93F750E6-8CE6-4754-B4F2-27387B95334A}" srcOrd="0" destOrd="0" parTransId="{8629D2ED-807E-4D1F-8AE0-B20278E0A6B8}" sibTransId="{C88F6A03-BD06-4F2F-8F66-C045DEB0E4F9}"/>
    <dgm:cxn modelId="{C3CA4C6E-AF7A-4025-9ABB-324CF4D2C8FC}" srcId="{6CC66F39-9181-4BAF-804B-8655CB31A2F4}" destId="{A7AAD538-0367-41D8-984B-C054DCBEFD1E}" srcOrd="0" destOrd="0" parTransId="{ED8E179B-10EE-4FBA-A012-70ABEB4F6E3F}" sibTransId="{101E5FF2-89F6-4EE0-B440-20D04E01591C}"/>
    <dgm:cxn modelId="{A879C672-1EB7-4B86-8170-2E4E2FFDBC0C}" type="presOf" srcId="{8629D2ED-807E-4D1F-8AE0-B20278E0A6B8}" destId="{3670A5D1-8E6F-49A4-A93B-F5A760B931C1}" srcOrd="0" destOrd="0" presId="urn:microsoft.com/office/officeart/2005/8/layout/hierarchy3"/>
    <dgm:cxn modelId="{105C2405-2F46-441E-976B-11177036E73C}" type="presOf" srcId="{C14E4CE9-28EC-4B52-BB3E-AD7E4E69C819}" destId="{CB56DDDF-FD7B-41D7-9D2B-65158D8D9461}" srcOrd="1" destOrd="0" presId="urn:microsoft.com/office/officeart/2005/8/layout/hierarchy3"/>
    <dgm:cxn modelId="{FFD79021-EF59-456C-B9E4-EB02326EB1BA}" srcId="{F7BAFEC3-15F0-4A34-8993-955CED6FFD8E}" destId="{2B0FE254-6FAE-4D56-8FDF-79E7EE99F52E}" srcOrd="0" destOrd="0" parTransId="{55DE4865-94B8-4F4E-9100-E7E80B4D1B03}" sibTransId="{92782B14-4C42-4825-9975-0D9FA5CFC76F}"/>
    <dgm:cxn modelId="{DC0788D1-D48B-4591-B976-E37910EC3ADF}" type="presOf" srcId="{6CC66F39-9181-4BAF-804B-8655CB31A2F4}" destId="{964B6E9C-9066-4492-9262-119141E9197F}" srcOrd="0" destOrd="0" presId="urn:microsoft.com/office/officeart/2005/8/layout/hierarchy3"/>
    <dgm:cxn modelId="{DE6B9FC6-4A98-4560-A979-7B31E0A9D35F}" type="presOf" srcId="{7FB0FF6D-3AA9-4C50-B7D6-910B3688110F}" destId="{2C045AA3-847E-42AE-9889-976C95A5DB46}" srcOrd="0" destOrd="0" presId="urn:microsoft.com/office/officeart/2005/8/layout/hierarchy3"/>
    <dgm:cxn modelId="{86B7D3A8-C9C9-4E01-A67D-828CA536C9EA}" srcId="{C14E4CE9-28EC-4B52-BB3E-AD7E4E69C819}" destId="{1ECA3D9B-1F8A-49C1-AEEF-982E976476C4}" srcOrd="2" destOrd="0" parTransId="{CDBF39B5-365D-44A9-8851-C61DD86089E0}" sibTransId="{0DF0456B-DC0B-4FC6-A949-1E75F24D25D0}"/>
    <dgm:cxn modelId="{6C727AB1-33F3-4592-B8F8-9280F9C5C754}" type="presOf" srcId="{F7BAFEC3-15F0-4A34-8993-955CED6FFD8E}" destId="{2B454BD3-E88E-4933-9621-33C94258BA2D}" srcOrd="0" destOrd="0" presId="urn:microsoft.com/office/officeart/2005/8/layout/hierarchy3"/>
    <dgm:cxn modelId="{7A7E7785-8F4D-4816-A871-A0426D8885D5}" type="presOf" srcId="{C14E4CE9-28EC-4B52-BB3E-AD7E4E69C819}" destId="{5AD8BB79-19EF-478E-A569-961E03C8C8C7}" srcOrd="0" destOrd="0" presId="urn:microsoft.com/office/officeart/2005/8/layout/hierarchy3"/>
    <dgm:cxn modelId="{80882ACB-B6EA-40E6-A61A-37E1CFAA08B4}" type="presOf" srcId="{7260355B-99FD-4DA0-81FA-DBD4D8815575}" destId="{7C932E52-FA4E-41B8-8683-88453E58C5A6}" srcOrd="0" destOrd="0" presId="urn:microsoft.com/office/officeart/2005/8/layout/hierarchy3"/>
    <dgm:cxn modelId="{F2D0F4FC-C94D-4A9B-A8E5-1A397D0B451D}" type="presOf" srcId="{5F3F50FD-810B-431E-BDD7-8FDC2570248B}" destId="{E9DF8798-9AEE-4156-8DDC-89F50833E877}" srcOrd="0" destOrd="0" presId="urn:microsoft.com/office/officeart/2005/8/layout/hierarchy3"/>
    <dgm:cxn modelId="{3535DAB4-4F35-4013-A6DD-69358A2BD968}" type="presOf" srcId="{02CC1174-0759-4466-A343-BF3BF695D1D1}" destId="{7B4A316D-BDB9-4E34-8768-B88B72195916}" srcOrd="0" destOrd="0" presId="urn:microsoft.com/office/officeart/2005/8/layout/hierarchy3"/>
    <dgm:cxn modelId="{B3F5E57E-3502-4FBB-857A-14DDC2C2B9AF}" type="presOf" srcId="{55DE4865-94B8-4F4E-9100-E7E80B4D1B03}" destId="{1782FE15-4237-48EF-B1B8-0ABB443A0CF6}" srcOrd="0" destOrd="0" presId="urn:microsoft.com/office/officeart/2005/8/layout/hierarchy3"/>
    <dgm:cxn modelId="{3BA44D07-6EAE-4275-8290-AEAC95F666D6}" type="presOf" srcId="{C78F1C64-D9EF-45CF-A8B9-A31EDF03DE50}" destId="{BE3A693F-63FA-49B8-AE26-5ED6CA96B9AF}" srcOrd="0" destOrd="0" presId="urn:microsoft.com/office/officeart/2005/8/layout/hierarchy3"/>
    <dgm:cxn modelId="{207255E9-5340-47CF-B0F2-6F9F70BD9D2D}" srcId="{7FB0FF6D-3AA9-4C50-B7D6-910B3688110F}" destId="{C14E4CE9-28EC-4B52-BB3E-AD7E4E69C819}" srcOrd="1" destOrd="0" parTransId="{82A51F5D-1523-4C29-A84F-C38C790C0572}" sibTransId="{5F4F1994-57A2-4F5D-95AF-49F470733E8B}"/>
    <dgm:cxn modelId="{B14420CE-F03A-43B5-8D26-6A3A156A7311}" srcId="{7FB0FF6D-3AA9-4C50-B7D6-910B3688110F}" destId="{6CC66F39-9181-4BAF-804B-8655CB31A2F4}" srcOrd="3" destOrd="0" parTransId="{6AD373B0-4320-4A55-90D6-437C7B1E3E47}" sibTransId="{DD2E6E87-78D1-425F-B23E-B6050BFD5269}"/>
    <dgm:cxn modelId="{74D59DAA-5048-4AD0-B000-77E4CB893EC5}" type="presOf" srcId="{F7BAFEC3-15F0-4A34-8993-955CED6FFD8E}" destId="{C9F007EA-FF3F-438C-8539-EC63110152A2}" srcOrd="1" destOrd="0" presId="urn:microsoft.com/office/officeart/2005/8/layout/hierarchy3"/>
    <dgm:cxn modelId="{FA487230-9EA6-4A10-91B2-42B1A4645592}" type="presOf" srcId="{CDBF39B5-365D-44A9-8851-C61DD86089E0}" destId="{DFD643F5-975E-440F-B1EC-0406C22D434F}" srcOrd="0" destOrd="0" presId="urn:microsoft.com/office/officeart/2005/8/layout/hierarchy3"/>
    <dgm:cxn modelId="{59BE2E67-A9F6-4CEA-88E2-6CAF423A4CD6}" type="presOf" srcId="{A8F7EEF4-FDEA-43EB-9F7D-4D0212EFF824}" destId="{B878A988-56B9-47F0-B765-AAE3D7F818A1}" srcOrd="0" destOrd="0" presId="urn:microsoft.com/office/officeart/2005/8/layout/hierarchy3"/>
    <dgm:cxn modelId="{7A22C35D-06DD-4419-82EF-8936A0B94450}" type="presOf" srcId="{1ECA3D9B-1F8A-49C1-AEEF-982E976476C4}" destId="{B0F88BFF-6394-4EC7-B491-D0A5194D2E78}" srcOrd="0" destOrd="0" presId="urn:microsoft.com/office/officeart/2005/8/layout/hierarchy3"/>
    <dgm:cxn modelId="{0F1AED35-B109-402B-81B4-0E432F123048}" type="presOf" srcId="{8F80D402-5C9C-4800-A964-DB1E1F8F1587}" destId="{53FF1B1B-3B8B-4B4C-8E4F-28FB9249CCEF}" srcOrd="0" destOrd="0" presId="urn:microsoft.com/office/officeart/2005/8/layout/hierarchy3"/>
    <dgm:cxn modelId="{2F73074D-978E-4415-83B8-5504870ACCF4}" type="presOf" srcId="{6CC66F39-9181-4BAF-804B-8655CB31A2F4}" destId="{0BEF51FC-5364-4B93-943B-F2182FF8196C}" srcOrd="1" destOrd="0" presId="urn:microsoft.com/office/officeart/2005/8/layout/hierarchy3"/>
    <dgm:cxn modelId="{04F48A1F-4DC3-4776-80C2-592974740A61}" type="presOf" srcId="{ED8E179B-10EE-4FBA-A012-70ABEB4F6E3F}" destId="{245A824E-F4ED-4B06-B860-25AF1E6EE44C}" srcOrd="0" destOrd="0" presId="urn:microsoft.com/office/officeart/2005/8/layout/hierarchy3"/>
    <dgm:cxn modelId="{E18EF234-CFC8-4FA3-B25A-01F2B2B63D52}" srcId="{7FB0FF6D-3AA9-4C50-B7D6-910B3688110F}" destId="{F7BAFEC3-15F0-4A34-8993-955CED6FFD8E}" srcOrd="2" destOrd="0" parTransId="{B6C98A6C-BEE3-4C31-BE46-B4DEF8036EC8}" sibTransId="{8859AFE3-628B-403E-B5A6-2ABB4C49F4E2}"/>
    <dgm:cxn modelId="{4F7140A8-A803-48AC-9039-F37D5B866327}" srcId="{C14E4CE9-28EC-4B52-BB3E-AD7E4E69C819}" destId="{A8F7EEF4-FDEA-43EB-9F7D-4D0212EFF824}" srcOrd="1" destOrd="0" parTransId="{8F80D402-5C9C-4800-A964-DB1E1F8F1587}" sibTransId="{9702269F-5550-416D-A76C-01A320062273}"/>
    <dgm:cxn modelId="{586B2E75-2CC7-4391-BA59-EA3B7604B262}" srcId="{C14E4CE9-28EC-4B52-BB3E-AD7E4E69C819}" destId="{7260355B-99FD-4DA0-81FA-DBD4D8815575}" srcOrd="3" destOrd="0" parTransId="{02CC1174-0759-4466-A343-BF3BF695D1D1}" sibTransId="{27A7A92F-31D8-47E6-8B74-C866D7AE3733}"/>
    <dgm:cxn modelId="{A9AD17DF-102D-4009-8792-B9F662FAC928}" type="presOf" srcId="{93F750E6-8CE6-4754-B4F2-27387B95334A}" destId="{1316C083-C821-4CB3-B07E-7D73CC87D623}" srcOrd="0" destOrd="0" presId="urn:microsoft.com/office/officeart/2005/8/layout/hierarchy3"/>
    <dgm:cxn modelId="{EA34F3BC-D1D6-41DB-B2E5-5A3FC4472BD8}" srcId="{7FB0FF6D-3AA9-4C50-B7D6-910B3688110F}" destId="{07474D44-343D-4CDB-B0E4-EADBBC636097}" srcOrd="0" destOrd="0" parTransId="{C06806C4-B145-4AB7-BAE2-C826F3B38086}" sibTransId="{48BC451E-07C1-4940-88F6-4B07622455CB}"/>
    <dgm:cxn modelId="{C7093140-EC7F-4839-8155-7B5F49B8B98F}" type="presParOf" srcId="{2C045AA3-847E-42AE-9889-976C95A5DB46}" destId="{D47659C8-D281-4EBA-9877-DE0278E2B5B0}" srcOrd="0" destOrd="0" presId="urn:microsoft.com/office/officeart/2005/8/layout/hierarchy3"/>
    <dgm:cxn modelId="{1B7FA750-CECC-416C-A81A-5A92DC389F75}" type="presParOf" srcId="{D47659C8-D281-4EBA-9877-DE0278E2B5B0}" destId="{03956477-B508-46F8-A25A-61DE288A9D67}" srcOrd="0" destOrd="0" presId="urn:microsoft.com/office/officeart/2005/8/layout/hierarchy3"/>
    <dgm:cxn modelId="{579AFCA3-016C-4A9D-9AD4-29932B407DEC}" type="presParOf" srcId="{03956477-B508-46F8-A25A-61DE288A9D67}" destId="{5DA44D53-3741-410C-9DF3-6E52A89896E2}" srcOrd="0" destOrd="0" presId="urn:microsoft.com/office/officeart/2005/8/layout/hierarchy3"/>
    <dgm:cxn modelId="{C81B1583-35F1-41BE-9873-331E99F9E3A5}" type="presParOf" srcId="{03956477-B508-46F8-A25A-61DE288A9D67}" destId="{E966F567-9723-4B80-BECE-DB52903ACF30}" srcOrd="1" destOrd="0" presId="urn:microsoft.com/office/officeart/2005/8/layout/hierarchy3"/>
    <dgm:cxn modelId="{B51B0FA5-72AB-4991-9B18-C8FCD784A443}" type="presParOf" srcId="{D47659C8-D281-4EBA-9877-DE0278E2B5B0}" destId="{AB119484-A7C6-463F-ABB9-31966D26D408}" srcOrd="1" destOrd="0" presId="urn:microsoft.com/office/officeart/2005/8/layout/hierarchy3"/>
    <dgm:cxn modelId="{04F990D2-36B8-448E-919B-5204E0B90777}" type="presParOf" srcId="{AB119484-A7C6-463F-ABB9-31966D26D408}" destId="{E9DF8798-9AEE-4156-8DDC-89F50833E877}" srcOrd="0" destOrd="0" presId="urn:microsoft.com/office/officeart/2005/8/layout/hierarchy3"/>
    <dgm:cxn modelId="{8D40C599-D00A-4D2B-94F3-9B303186DFF3}" type="presParOf" srcId="{AB119484-A7C6-463F-ABB9-31966D26D408}" destId="{BE3A693F-63FA-49B8-AE26-5ED6CA96B9AF}" srcOrd="1" destOrd="0" presId="urn:microsoft.com/office/officeart/2005/8/layout/hierarchy3"/>
    <dgm:cxn modelId="{B5C96AD1-1159-48DA-AF04-488927D15074}" type="presParOf" srcId="{2C045AA3-847E-42AE-9889-976C95A5DB46}" destId="{151EF738-9C3B-4A5F-8B09-96C5036DD6D2}" srcOrd="1" destOrd="0" presId="urn:microsoft.com/office/officeart/2005/8/layout/hierarchy3"/>
    <dgm:cxn modelId="{FC1874AF-7F42-42D8-8661-7FD89FF7075A}" type="presParOf" srcId="{151EF738-9C3B-4A5F-8B09-96C5036DD6D2}" destId="{1C361DAB-2283-409C-86AC-4994005EA589}" srcOrd="0" destOrd="0" presId="urn:microsoft.com/office/officeart/2005/8/layout/hierarchy3"/>
    <dgm:cxn modelId="{354074B2-84F6-4D37-9079-DC79BD00907C}" type="presParOf" srcId="{1C361DAB-2283-409C-86AC-4994005EA589}" destId="{5AD8BB79-19EF-478E-A569-961E03C8C8C7}" srcOrd="0" destOrd="0" presId="urn:microsoft.com/office/officeart/2005/8/layout/hierarchy3"/>
    <dgm:cxn modelId="{AF0FC03A-FF4B-4472-8AF4-7321293A7B83}" type="presParOf" srcId="{1C361DAB-2283-409C-86AC-4994005EA589}" destId="{CB56DDDF-FD7B-41D7-9D2B-65158D8D9461}" srcOrd="1" destOrd="0" presId="urn:microsoft.com/office/officeart/2005/8/layout/hierarchy3"/>
    <dgm:cxn modelId="{5A6E9FEC-8915-4AB8-B3AC-59F0136177A5}" type="presParOf" srcId="{151EF738-9C3B-4A5F-8B09-96C5036DD6D2}" destId="{B1CBE9CA-0716-4E79-B317-0BD4F2040B62}" srcOrd="1" destOrd="0" presId="urn:microsoft.com/office/officeart/2005/8/layout/hierarchy3"/>
    <dgm:cxn modelId="{7203C884-326D-4CEC-9690-D49B36BE7731}" type="presParOf" srcId="{B1CBE9CA-0716-4E79-B317-0BD4F2040B62}" destId="{3670A5D1-8E6F-49A4-A93B-F5A760B931C1}" srcOrd="0" destOrd="0" presId="urn:microsoft.com/office/officeart/2005/8/layout/hierarchy3"/>
    <dgm:cxn modelId="{06D3C1FC-3E76-449F-95A4-5D315EFC1E0F}" type="presParOf" srcId="{B1CBE9CA-0716-4E79-B317-0BD4F2040B62}" destId="{1316C083-C821-4CB3-B07E-7D73CC87D623}" srcOrd="1" destOrd="0" presId="urn:microsoft.com/office/officeart/2005/8/layout/hierarchy3"/>
    <dgm:cxn modelId="{4DF7193C-A64F-4A87-9CBA-182EED88F71F}" type="presParOf" srcId="{B1CBE9CA-0716-4E79-B317-0BD4F2040B62}" destId="{53FF1B1B-3B8B-4B4C-8E4F-28FB9249CCEF}" srcOrd="2" destOrd="0" presId="urn:microsoft.com/office/officeart/2005/8/layout/hierarchy3"/>
    <dgm:cxn modelId="{093B5623-2EB4-48FF-BDE6-1FCC23FFDC1D}" type="presParOf" srcId="{B1CBE9CA-0716-4E79-B317-0BD4F2040B62}" destId="{B878A988-56B9-47F0-B765-AAE3D7F818A1}" srcOrd="3" destOrd="0" presId="urn:microsoft.com/office/officeart/2005/8/layout/hierarchy3"/>
    <dgm:cxn modelId="{CD09885D-7086-4F46-8ADA-8D73DB6E4F0E}" type="presParOf" srcId="{B1CBE9CA-0716-4E79-B317-0BD4F2040B62}" destId="{DFD643F5-975E-440F-B1EC-0406C22D434F}" srcOrd="4" destOrd="0" presId="urn:microsoft.com/office/officeart/2005/8/layout/hierarchy3"/>
    <dgm:cxn modelId="{5968E446-BF3A-442B-8A57-06F1C1B6ECFF}" type="presParOf" srcId="{B1CBE9CA-0716-4E79-B317-0BD4F2040B62}" destId="{B0F88BFF-6394-4EC7-B491-D0A5194D2E78}" srcOrd="5" destOrd="0" presId="urn:microsoft.com/office/officeart/2005/8/layout/hierarchy3"/>
    <dgm:cxn modelId="{21CCC379-C09C-4CC9-8857-554491E44168}" type="presParOf" srcId="{B1CBE9CA-0716-4E79-B317-0BD4F2040B62}" destId="{7B4A316D-BDB9-4E34-8768-B88B72195916}" srcOrd="6" destOrd="0" presId="urn:microsoft.com/office/officeart/2005/8/layout/hierarchy3"/>
    <dgm:cxn modelId="{3B7485FD-F3CC-4B86-BBD7-4461EA27E67F}" type="presParOf" srcId="{B1CBE9CA-0716-4E79-B317-0BD4F2040B62}" destId="{7C932E52-FA4E-41B8-8683-88453E58C5A6}" srcOrd="7" destOrd="0" presId="urn:microsoft.com/office/officeart/2005/8/layout/hierarchy3"/>
    <dgm:cxn modelId="{718D30AF-4F94-4160-935E-369A1BCC28D3}" type="presParOf" srcId="{2C045AA3-847E-42AE-9889-976C95A5DB46}" destId="{591DC861-CB5C-4E0D-A80C-0BC3C32D96C8}" srcOrd="2" destOrd="0" presId="urn:microsoft.com/office/officeart/2005/8/layout/hierarchy3"/>
    <dgm:cxn modelId="{ED564161-2F85-4C35-8D2C-E51E3789C8E3}" type="presParOf" srcId="{591DC861-CB5C-4E0D-A80C-0BC3C32D96C8}" destId="{B22379B8-1A42-4262-B4B0-87C81973E44A}" srcOrd="0" destOrd="0" presId="urn:microsoft.com/office/officeart/2005/8/layout/hierarchy3"/>
    <dgm:cxn modelId="{407EE100-9033-4C81-8903-7FD5E7B6417C}" type="presParOf" srcId="{B22379B8-1A42-4262-B4B0-87C81973E44A}" destId="{2B454BD3-E88E-4933-9621-33C94258BA2D}" srcOrd="0" destOrd="0" presId="urn:microsoft.com/office/officeart/2005/8/layout/hierarchy3"/>
    <dgm:cxn modelId="{FC98AC26-DBBC-4397-8AE2-5A370D8E4A44}" type="presParOf" srcId="{B22379B8-1A42-4262-B4B0-87C81973E44A}" destId="{C9F007EA-FF3F-438C-8539-EC63110152A2}" srcOrd="1" destOrd="0" presId="urn:microsoft.com/office/officeart/2005/8/layout/hierarchy3"/>
    <dgm:cxn modelId="{997F6905-273E-4ADF-9FE3-A25A7AED20EF}" type="presParOf" srcId="{591DC861-CB5C-4E0D-A80C-0BC3C32D96C8}" destId="{1997834E-08C4-4A56-8FD4-33B862B77B05}" srcOrd="1" destOrd="0" presId="urn:microsoft.com/office/officeart/2005/8/layout/hierarchy3"/>
    <dgm:cxn modelId="{EDE7B2A2-468A-4913-87E0-7063CD47484D}" type="presParOf" srcId="{1997834E-08C4-4A56-8FD4-33B862B77B05}" destId="{1782FE15-4237-48EF-B1B8-0ABB443A0CF6}" srcOrd="0" destOrd="0" presId="urn:microsoft.com/office/officeart/2005/8/layout/hierarchy3"/>
    <dgm:cxn modelId="{1314743E-FE9A-4660-85CC-5FED51BB42EB}" type="presParOf" srcId="{1997834E-08C4-4A56-8FD4-33B862B77B05}" destId="{368098AC-44CA-4884-B3BA-53986E145A33}" srcOrd="1" destOrd="0" presId="urn:microsoft.com/office/officeart/2005/8/layout/hierarchy3"/>
    <dgm:cxn modelId="{284ED3E0-53C1-47A5-AE81-D15A60FE073C}" type="presParOf" srcId="{2C045AA3-847E-42AE-9889-976C95A5DB46}" destId="{607D1A97-9E12-4360-991E-8AE0D609F377}" srcOrd="3" destOrd="0" presId="urn:microsoft.com/office/officeart/2005/8/layout/hierarchy3"/>
    <dgm:cxn modelId="{61BFF866-588D-4E25-A77A-2C86A4CBD5EA}" type="presParOf" srcId="{607D1A97-9E12-4360-991E-8AE0D609F377}" destId="{F8262144-4F5D-4FF5-969C-8B64461F5DD3}" srcOrd="0" destOrd="0" presId="urn:microsoft.com/office/officeart/2005/8/layout/hierarchy3"/>
    <dgm:cxn modelId="{6D31E053-3CF8-439C-98E1-95D53C2A3FDF}" type="presParOf" srcId="{F8262144-4F5D-4FF5-969C-8B64461F5DD3}" destId="{964B6E9C-9066-4492-9262-119141E9197F}" srcOrd="0" destOrd="0" presId="urn:microsoft.com/office/officeart/2005/8/layout/hierarchy3"/>
    <dgm:cxn modelId="{E8E89E0D-F9EB-4D50-BCF8-F49D4F688079}" type="presParOf" srcId="{F8262144-4F5D-4FF5-969C-8B64461F5DD3}" destId="{0BEF51FC-5364-4B93-943B-F2182FF8196C}" srcOrd="1" destOrd="0" presId="urn:microsoft.com/office/officeart/2005/8/layout/hierarchy3"/>
    <dgm:cxn modelId="{D8408084-21BD-4933-873F-FE6A380A979B}" type="presParOf" srcId="{607D1A97-9E12-4360-991E-8AE0D609F377}" destId="{D14C3B64-5820-4581-B3AA-6291759FCCFA}" srcOrd="1" destOrd="0" presId="urn:microsoft.com/office/officeart/2005/8/layout/hierarchy3"/>
    <dgm:cxn modelId="{DBD24F4E-1E5F-4ABF-B132-C76F89D83FEA}" type="presParOf" srcId="{D14C3B64-5820-4581-B3AA-6291759FCCFA}" destId="{245A824E-F4ED-4B06-B860-25AF1E6EE44C}" srcOrd="0" destOrd="0" presId="urn:microsoft.com/office/officeart/2005/8/layout/hierarchy3"/>
    <dgm:cxn modelId="{D093632D-7A08-4AE8-B985-6CB4334759A8}" type="presParOf" srcId="{D14C3B64-5820-4581-B3AA-6291759FCCFA}" destId="{547FA7C2-5920-4A76-8520-9965B6CC3D33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DA44D53-3741-410C-9DF3-6E52A89896E2}">
      <dsp:nvSpPr>
        <dsp:cNvPr id="0" name=""/>
        <dsp:cNvSpPr/>
      </dsp:nvSpPr>
      <dsp:spPr>
        <a:xfrm>
          <a:off x="885" y="395983"/>
          <a:ext cx="1712082" cy="78526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سلعي</a:t>
          </a:r>
          <a:endParaRPr lang="en-US" sz="1800" b="1" kern="1200"/>
        </a:p>
      </dsp:txBody>
      <dsp:txXfrm>
        <a:off x="885" y="395983"/>
        <a:ext cx="1712082" cy="785264"/>
      </dsp:txXfrm>
    </dsp:sp>
    <dsp:sp modelId="{E9DF8798-9AEE-4156-8DDC-89F50833E877}">
      <dsp:nvSpPr>
        <dsp:cNvPr id="0" name=""/>
        <dsp:cNvSpPr/>
      </dsp:nvSpPr>
      <dsp:spPr>
        <a:xfrm>
          <a:off x="172093" y="1181247"/>
          <a:ext cx="171208" cy="6560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097"/>
              </a:lnTo>
              <a:lnTo>
                <a:pt x="171208" y="6560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3A693F-63FA-49B8-AE26-5ED6CA96B9AF}">
      <dsp:nvSpPr>
        <dsp:cNvPr id="0" name=""/>
        <dsp:cNvSpPr/>
      </dsp:nvSpPr>
      <dsp:spPr>
        <a:xfrm>
          <a:off x="343301" y="1444713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نتج واحد "مبسط" </a:t>
          </a:r>
          <a:br>
            <a:rPr lang="ar-SA" sz="1200" b="1" kern="1200"/>
          </a:br>
          <a:r>
            <a:rPr lang="ar-SA" sz="1200" b="1" kern="1200"/>
            <a:t>أو مجموعة خطوط تسمىتشكيلة المنتجات "موسع"</a:t>
          </a:r>
          <a:endParaRPr lang="en-US" sz="1200" b="1" kern="1200"/>
        </a:p>
      </dsp:txBody>
      <dsp:txXfrm>
        <a:off x="343301" y="1444713"/>
        <a:ext cx="1369666" cy="785264"/>
      </dsp:txXfrm>
    </dsp:sp>
    <dsp:sp modelId="{5AD8BB79-19EF-478E-A569-961E03C8C8C7}">
      <dsp:nvSpPr>
        <dsp:cNvPr id="0" name=""/>
        <dsp:cNvSpPr/>
      </dsp:nvSpPr>
      <dsp:spPr>
        <a:xfrm>
          <a:off x="2239899" y="395983"/>
          <a:ext cx="1712082" cy="78526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ترويجي</a:t>
          </a:r>
          <a:endParaRPr lang="en-US" sz="1800" b="1" kern="1200"/>
        </a:p>
      </dsp:txBody>
      <dsp:txXfrm>
        <a:off x="2239899" y="395983"/>
        <a:ext cx="1712082" cy="785264"/>
      </dsp:txXfrm>
    </dsp:sp>
    <dsp:sp modelId="{3670A5D1-8E6F-49A4-A93B-F5A760B931C1}">
      <dsp:nvSpPr>
        <dsp:cNvPr id="0" name=""/>
        <dsp:cNvSpPr/>
      </dsp:nvSpPr>
      <dsp:spPr>
        <a:xfrm>
          <a:off x="2411107" y="1181247"/>
          <a:ext cx="171208" cy="6560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097"/>
              </a:lnTo>
              <a:lnTo>
                <a:pt x="171208" y="6560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16C083-C821-4CB3-B07E-7D73CC87D623}">
      <dsp:nvSpPr>
        <dsp:cNvPr id="0" name=""/>
        <dsp:cNvSpPr/>
      </dsp:nvSpPr>
      <dsp:spPr>
        <a:xfrm>
          <a:off x="2582315" y="1444713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إعلان</a:t>
          </a:r>
          <a:endParaRPr lang="en-US" sz="1200" b="1" kern="1200"/>
        </a:p>
      </dsp:txBody>
      <dsp:txXfrm>
        <a:off x="2582315" y="1444713"/>
        <a:ext cx="1369666" cy="785264"/>
      </dsp:txXfrm>
    </dsp:sp>
    <dsp:sp modelId="{53FF1B1B-3B8B-4B4C-8E4F-28FB9249CCEF}">
      <dsp:nvSpPr>
        <dsp:cNvPr id="0" name=""/>
        <dsp:cNvSpPr/>
      </dsp:nvSpPr>
      <dsp:spPr>
        <a:xfrm>
          <a:off x="2411107" y="1181247"/>
          <a:ext cx="171208" cy="17048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4827"/>
              </a:lnTo>
              <a:lnTo>
                <a:pt x="171208" y="170482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78A988-56B9-47F0-B765-AAE3D7F818A1}">
      <dsp:nvSpPr>
        <dsp:cNvPr id="0" name=""/>
        <dsp:cNvSpPr/>
      </dsp:nvSpPr>
      <dsp:spPr>
        <a:xfrm>
          <a:off x="2582315" y="2493442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بيع الشخصي</a:t>
          </a:r>
          <a:endParaRPr lang="en-US" sz="1200" b="1" kern="1200"/>
        </a:p>
      </dsp:txBody>
      <dsp:txXfrm>
        <a:off x="2582315" y="2493442"/>
        <a:ext cx="1369666" cy="785264"/>
      </dsp:txXfrm>
    </dsp:sp>
    <dsp:sp modelId="{DFD643F5-975E-440F-B1EC-0406C22D434F}">
      <dsp:nvSpPr>
        <dsp:cNvPr id="0" name=""/>
        <dsp:cNvSpPr/>
      </dsp:nvSpPr>
      <dsp:spPr>
        <a:xfrm>
          <a:off x="2411107" y="1181247"/>
          <a:ext cx="171208" cy="27535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753556"/>
              </a:lnTo>
              <a:lnTo>
                <a:pt x="171208" y="27535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F88BFF-6394-4EC7-B491-D0A5194D2E78}">
      <dsp:nvSpPr>
        <dsp:cNvPr id="0" name=""/>
        <dsp:cNvSpPr/>
      </dsp:nvSpPr>
      <dsp:spPr>
        <a:xfrm>
          <a:off x="2582315" y="3542172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تنشيط المبيعات</a:t>
          </a:r>
          <a:endParaRPr lang="en-US" sz="1200" b="1" kern="1200"/>
        </a:p>
      </dsp:txBody>
      <dsp:txXfrm>
        <a:off x="2582315" y="3542172"/>
        <a:ext cx="1369666" cy="785264"/>
      </dsp:txXfrm>
    </dsp:sp>
    <dsp:sp modelId="{7B4A316D-BDB9-4E34-8768-B88B72195916}">
      <dsp:nvSpPr>
        <dsp:cNvPr id="0" name=""/>
        <dsp:cNvSpPr/>
      </dsp:nvSpPr>
      <dsp:spPr>
        <a:xfrm>
          <a:off x="2411107" y="1181247"/>
          <a:ext cx="171208" cy="38022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802286"/>
              </a:lnTo>
              <a:lnTo>
                <a:pt x="171208" y="380228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932E52-FA4E-41B8-8683-88453E58C5A6}">
      <dsp:nvSpPr>
        <dsp:cNvPr id="0" name=""/>
        <dsp:cNvSpPr/>
      </dsp:nvSpPr>
      <dsp:spPr>
        <a:xfrm>
          <a:off x="2582315" y="4590902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علاقات العامة</a:t>
          </a:r>
          <a:endParaRPr lang="en-US" sz="1200" b="1" kern="1200"/>
        </a:p>
      </dsp:txBody>
      <dsp:txXfrm>
        <a:off x="2582315" y="4590902"/>
        <a:ext cx="1369666" cy="785264"/>
      </dsp:txXfrm>
    </dsp:sp>
    <dsp:sp modelId="{2B454BD3-E88E-4933-9621-33C94258BA2D}">
      <dsp:nvSpPr>
        <dsp:cNvPr id="0" name=""/>
        <dsp:cNvSpPr/>
      </dsp:nvSpPr>
      <dsp:spPr>
        <a:xfrm>
          <a:off x="4478912" y="395983"/>
          <a:ext cx="1712082" cy="78526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توزيعي</a:t>
          </a:r>
          <a:endParaRPr lang="en-US" sz="1800" b="1" kern="1200"/>
        </a:p>
      </dsp:txBody>
      <dsp:txXfrm>
        <a:off x="4478912" y="395983"/>
        <a:ext cx="1712082" cy="785264"/>
      </dsp:txXfrm>
    </dsp:sp>
    <dsp:sp modelId="{1782FE15-4237-48EF-B1B8-0ABB443A0CF6}">
      <dsp:nvSpPr>
        <dsp:cNvPr id="0" name=""/>
        <dsp:cNvSpPr/>
      </dsp:nvSpPr>
      <dsp:spPr>
        <a:xfrm>
          <a:off x="4650121" y="1181247"/>
          <a:ext cx="171208" cy="6560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097"/>
              </a:lnTo>
              <a:lnTo>
                <a:pt x="171208" y="6560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8098AC-44CA-4884-B3BA-53986E145A33}">
      <dsp:nvSpPr>
        <dsp:cNvPr id="0" name=""/>
        <dsp:cNvSpPr/>
      </dsp:nvSpPr>
      <dsp:spPr>
        <a:xfrm>
          <a:off x="4821329" y="1444713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وسطاء والنقل والتخزين والقنوات التوزيعية</a:t>
          </a:r>
          <a:endParaRPr lang="en-US" sz="1200" b="1" kern="1200"/>
        </a:p>
      </dsp:txBody>
      <dsp:txXfrm>
        <a:off x="4821329" y="1444713"/>
        <a:ext cx="1369666" cy="785264"/>
      </dsp:txXfrm>
    </dsp:sp>
    <dsp:sp modelId="{964B6E9C-9066-4492-9262-119141E9197F}">
      <dsp:nvSpPr>
        <dsp:cNvPr id="0" name=""/>
        <dsp:cNvSpPr/>
      </dsp:nvSpPr>
      <dsp:spPr>
        <a:xfrm>
          <a:off x="6717926" y="395983"/>
          <a:ext cx="1712082" cy="78526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سعري</a:t>
          </a:r>
          <a:endParaRPr lang="en-US" sz="1800" b="1" kern="1200"/>
        </a:p>
      </dsp:txBody>
      <dsp:txXfrm>
        <a:off x="6717926" y="395983"/>
        <a:ext cx="1712082" cy="785264"/>
      </dsp:txXfrm>
    </dsp:sp>
    <dsp:sp modelId="{245A824E-F4ED-4B06-B860-25AF1E6EE44C}">
      <dsp:nvSpPr>
        <dsp:cNvPr id="0" name=""/>
        <dsp:cNvSpPr/>
      </dsp:nvSpPr>
      <dsp:spPr>
        <a:xfrm>
          <a:off x="6889135" y="1181247"/>
          <a:ext cx="171208" cy="6560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097"/>
              </a:lnTo>
              <a:lnTo>
                <a:pt x="171208" y="6560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7FA7C2-5920-4A76-8520-9965B6CC3D33}">
      <dsp:nvSpPr>
        <dsp:cNvPr id="0" name=""/>
        <dsp:cNvSpPr/>
      </dsp:nvSpPr>
      <dsp:spPr>
        <a:xfrm>
          <a:off x="7060343" y="1444713"/>
          <a:ext cx="1369666" cy="7852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كل مايخص التسعير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طرق التسعير وسياسات التسعير واستراتيجيات التسعير</a:t>
          </a:r>
          <a:endParaRPr lang="en-US" sz="1200" b="1" kern="1200"/>
        </a:p>
      </dsp:txBody>
      <dsp:txXfrm>
        <a:off x="7060343" y="1444713"/>
        <a:ext cx="1369666" cy="78526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</Words>
  <Characters>38</Characters>
  <CharactersWithSpaces>43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win</dc:creator>
  <dc:description/>
  <dc:language>en-US</dc:language>
  <cp:lastModifiedBy>win</cp:lastModifiedBy>
  <dcterms:modified xsi:type="dcterms:W3CDTF">2012-05-1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