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Symbol" w:hAnsi="Symbol" w:cs="Symbol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000000"/>
          <w:sz w:val="32"/>
          <w:szCs w:val="32"/>
        </w:rPr>
        <w:t>'' mental "</w:t>
      </w:r>
      <w:r>
        <w:rPr>
          <w:rFonts w:cs="Calibri" w:ascii="Calibri" w:hAnsi="Calibri"/>
          <w:b/>
          <w:bCs/>
          <w:i/>
          <w:iCs/>
          <w:color w:val="00FF00"/>
          <w:sz w:val="32"/>
          <w:szCs w:val="32"/>
        </w:rPr>
        <w:t xml:space="preserve"> </w:t>
      </w:r>
    </w:p>
    <w:p>
      <w:pPr>
        <w:pStyle w:val="Normal"/>
        <w:bidi w:val="0"/>
        <w:spacing w:before="0" w:after="48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color w:val="000000"/>
          <w:sz w:val="32"/>
          <w:szCs w:val="32"/>
        </w:rPr>
        <w:br/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Phobia in response to seeing blood is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Animal type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Natural environment type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Blood injection inejury type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Situational type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Major depressive disorder is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Anxiety disorder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Personality disorder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Mood disorder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Panic disorder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Intetional taking of ones own life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Anxiety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Phobia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Suicide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Depression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The question ((why me)) is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Denial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Anger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Bargaining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Non of the above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Lithium is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Antianxiety druge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Antipsychotic agents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Antidepressant druge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Anti mania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Lack of bowel control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Insomnia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Encopresis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Enuresis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Nightmares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The first stage of GAS is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Resistance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Alarm reaction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Exhaustion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Non of the above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One of the following is a common problem in npr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Transference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Counter transference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Resistance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All of the above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Giving broad openings is one of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Role of nurse in therapy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Models of health &amp; illness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Advantages of biopsychosocial model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Techniques of therapeutic communication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All of the following are disadvantages of biomedical model except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Development of medication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Lack of physical activity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Malnutrition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Poor social relation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SSRIs are group of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Antipsychotic druge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Antianxiety druge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Antimanic druge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Antidepressants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Compulsions are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Repetitive unwanted action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Repetitive unwanted thought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Repetitive unwanted ideas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Repetitive unwanted images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Drug therapy used for treatment of panic &amp; phobic disorder &lt; is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Antipsychotic &amp; beta-blocker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Antidepressant &amp;benzodiazepine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Beta-bloker &amp; antimanic druge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Benzodiazepine &amp; antipsychotic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Zoo phobia is a type of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Simple phobia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Social phobia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Agoraphobia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Non of the above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Acceptance is a stage from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OCD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Anxiety disease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Mood disease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Dying &amp; grieving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CBT is a type of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Druge therapy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Alternative therapy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Psychotherapy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Non of the above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One of the following is not a category of mood disorder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Bipolar disorder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Mood disorder due to general medical conditions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Phobic disorder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Cyclothymic disorder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Indecisiveness is one of _________ of mood disorder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Affective feature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Cognitive feature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Vegetative feature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Somatic feature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Bipolar I disorder is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Manic episode alternating withepisode of major depression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Hypomania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Hypomania alternating with episode of major depression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Episodes of major depression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Euphoria is a symptom of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Depression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Schizophrenia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Bipolar disorder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Anxiety disorder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Flight of ideas is one of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Vegetative features of mental disorders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Disinhibited behavior of mental disorders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Emotional feature of mental disorders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Cognitive features of mental disorders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Signs of suicide prediction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Hopelessness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Self denigration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Sense of isolation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All of the above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Delusion, hallucination , disorganized speech are clinical features of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Mood disorder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Anxiety disorder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Sschizophrenia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Non of the above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Anhedonia is a symptom of schizophrenia which categorized as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Positive symptom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Negative symptom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Both A&amp;B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Non of the above</w:t>
      </w:r>
    </w:p>
    <w:p>
      <w:pPr>
        <w:pStyle w:val="Normal"/>
        <w:bidi w:val="0"/>
        <w:spacing w:before="0" w:after="48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br/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>ــــــــــــــــــــــــــــــــــــــــ</w:t>
      </w:r>
      <w:r>
        <w:rPr>
          <w:rFonts w:ascii="Arial" w:hAnsi="Arial" w:cs="Arial"/>
          <w:color w:val="008000"/>
          <w:sz w:val="32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32"/>
          <w:szCs w:val="32"/>
        </w:rPr>
        <w:t>"COMMUNITY "</w:t>
      </w:r>
    </w:p>
    <w:p>
      <w:pPr>
        <w:pStyle w:val="Normal"/>
        <w:bidi w:val="0"/>
        <w:spacing w:before="0" w:after="48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br/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 xml:space="preserve">Communities can influence the spread of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Disease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Population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A&amp; B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Non of the above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Examples of community health including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Fidelity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Respect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Autonomy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All of the above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 xml:space="preserve">________ refers to telling the truth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Autonomy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Veracity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Respect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All of them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Ethical principal in community heath including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Fidelity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Respect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Autonomy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All of them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The components of community health practice including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Research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Prevention of health problem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Promotion health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All of them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The smaller cultural groups called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Society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Subcultures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Groups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Non of them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Epidemiology research include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Carefully design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Analyze the fidings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Identify the problems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All of them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Teen mothers have increased _________ risk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Physiological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Educational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Psychological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Non of them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An /a ___________ adisease of man or animal resulting from an infection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Host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Communicable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Infections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Non of them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________ is the constant presenc e of an infections agent in given area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Epidemic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Pandemic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Endemic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Non of them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Which disease is available for active immunization ?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Polio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Tetanus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Typhoid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All of them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The most effective way to prevent communicable disease is to prepare the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Host immune system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Medication administration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Isolation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Non of them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Human immunodeficiency virus ( it is abbreviation )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HIV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BCG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DVT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All of them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The virus of hepatitis B is transmitted through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Blood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Salvia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Semen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All of them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The passive immunization for both bepatities A,B is by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Druge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Immunoglobulin vaccine I.G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Antibiotic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Non of them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The concept of specific community include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History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Physical environment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Demographic structure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All of them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Community health has dimensions such as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Structure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Process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Status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All of them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_________ used for measure community health services and resources include utilization patterns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Community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Status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Indicator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Non of them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At the end of family assessment the nurse must write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Signature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Date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Majore acute illness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A&amp;B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Custodial care means non skilled personal care such as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Feeding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Dressing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Bathing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All of them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__________ is a collection of people with common origins and with shared culture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Subculture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Ethic group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Friends group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Non of them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Epidemiology research include many steps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Identify the problem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Analyze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Collected data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All of them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There are 12 main categories of family dynamic for the nurse must collect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Family structure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Family value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Physical environment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All of them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In self care assessment guide for (immunization) we must know that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Flu vaccine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Adulte DT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Hepatitis vaccine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All of them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Examples about complementary therapies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Imagery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Herbalism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Biofeedback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All of them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The composition of the community mental health made up of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Client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Psychiatric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Health planner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All of them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_________ refer to treating people as unique , equal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Beneficence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Respect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Justice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Non of them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___________means keeping promises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Autonomy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Beneficence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Fidelity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Non of them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Analytic studies can be of many types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Cohort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Case control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Prevalenct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All of them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The essential elements of primary health care including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Prevention of locally disease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Promotion of proper food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Appropriate treatment for disease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All of them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 xml:space="preserve">___________ is people in relationship with others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Community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Money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Education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All of the above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One element of a health community is that it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Prepares for retirement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Offers access to health care services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Has mixed residential and industrial areas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Is little concerned with air and water quality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 xml:space="preserve">_ ___________ is the science and art of preventing disease through organized community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Public health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Anatomy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Hematology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Non of the above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The identification of needs and the protection and improvement of collective health within a geographically defined area is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Mental health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Public health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Community health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Non of all the above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All the following are the aims of community health except one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Promotion of public health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Protection of public health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Medical treatment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Preservation of public health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Community health practice is a part of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Psychiatric and mental health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Public health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Maternal and child health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Non of the above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The care in the early home care stage was provided by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Health care provider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Lay and religious orders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Voluntary home nursing care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Non of the above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The early home care stage emphasized care to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Sick poor people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Lay and religious orders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Communities and population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Non of the above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 xml:space="preserve">The community health nursing stage was from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Mid_1800s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1950_1970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1920_1950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1970 to the present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All the following are the societal influences that have shaped the development of community health nursing except one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Advanced technology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Changes in education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Deterioration in causal thinking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Changing role of women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The economic factors that have shaped the development of community health nursing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Health care costs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Access of health care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Increased competition among health services providers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All of the above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Ethical principle include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Beneficence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Justice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Fidelity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All of the above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 xml:space="preserve">The principle of treating people as equals , unique and holding them and their views in high regard is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Autonomy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Justice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Nonmaleficence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Respect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 xml:space="preserve">_________ refers to treating people fairly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Beneficence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Autonomy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Justice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Non of the above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Benefits should be given first to those who need them most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Restorative justice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Distributive justice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Egalitarian justice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Non of the above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Equal distribution of benefits to everyone , regardless of need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Restorative justice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Distributive justice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Egalitarian justice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Non of the above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_________ is doing good or benefiting others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Respect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Beneficence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Community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Stress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Fidelity means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Keeping promises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Giving money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Prevent harm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Non of the above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__________ means freedom of choice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Respect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Autonomy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Non-maleficence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All of the above </w:t>
      </w:r>
    </w:p>
    <w:p>
      <w:pPr>
        <w:pStyle w:val="Normal"/>
        <w:bidi w:val="0"/>
        <w:spacing w:before="0" w:after="48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The principle of tilling the truth and giving accurate information in a timely manner is :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Fidelity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Justice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Veracity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Respect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The components of community health practice are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Promotion of health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Research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Evaluation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All of the above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The " efforts that seek to move people closer to optimal well-being or higher level of wellness " called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Community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Disease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Health promotion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Illness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 xml:space="preserve">The goals of health promotion is to raise the levels of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Wellness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Smoking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Services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All of the above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The goal of health promotion is to raise levels of wellness for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Individuals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Families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Communities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All of the above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Cereal , pasta , and rice are good example for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Eat liberally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Eat generously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Eat sparingly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Eat moderately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Legume , nut , and seed are good example for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Eat liberally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Eat generously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Eat sparingly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Eat moderately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 xml:space="preserve">All the following are the efforts of community health except one :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Reduce the span of healthy life for all citizens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Reduce health disabilities among population groups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Achieve access to preventive services for everyone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Enhance quality of life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A collective cultural group with common origins and identity is defined as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Ethnic group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Race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Culture shock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Cultural acquisition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The ethnicity of any person is largely based on his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Sex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Nationality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Group common origins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Age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A variety of cultural patterns coexist within a designated geographic area is called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Ethnicity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Race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Culture diversity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Cultural acquisition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Culture plurality is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Ethnicity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Race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Culture diversity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Cultural acquisition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One of the ways to understand patient behavior is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Cultural assessment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Culture shock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Ethnicity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Culture competency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Large group of people within a society who share separate distinguishing characteristics is called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Ethnicity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Subculture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Culture diversity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Cultural acquisition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Ethnicity is good example for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Subculture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Culture diversity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Cultural assessment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Non of the above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 xml:space="preserve">Race is based on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Specific biologically characteristics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Religious affiliation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Socioeconomic status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All of the above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The field that concerned with assessing , controlling , and improving the impact people make on their environment and the impact of the environment on them is called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Environmental health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Public health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Maternal and child health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Non of the above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The primary health care means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Prevention of illness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Treatment of disease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Prevention of complications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All of the above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The essential elements of primary health care include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Health education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Promoting of food supply and proper nutrition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Adequate supply of safe water and basic sanitation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All of the above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Health education is good example for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Primary health care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Secondary health care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Tertiary health care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Non of the above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Teaching a group about poison control in home . this activity is an example of what level of preventive care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Lowest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Primary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Tertiary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Secondary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 xml:space="preserve">Teaching a group about the danger of drug use . this activity is an example of what level of preventive care :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Lowest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Primary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Secondary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Tertiary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The study of the distribution and determinants of health , health condition , and disease in human population groups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Mental health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Epidemiology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Fidelity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Non of the above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It is a specialized form of scientific research that can provide public health professional with a body of knowledge on which to base their practice and methods for studying new and existing problems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Mental health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Epidemiology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Fidelity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Non of the a bove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Which of the following is/are sources of information in epidemiologic investigation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Existing epidemiologic data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Informal investigation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Carefully designed scientifically studies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All of the above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Which of the following is/are from the steps of epidemiologic research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Identify the problem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Collect the data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Treatment of disease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A&amp;B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Epidemiologic research includines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Reviewing literature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Collecting the data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Analyzing the finding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All of the above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A study is used to describe existing conditions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Descriptive studies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Analytic studies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Experimental studies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All of the above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 xml:space="preserve">A study is used to explain causes of existing conditions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Descriptive studies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Analytic studies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Experimental studies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All of the above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Analytical studies can be of many types such as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Prevalence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Cohort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Case-control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All of the above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Symbol" w:ascii="Symbol" w:hAnsi="Symbol"/>
          <w:i/>
          <w:iCs/>
          <w:color w:val="008000"/>
          <w:sz w:val="32"/>
          <w:szCs w:val="32"/>
        </w:rPr>
        <w:t></w:t>
      </w:r>
      <w:r>
        <w:rPr>
          <w:rFonts w:cs="Comic Sans MS" w:ascii="Comic Sans MS" w:hAnsi="Comic Sans MS"/>
          <w:i/>
          <w:iCs/>
          <w:color w:val="008000"/>
          <w:sz w:val="32"/>
          <w:szCs w:val="32"/>
        </w:rPr>
        <w:t>The first step of the nursing process is :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Assessment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Working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 xml:space="preserve">Promotion </w:t>
      </w:r>
      <w:r>
        <w:rPr>
          <w:rFonts w:cs="Comic Sans MS" w:ascii="Comic Sans MS" w:hAnsi="Comic Sans MS"/>
          <w:color w:val="000000"/>
          <w:sz w:val="32"/>
          <w:szCs w:val="32"/>
        </w:rPr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32"/>
          <w:szCs w:val="32"/>
        </w:rPr>
        <w:t>Diagnosi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09:00Z</dcterms:created>
  <dc:creator>ba</dc:creator>
  <dc:description/>
  <cp:keywords/>
  <dc:language>en-US</dc:language>
  <cp:lastModifiedBy>ba</cp:lastModifiedBy>
  <dcterms:modified xsi:type="dcterms:W3CDTF">2011-01-20T18:10:00Z</dcterms:modified>
  <cp:revision>2</cp:revision>
  <dc:subject/>
  <dc:title/>
</cp:coreProperties>
</file>