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A level of prevention focused on promotion and prevention of diseases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Primary preven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Secondary preven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Tertiary preven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Promo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ich of the following is an example of primary prevention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Screening cervical cance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Screening of T.B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Vaccination program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Rehabilita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ich of these is an example of tertiary prevention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Screening cervical cance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Screening of T.B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Vaccination program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Rehabilita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The level of prevention which aims at the promotion of mental health and lowering the rate of cases by altering the stressors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Primary preven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Secondary preven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Tertiary preven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Promo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The aim of this level is to limit the severity of the disorder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Primary preven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Secondary preven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Tertiary preven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Promo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The aim of this level is reducing the disability after a disorder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Primary preven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Secondary preven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Tertiary preven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Promo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A phobia that is described as fear of open spaces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Natural environmental typ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Pterygophobia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Claustrophobia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Agoraphobia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The fear of enclosed spaces but without panic disorder is called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Natural environmental typ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Pterygophobia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Claustrophobia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Agoraphobia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Phobia of flying is commonly termed as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Natural environmental typ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Pterygophobia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Claustrophobia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Agoraphobia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It is the recurrent form of mild chronic bipolar disorder in which the mood typically oscillates between hypomania and dysthymia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Suicid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Bipolar I disorde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Bipolar II disorde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Cyclothymia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at is the most serious form of bipolar disorder and is diagnosed after at least one manic episode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Suicid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Bipolar I disorde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Bipolar II disorde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Cyclothymia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These are repetitive unwanted thoughts , ideas , phobias and impulses that intrude a patients mind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COPD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Anxiety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Depress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O BSESSION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These are repetitive unwanted actions or behaviors to satisfy an obsession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Obsess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COPD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Compulsion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Anxiety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Anhedonia is defined as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Inability to sleep at night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Inability to experience to relax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Inability to experience pleasure and loss of interest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Difficult in swallowing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ich of the following is an antipsychotic drug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Morphin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Haloperidol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Benziodiazipin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Bethidin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ich of the following is the aim of supportive psychotherapy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>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Aimed at correcting negative distorted thought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Aiming to resolve underlying personal conflict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Focusing on identification and resolution of current life difficultie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For whom marital discord appears to cause or maintain depress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ich of following is TRUE regarding amobarbital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Ultra short-acting (15-30 minutes)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Short-acting (2-4 hours )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Intermediate-acting (4-6 hours)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Long-acting (6-8 hours )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Related to case insomnia that means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Inability to drink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Inability to sallow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Inability to sleep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Inability of eat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Apatient is hearing voices without any stimuliate such as person speaking what type of hallucination is being experienced by the patient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Visual hallucina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Auditory hallucina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Tactical hallucina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Delus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Patient roy is seeing objects or people that are not real . which type of hallucination is being mentioned above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Visual hallucina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Auditory hallucina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Tactical hallucina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Delus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It is defined as false belief that can not be corrected or logic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Visual hallucina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Auditory hallucina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Tactical hallucina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Delus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ich of following measures is important in promoting comfort for dying patients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Pain control and personal hygien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Pain control , personal hygiene and maintenance of independenc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Prevevtion of loneliness and isolu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None of the abov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All of the following are vegetative ( physiologic or biologic ) features of major depreddion , except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Sex drive is not affected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Diurnal variation of symptoms , severe symptoms in the morning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Hypersomnia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Hyperphagia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ich of the following is/are the criteria of nurse patient relationship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Rapport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Trust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Setting limit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All of the choice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One of the common problems in NPR is the development of emotional attitude of the nurse to the patient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Transferenc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Resistanc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Counter-transferenc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None of the choice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at phase of nurse patient relationship in which development of mutually acceptable contact occur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Pre-interaction phas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Orientation phase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Working phas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Termination phas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The stage of alarm reaction of the general adaptation syndrome is controlled by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Sympathetic portion of the autonomic nervous system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Parasympathic portion of the autonomic nervous system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Both A and B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Non of the choice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All of the following are the characteristics of biomedical model , except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Dualistic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Disease oriented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Mechanistic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Holistic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ich of the following are advantages of biomedical model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Development of medica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Development of vaccine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Improve public hygiene and better sanita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All of the choice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Congitive behavioral therapy is based on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Cogni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Emo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Behavio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All of the choice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A non-verbal form of psychotherapy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Group psychotherapy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Expressive therapy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Counseling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Cognitive behavioral therapy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ich of the following is NOT a risk factor for SUICIDE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>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Femal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Depress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Single , not married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Sicknes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at have I ovet done to deserve this punishment . this is a commen statement for patient at what stage of dying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Ange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Bargaining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Acceptanc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Denial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at is the MOST PROMINENT psychological symptom of panic disorder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A sense of fea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Abdominal pai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Diarrhea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Chest pai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Which of the following is NOT true regarding a GORAPHOBIA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Males are more common than female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Being away from hom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Over-crowding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Confinement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The treatment of panic disorder and phobia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Antidepressant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Beta-blocker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Benzodiazepine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All of the choice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The nurse is aware when to terminate NPR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Goals accomplished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Emotionally stabl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Greater independenc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All of the choices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All of the following are the characters of diochemical modept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Dualistic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Mechanistic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Dynamic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Reductionistic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How we think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Emo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Cognition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Dehavio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Non of the above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STUTTERING IS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Communication disorde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Learning disorder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Sleep disorde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Eating disorde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36"/>
          <w:szCs w:val="36"/>
        </w:rPr>
        <w:t></w:t>
      </w:r>
      <w:r>
        <w:rPr>
          <w:rFonts w:cs="Calibri" w:ascii="Calibri" w:hAnsi="Calibri"/>
          <w:i/>
          <w:iCs/>
          <w:color w:val="008000"/>
          <w:sz w:val="36"/>
          <w:szCs w:val="36"/>
        </w:rPr>
        <w:t>How we feel act</w:t>
      </w:r>
      <w:r>
        <w:rPr>
          <w:rFonts w:cs="Calibri" w:ascii="Calibri" w:hAnsi="Calibri"/>
          <w:i/>
          <w:iCs/>
          <w:color w:val="008000"/>
          <w:sz w:val="36"/>
          <w:szCs w:val="36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a- Emo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b- Cognition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c- Behavior</w:t>
      </w:r>
      <w:r>
        <w:rPr>
          <w:rFonts w:cs="Calibri" w:ascii="Calibri" w:hAnsi="Calibri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36"/>
          <w:szCs w:val="36"/>
          <w:rtl w:val="true"/>
        </w:rPr>
        <w:br/>
      </w:r>
      <w:r>
        <w:rPr>
          <w:rFonts w:cs="Calibri" w:ascii="Calibri" w:hAnsi="Calibri"/>
          <w:i/>
          <w:iCs/>
          <w:color w:val="000000"/>
          <w:sz w:val="36"/>
          <w:szCs w:val="36"/>
        </w:rPr>
        <w:t>d- Non of the abo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24:00Z</dcterms:created>
  <dc:creator>ba</dc:creator>
  <dc:description/>
  <cp:keywords/>
  <dc:language>en-US</dc:language>
  <cp:lastModifiedBy>ba</cp:lastModifiedBy>
  <dcterms:modified xsi:type="dcterms:W3CDTF">2011-01-20T18:24:00Z</dcterms:modified>
  <cp:revision>2</cp:revision>
  <dc:subject/>
  <dc:title/>
</cp:coreProperties>
</file>