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96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ما يلي سبعون سؤالاً من نوع الاختيار من متعد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لل في دفتر إجابتك رمز الإجابة الصحيح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 العلم بأن إجابة واحدة هي الصحيحة لكل سؤ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عم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هم الدقيق  المتكامل لعناصر النص الأد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جابة وجدانية تحسن الحكم على النص الأدبي بعد فه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عمق المعان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حولي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إيجاب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عا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بيئ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بو نوا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بن الروم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خطّ فيها العوالي ليس تنفُذُها         كأنّ كلّ سنانٍ فوقَها قلَم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متنب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ول الحرب وشؤمه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تفاتاً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ى تبعثوها تبعثوها ذميــمة         وتضر إذا ضريتموها فتض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وما الحرب إلا ما علمتم وذقتم         وما هو عنها بالحديث المرجم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تى تبعثوها تبعثوها ذميــمة         وتضر إذا ضريتموها فتض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تعرككم عرك الرحى بثفالها        وتلقــــح كشافاً ثم تنتج فتتئ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تنــتج لكـم غلـمان أشأم كلـهم       كأحمر عاد ثم ترضع فتفط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حبل المفتول فتلاً خفيفاً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حرب تجلب عليكم ويلات كثير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كعب بن زهير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سيف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خبرة في فنون القتا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حر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حسان بن ثابت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ميزان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وحدانية الل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لقما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عقل والعاطفة معاً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سير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طباق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قصر الجم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أخط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حد الرمح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ذئ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شجاعت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مرئ القي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قوة العلاقة بين الرفيق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"</w:t>
      </w:r>
      <w:r>
        <w:rPr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نوع من الشج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اقة الغريب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عقوبة لهم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أمثال العرب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  <w:tab/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مدح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قفل الأو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سهولة الألفا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يتاً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قة الخص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طباق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شِدَّةِ الوَجْدِ من عشق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ريان الدمو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ديع الزمان الهمذان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عيسى بن هشام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كد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لبن المجف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6" w:leader="none"/>
        </w:tabs>
        <w:spacing w:lineRule="auto" w:line="360"/>
        <w:ind w:left="1440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إحياء الميت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سهم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سم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حركة إحياء الشعر العربي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جبان العاجز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قصيدت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!!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اقة الور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مفارق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نوّ أجل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بن القيسراني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الفارض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ناس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با تمام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تورية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6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مل دنقل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بحر العروض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نتهت الاسئلة</w:t>
      </w:r>
    </w:p>
    <w:sectPr>
      <w:footerReference w:type="default" r:id="rId2"/>
      <w:type w:val="nextPage"/>
      <w:pgSz w:w="11906" w:h="16838"/>
      <w:pgMar w:left="720" w:right="720" w:gutter="0" w:header="0" w:top="39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17:00Z</dcterms:created>
  <dc:creator>User</dc:creator>
  <dc:description/>
  <dc:language>en-US</dc:language>
  <cp:lastModifiedBy>dell</cp:lastModifiedBy>
  <cp:lastPrinted>2012-05-15T02:12:00Z</cp:lastPrinted>
  <dcterms:modified xsi:type="dcterms:W3CDTF">2012-05-14T23:17:00Z</dcterms:modified>
  <cp:revision>2</cp:revision>
  <dc:subject/>
  <dc:title>بسم الله الرحمن الرحيم</dc:title>
</cp:coreProperties>
</file>