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بيئ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زما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رب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تقدير الجمال والاستمتاع به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إنشاء النصوص الأدبية بإبداع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راسة النصوص الأدبية دراسة علم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يان السلبيات في النص الأدب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داية عصر صدر الإسلا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داية العصر الأمو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واخر العصر العباس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ظهور الادب العربي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علقا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حوليات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فضليا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سمّطا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ذوق الذي يدرك الجمال ويتذوقه لكنه يعجز عن تفسيره هو ذو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سلي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سقي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 xml:space="preserve">سلبي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إيجاب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هذا يسمى الذو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عام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             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خاص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ايجاب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سلب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7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ذلك بسبب تأثي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زما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رب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بيئه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             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جنس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8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بو تما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بو نواس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شار بن بر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مر بن أبي ربيع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9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بن المعتز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بو العتاه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بن الروم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فرزد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0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ائل بيت الشعر التال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أبو تمام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تنب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بحتري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                                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بو العلاء المعر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1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في قول زهير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بار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شجاعة الفرسا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طول الحرب وشؤم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رائحة الدماء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ظلم قبيلة عبس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2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ستعار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كنا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تفات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         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طبا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3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في قول زهير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تعرككم عرك الرحى بثـفالها      وتلقح كشافاً ثمّ تنتج فتتئم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ناقه الولو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جمل الصبو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رأة الولو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زرع الطوي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4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بيت الذي يدل على إفادة زهير من الموروث التاريخي وقصص الأقوام السابق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5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قول زهي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فاد الاستفها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حقيقة الاستفها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وبيخ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 التقري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دعاء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6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عنى قول زهي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رضكم خصبة وكثيرة الغلا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لا تجعلوا الغلّ يتفشّى فيك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رضكم أخصب من أرض العرا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حرب تجلب عليكم ويلات كثيرة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7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صاحب قصيدة بانت سعاد ه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زهير بن أبي سلم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كعب بن زهي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حسان بن ثاب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قبة بن زهير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8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معنى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السمهريّ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نص الساب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سيف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رس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سه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رمح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19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صف الشاعر الممدوحين في الشطر الأول من البيت الأول بــ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رجاحة العقل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ضخامة الأجسا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خفة أحلامه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صلابتهم وشجاعته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0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عبارة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بأعين محمّرة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نص السابق في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كناي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ستعارة مكن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شبي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ستعارة تصريح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1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بار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كالجمر غير كليلة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نص الساب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ستعار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حتراس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        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مثي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إيجاز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2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ال تعال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: "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"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معنى تصعر خدك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تذل نفسك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تتكبر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20"/>
        <w:ind w:left="720" w:hanging="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نحرف عن الصوا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ناف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3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برز في الآيات السابق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أكيد اللفظ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أسلوب الإنشائ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سلوب الأم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4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وحدانية الل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نهي عن التكبي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ر الوالدي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حسن الخل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5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احد مما يلي لا يعد من الأساليب الإنشائية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استفها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نداء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عج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إخبار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6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عتمد فن الوصايا عل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عقل فقط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عاطفة فقط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عقل والعاطفة معا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مال الأسلوب فقط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7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:"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"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عنى عوانٍ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خادما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عينا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سيرات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           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عذبا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8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بين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شبيب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كب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خطبة حجة الوداع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طبا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ناس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سجع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وازن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29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حرف الجر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قوله صلى الله عليه وسل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"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أجلٍ قد بقي لا يدري ما الله قاضٍ في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"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سبب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ظرف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ع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عد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0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احد ممن يلي ليس من شعراء النقائض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ري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أخط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معر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فرزد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1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قول الفرزد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عنى موهنا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في منتصف اللي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ضعيفا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غير ثابت في جلست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ويا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2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بيت الساب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كلمة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طلس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صفة لــ 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ناق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الذئ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صدي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عد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3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قول الفرزد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شطر الثاني كناية ع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خوف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شجاع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كبر الس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حذر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4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بدو الفرزدق في محاورته للذئب متأثراً بـ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مرئ القيس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نترة بن شدا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أخط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نابغة الذبيان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5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قول الفرزد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أكيد عل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وة العلاقة بين الشاعر والذئ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تأصل صفة الغدر في الذئ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صفات الإنسانية في الذئ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صغر الذئ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6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قول الحجا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"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إن أمير المؤمنين عبد الملك نثر كنانته بين يديه فعجم عيدان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كنانة ه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جيش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حقيبة السهام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رض مص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حمّالة السيف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7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عن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جم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قول الحجاج الساب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زال عجمت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وّم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ختبر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كسر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8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راد الحجاج من خلال خطبته في أهل الكوفة أن يبين سياسته التي تقوم عل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واءمة بين الترغيب والترهي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رغيب فقط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ترهيب فقط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حكم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39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قول الحجا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"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تقلعوا عن ها و 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إشارة إل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كثرة الإشاعا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دم فصاحة أهل العرا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مرّد أهل العرا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سخريتهم من الولا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0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للفت انتباه الجمهور اعتمد الحجّاج عل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وكي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صور البيان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سلوب النداء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شبيها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1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رز فن الموشحات في العص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أمو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عباس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أندلس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حديث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2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خرجة في الموشحات ه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قفل الأو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قفل الأخي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بيت الأو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غصن الأو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3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تسم الموشحات بـ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زالة الألفاظ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غرابة الألفاظ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سهولة الألفاظ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ميع ما ذك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4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نديمٍ همتُ في غرّته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شربتُ الراحَ من راحته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كلما استيقظ من غفوته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سمى السطر الأول في هذا النص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سمط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فلا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غصنا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يتا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5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نص السابق تسمى ثلاثة الأسطر معا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خرج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ور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طلعا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يتا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6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حسّن اللفظي في كلمت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راح وراحت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ه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سجع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ناس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طبا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ور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7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عنى الزق في قول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"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ذبَ الزقَّ إليه واتّك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"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عو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وساد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قدح الخم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فراش الوثي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8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ول ابن زه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"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دمع يكِفُ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عن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فاف الدموع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ريان الدموع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نزول الدموع ثم انقطاع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نزول الدم مع الدمع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49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ؤلف المقامة الموصليّة ه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حرير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ديع الزمان الهمذان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بن الفارض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بن زه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0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طل المقامة الموصليّة ه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حرير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بوالفتح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يسى بن هشا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همذان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1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خدع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كذ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كدي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نفا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2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ن السمات الفنية للمقاما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صر الجم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كثرة الجناس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غرابة الألفاظ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3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قصود بـ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سوا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مقامة الموصل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لنا في هذا السواد نخل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":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ضد البياض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غابة النخ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عامة الناس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أرض السوداء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4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ال الشاع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قصود بالعنّاب ه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الشفتان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خدو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عيو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أسنا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5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نسب البيتان السابقان لـ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وأواء الدمشق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زيد بن معاو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بد الله بن المعتز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+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6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ول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 "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قّت يداً بي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نص السابق تعن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ند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فرح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انتصا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عجّ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7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شعر الحرّ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حركةإحياء الشعر العرب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دايات قصيدة النث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شعر الرمز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8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قول البارود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بدو الشاعر متأثراً بـ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مرئ القيس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زهير بن أبي سلم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حطيئ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عنتره بن شدا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59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صف البارودي في هذا البيت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قصيدت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هرت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حبوبت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ميع ما ذك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0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تتنفّسُ مثل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الكادِ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ثانيةً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..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وعلى صدرها حملتْ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راضيهْ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.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سمَ قاتلها في بطاقهْ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حبوبت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مّ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اقة الور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ساع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1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لالة النقاط الثلاث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(...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سطر الأول في النص السابق على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سرعة الزم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طءالزم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حذف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طول العم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2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دنوّ أجله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                                       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دم مجيء محبوبت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نقضاء الزم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حنين إلى أيام الصب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3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نسب كلمة يمكن أن نضعها بدلاً من كلم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اتل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في النص السابق ه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كاتب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اشق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صاحبها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قاطفها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4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ائل هذين البيتين ه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بن زه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بن ا لقيسران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بن الساعات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بن الفارض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5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خاطب في البيت الثاني في النص السابق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نور الدين زنك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صلاح الدين الأيوب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ماد الدين زنك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سلطان قطز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6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تنب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بن الروم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با العتاه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أبا تما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7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مقصود بقوله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"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قالت الكت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"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هل العلم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منجمون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            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فرنج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عامة الشع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8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رائد الشعر الحرّ هو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مل دنقل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در شاكر السياب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 xml:space="preserve">         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نزار قبان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ميع ما ذك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69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شعر التفعيل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شعر البحر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شعر القاف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شعر الرمز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 w:asciiTheme="majorBidi" w:hAnsiTheme="majorBidi"/>
          <w:sz w:val="28"/>
          <w:szCs w:val="28"/>
        </w:rPr>
        <w:t>70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تفعيل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u w:val="single"/>
          <w:rtl w:val="true"/>
        </w:rPr>
        <w:t>البحر العروضي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وزن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                       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8"/>
          <w:sz w:val="28"/>
          <w:szCs w:val="28"/>
          <w:rtl w:val="true"/>
        </w:rPr>
        <w:t>الصور الفنية</w:t>
      </w:r>
      <w:r>
        <w:rPr>
          <w:rFonts w:cs="Akhbar MT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center"/>
        <w:rPr>
          <w:rFonts w:ascii="Times New Roman" w:hAnsi="Times New Roman" w:cs="Akhbar MT" w:asciiTheme="majorBidi" w:hAnsiTheme="majorBidi"/>
          <w:sz w:val="28"/>
          <w:szCs w:val="28"/>
        </w:rPr>
      </w:pPr>
      <w:r>
        <w:rPr>
          <w:rFonts w:cs="Akhbar M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jc w:val="center"/>
        <w:rPr>
          <w:rFonts w:cs="Akhbar MT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لا تنسونا من صالح دعواتكم                                                                                                                       اخوكم ابو غيدا 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لا تنسونا من صالح دعواتكم                                                                                                                       اخوكم ابو غيدا 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18492-AD12-4498-94B9-432E806C8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745</Words>
  <Characters>9953</Characters>
  <CharactersWithSpaces>116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54:00Z</dcterms:created>
  <dc:creator>Sweet</dc:creator>
  <dc:description/>
  <dc:language>en-US</dc:language>
  <cp:lastModifiedBy>dell</cp:lastModifiedBy>
  <cp:lastPrinted>2012-05-14T23:13:00Z</cp:lastPrinted>
  <dcterms:modified xsi:type="dcterms:W3CDTF">2012-05-14T2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