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ed Italic Font"/>
          <w:b/>
          <w:b/>
          <w:bCs/>
          <w:i/>
          <w:i/>
          <w:iCs/>
          <w:color w:val="660066"/>
          <w:sz w:val="28"/>
          <w:szCs w:val="28"/>
        </w:rPr>
      </w:pPr>
      <w:r>
        <w:rPr>
          <w:rFonts w:cs="Led Italic Font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نماذج شبيه لاسئله اختبار مادة النحو التطبيقي </w:t>
      </w:r>
      <w:r>
        <w:rPr>
          <w:rFonts w:cs="Led Italic Font"/>
          <w:b/>
          <w:bCs/>
          <w:i/>
          <w:iCs/>
          <w:color w:val="660066"/>
          <w:sz w:val="28"/>
          <w:szCs w:val="28"/>
        </w:rPr>
        <w:t>1</w:t>
      </w:r>
      <w:r>
        <w:rPr>
          <w:rFonts w:cs="Led Italic Font"/>
          <w:b/>
          <w:bCs/>
          <w:i/>
          <w:iCs/>
          <w:color w:val="660066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باذن الله</w:t>
      </w:r>
    </w:p>
    <w:p>
      <w:pPr>
        <w:pStyle w:val="Normal"/>
        <w:jc w:val="center"/>
        <w:rPr>
          <w:rFonts w:cs="Diwani Bent"/>
          <w:b/>
          <w:b/>
          <w:bCs/>
          <w:color w:val="990099"/>
          <w:sz w:val="44"/>
          <w:szCs w:val="44"/>
        </w:rPr>
      </w:pPr>
      <w:r>
        <w:rPr>
          <w:rFonts w:cs="Diwani Bent"/>
          <w:b/>
          <w:b/>
          <w:bCs/>
          <w:color w:val="990099"/>
          <w:sz w:val="44"/>
          <w:sz w:val="44"/>
          <w:szCs w:val="44"/>
          <w:rtl w:val="true"/>
        </w:rPr>
        <w:t>بسم الله الرحمن الرح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العرب يتكلمون اللغة العربية </w:t>
      </w:r>
      <w:r>
        <w:rPr>
          <w:b/>
          <w:bCs/>
          <w:sz w:val="28"/>
          <w:szCs w:val="28"/>
          <w:rtl w:val="true"/>
        </w:rPr>
        <w:t>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حاجه الى قواعد تضبط لغته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ليق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م يكونوا بحاجه الى قواعد تضبط لغته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 </w:t>
      </w:r>
      <w:r>
        <w:rPr>
          <w:b/>
          <w:bCs/>
          <w:sz w:val="28"/>
          <w:szCs w:val="28"/>
          <w:highlight w:val="yellow"/>
        </w:rPr>
        <w:t>3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باب التي اثرت على اللغة العربية وجعلها سبب في وضع علم يضبط السنتهم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خول غير العرب الاسلا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توحات الاسلامي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 </w:t>
      </w:r>
      <w:r>
        <w:rPr>
          <w:b/>
          <w:bCs/>
          <w:sz w:val="28"/>
          <w:szCs w:val="28"/>
          <w:highlight w:val="yellow"/>
        </w:rPr>
        <w:t>2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شي مماذكر</w:t>
      </w:r>
    </w:p>
    <w:p>
      <w:pPr>
        <w:pStyle w:val="ListParagraph"/>
        <w:ind w:left="5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ضع علم النحو هو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يبوي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ي الاسود الدؤل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ليل ابن احمد الفراهيد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ي بن ابي طالب كرم الله وجهه 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b/>
          <w:bCs/>
          <w:sz w:val="28"/>
          <w:szCs w:val="28"/>
          <w:highlight w:val="yellow"/>
        </w:rPr>
        <w:t>3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شي من ذلك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ؤلف كتاب النحو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ليل ابن احمد الفراهيدي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سيب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ي الاسود الدؤلي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شي من ما ذكر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تعلم اللغة العربية لانها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جب ديني واتقانها يمثل جانب من الاعتزاز بقوميتنا العربي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 ايدي خفيه وظاهره تحيك الدسائس في الخفاء للقضاء على اللغة العربية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لم النحو يجلعني قادر على ضبط بنان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لسان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لم اللغة تجعلني قادره على تذوق النصوص الادبيه و على التعبير و اقناع الاخرين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كل ما ذكر 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لزوم اخر الكلمة حاله واحدة وان تغير موقعها الاعرابي </w:t>
      </w:r>
      <w:r>
        <w:rPr>
          <w:b/>
          <w:bCs/>
          <w:sz w:val="28"/>
          <w:szCs w:val="28"/>
          <w:rtl w:val="true"/>
        </w:rPr>
        <w:t>....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لغ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اصطلاحا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تغير حالة اخر الكلمة بتغير موقعها الاعرابي او بتغير العامل فيها </w:t>
      </w:r>
      <w:r>
        <w:rPr>
          <w:b/>
          <w:bCs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لغة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ناء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عراب اصطلا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ابانة والافصاح عما في النفس </w:t>
      </w:r>
      <w:r>
        <w:rPr>
          <w:b/>
          <w:bCs/>
          <w:sz w:val="28"/>
          <w:szCs w:val="28"/>
          <w:rtl w:val="true"/>
        </w:rPr>
        <w:t>.......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اصطلاحا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ناء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اعراب لغ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ذين قال ل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ناسُ</w:t>
      </w:r>
      <w:r>
        <w:rPr>
          <w:b/>
          <w:b/>
          <w:bCs/>
          <w:sz w:val="28"/>
          <w:sz w:val="28"/>
          <w:szCs w:val="28"/>
          <w:rtl w:val="true"/>
        </w:rPr>
        <w:t xml:space="preserve"> إ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اسَ</w:t>
      </w:r>
      <w:r>
        <w:rPr>
          <w:b/>
          <w:b/>
          <w:bCs/>
          <w:sz w:val="28"/>
          <w:sz w:val="28"/>
          <w:szCs w:val="28"/>
          <w:rtl w:val="true"/>
        </w:rPr>
        <w:t xml:space="preserve"> قد جمعوا لكم فاخشوهم فزادهم إيماناً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قال تعالى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لتجدنهم احرص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ذا هذا التغير في حركة اخر كلمة الناس ؟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نها معربة وتغيرت بحسب موقعها الاعرابي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نها مبنيه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نها جاءت فاعل مرفوع ثم جاءت اسم لـ إن منصوب ثم جاءت مضاف اليه مجروربالكسرة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 </w:t>
      </w:r>
      <w:r>
        <w:rPr>
          <w:b/>
          <w:bCs/>
          <w:sz w:val="28"/>
          <w:szCs w:val="28"/>
          <w:highlight w:val="yellow"/>
        </w:rPr>
        <w:t>3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صحيح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الذين اشركوا يود أحدهم لو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مرُ</w:t>
      </w:r>
      <w:r>
        <w:rPr>
          <w:b/>
          <w:b/>
          <w:bCs/>
          <w:sz w:val="28"/>
          <w:sz w:val="28"/>
          <w:szCs w:val="28"/>
          <w:rtl w:val="true"/>
        </w:rPr>
        <w:t xml:space="preserve"> ألف سنة وما هو بمزحزحه من العذاب أ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مرَ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له بصير بما يعملو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مة يعمر هي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مة مبني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كلمة مع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تستبدلو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ْ</w:t>
      </w:r>
      <w:r>
        <w:rPr>
          <w:b/>
          <w:b/>
          <w:bCs/>
          <w:sz w:val="28"/>
          <w:sz w:val="28"/>
          <w:szCs w:val="28"/>
          <w:rtl w:val="true"/>
        </w:rPr>
        <w:t xml:space="preserve"> هو ادنى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ذيْ</w:t>
      </w:r>
      <w:r>
        <w:rPr>
          <w:b/>
          <w:b/>
          <w:bCs/>
          <w:sz w:val="28"/>
          <w:sz w:val="28"/>
          <w:szCs w:val="28"/>
          <w:rtl w:val="true"/>
        </w:rPr>
        <w:t xml:space="preserve"> هو خي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قال تعال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ذ تبرأ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لذ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اتُبعوا م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اتَبعو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متي  الذي والذين في الايات السابقة هل هي </w:t>
      </w:r>
      <w:r>
        <w:rPr>
          <w:b/>
          <w:bCs/>
          <w:sz w:val="28"/>
          <w:szCs w:val="28"/>
          <w:rtl w:val="true"/>
        </w:rPr>
        <w:t>..............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ربتان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غيرت حركة اخرهما بحسب موقعها الاعرابي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مبنيتان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ؤل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لا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ايت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ؤل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لاب – سلمت على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ؤل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لاب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تا هؤلاءِ في الجمل السابقه جاءتا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ربتان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غير اخرهما بحسب موقعها الاعرابي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مبنيتان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ركان الاعراب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وقع الاعرابي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له الاعرابية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امة الإعرابية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كل ما ذكر 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ئ من ما ذكر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اثر الذي يظهره العامل على اواخر الكلمات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يف للبناء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يف للاعراب اصطلاحا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تعريف لعلامات الاع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نواع علامات الاعراب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امات الاصليه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امات الفرعيه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 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لامات الاعراب الاصلي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لف والواو والياء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بوت النون والفتحه والكسر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ضمة والكسرة والفتحة وال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ئ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لامات الاعراب الفرعي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لف والواو والياء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تحة والكسره – ثبوت النون وحذف النون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ه والكسره – الفتحه والسكون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اء الستة هي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ب – اخ – حمو – ذو – فو – هنو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فعلون – تفعلون – يفعلان – تفعلان – تفعلين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و – اخو – خمو – ذو – فو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شي من 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لامة الاعرابية تظهر في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ول الكلم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سط الكلم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خر الكلم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كات التي نجدها في اول الكلمة وفي وسط الكلمة نسميها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امات اعراب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علامات بناء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( </w:t>
      </w:r>
      <w:r>
        <w:rPr>
          <w:b/>
          <w:b/>
          <w:bCs/>
          <w:sz w:val="28"/>
          <w:sz w:val="28"/>
          <w:szCs w:val="28"/>
          <w:rtl w:val="true"/>
        </w:rPr>
        <w:t xml:space="preserve">إنَ اللهَ غفورٌ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مل هنا هو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تحة في إنَ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ه في لفظ الجلالة اللهَ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اء في لفظ الجلالة اللهَ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ه في غفور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 xml:space="preserve">إنَ اللهَ غفورٌ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ثر هنا هو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ة في إنَ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تحه في لفظ الجلالة اللهَ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اء في لفظ الجلالة اللهَ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ه في غفور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صل في حالة الرفع هي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سر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تح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ضمة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كو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صل في حالة الجر هي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كسر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ه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ك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صل في حالة النصب هي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ه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سر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كون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تحة</w:t>
      </w:r>
    </w:p>
    <w:p>
      <w:pPr>
        <w:pStyle w:val="ListParagrap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صل في حالة الجزم هي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سر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كون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ر يكون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للاسماء فقط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افعال فقط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افعال والاسماء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زم يكون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اسماء فقط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للافعال فقط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افعال والاسماء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فع والنصب يكونا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اسماء فقط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افعال فقط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للاسماء والافعال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 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ف هي علامة لـــ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نصب الاسماء الستة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رفع المثنى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صحيحين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جح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ا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– جاء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ر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امثله السابقه الالف من العلامات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ر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صليه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 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اء الستة 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فع بالواو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صب بالالف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جربالياء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كل ما ذكر 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 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أي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اك</w:t>
      </w:r>
      <w:r>
        <w:rPr>
          <w:b/>
          <w:b/>
          <w:bCs/>
          <w:sz w:val="28"/>
          <w:sz w:val="28"/>
          <w:szCs w:val="28"/>
          <w:rtl w:val="true"/>
        </w:rPr>
        <w:t xml:space="preserve"> – رأي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عرب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اعل مرفوع بالالف لانه مثنى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مفعول به منصوب وعلامة نصبه الالف لانه من الاسماء ال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بر مرفوع وعلامة رفعة الالف لانه من الاسماء الستة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تصر المسلمون – هذا اخو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او هنا من العلامات 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رعيه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صليه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 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تص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ب المسلمون هن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خبر مرفوع وعلامة رفعه الواو لانه جمع مذكر 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اعل مرفوع وعلامة رفعة الواو لانه جمع مذكر سالم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فعول به منصوب وعلامة نصبه الياء لانه جمع مذكر سالم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وك</w:t>
      </w:r>
      <w:r>
        <w:rPr>
          <w:b/>
          <w:b/>
          <w:bCs/>
          <w:sz w:val="28"/>
          <w:sz w:val="28"/>
          <w:szCs w:val="28"/>
          <w:rtl w:val="true"/>
        </w:rPr>
        <w:t xml:space="preserve"> الواو هنا من العلامات</w:t>
      </w:r>
      <w:r>
        <w:rPr>
          <w:b/>
          <w:bCs/>
          <w:sz w:val="28"/>
          <w:szCs w:val="28"/>
          <w:rtl w:val="true"/>
        </w:rPr>
        <w:t>.........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رعيه</w:t>
      </w:r>
      <w:r>
        <w:rPr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تعرب اخوك خبر مرفوع وعلامة رفعة الواو لانه من الاسماء ال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صلي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تعرب اخوك خبر مرفوع وعلامة رفعة الواو لانه من الاسماء الست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عي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تعرب مفعول به منصوب لانه من الافعال الست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بل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ر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مكاتبهم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بلت 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طا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لمت ع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يك – اخ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ياء في الامثله السابقه من العلامات </w:t>
      </w:r>
      <w:r>
        <w:rPr>
          <w:b/>
          <w:bCs/>
          <w:sz w:val="28"/>
          <w:szCs w:val="28"/>
          <w:rtl w:val="true"/>
        </w:rPr>
        <w:t>........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صليه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ر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شتركه في الاصليه والفرعيه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فعول به منصوب وعلامة نصبه الياء لانه جمع مذكر سال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السابق للمثال </w:t>
      </w:r>
      <w:r>
        <w:rPr>
          <w:b/>
          <w:bCs/>
          <w:sz w:val="28"/>
          <w:szCs w:val="28"/>
          <w:rtl w:val="true"/>
        </w:rPr>
        <w:t>........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قابلت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درس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بل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طالبين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لمت ع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يك – اخ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شئ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مجرور وعلامة جره الياء لانه من الاسماء الست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السابق للمثال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بل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درسين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بل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ا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سلمت على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بيك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– سلمت على ا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خ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فعال الخمسة 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فع بثبوت النون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صب وتجزم بحذف النون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كل ما ذكر 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 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تاجو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ط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ون من القادري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مثال السابق تعرب يطلبون كما يلي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بر مرفوع وعلامة رفعة الواو لانه جمع مذكر سالم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فعل مضارع مرفوع بثبوت النون لانه من الافعال ال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اعل مرفوع وعلامة رفعة الواولانه جمع مذكر سالم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ماذا حذف النون في هذه الكلم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كت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نه فعل مضارع منصوب وهو من الافعال الخمسه التي تنصب بحذف النون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لانه فعل مضارع مجزوم وهو من الافعال الخمسه التي تجزم بحذف ال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حب ا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نج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اعربي ما تحتة خط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عل مضارع مجزوم وعلامة جزمه حذف النون لانه من الافعال الخمسه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فعل مضارع منصوب بحذف النون  لانه من الافعال الخمسه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شي من ما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حة تكون علامه اصليه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كانت علامة جر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ذا كانت علامة 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حة تكون علامة فرعية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كانت نصب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ذاكانت علامة 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خدم علامة جر للممنوع من الصرف مثل الاسماء الاعجميه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سره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ه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كو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لمت ع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راه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 اعربي ما تحته خط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فعول به منصوب وعلامة نصبه الفتحه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سم مجرور وعلامة جره الفتحه عوضا عن الكسره لانه اسم ممنوع من 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اتي علامة فرعيه اذا جاءت لعلامة نصب جمع المؤنث السالم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تحه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ه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ك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كو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الحسنتِ يذهب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يئتِ</w:t>
      </w:r>
      <w:r>
        <w:rPr>
          <w:b/>
          <w:b/>
          <w:bCs/>
          <w:sz w:val="28"/>
          <w:sz w:val="28"/>
          <w:szCs w:val="28"/>
          <w:rtl w:val="true"/>
        </w:rPr>
        <w:t xml:space="preserve">  اعربي ما تحته خط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فعول به منصوب وعلامة نصبه الكسره لانه جمع مذكر سالم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مفعول به منصوب وعلامة نصبه الكسره لانه جمع مؤنث 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عول به منصوب وعلامة نصبه الفتحه الظاهره على اخره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اء الستة دائما ياتي مابعدها 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صوب بالفتحه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مضاف اليه مجرور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فوع باضمه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ذكر صحي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عض الحروف لا تظهر عليها علامات الاعراب تسمى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الظاهر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عراب المقدر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ئ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ظهرت علامة الاعراب على الحرف تسمى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المقدر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عراب 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 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قدر علامات الاعراب في حالات ابرزها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لحق الاسم ياء المتكلم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 تكون الكلمة منتهيه بحرف عله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انتهت بالف كان الاعراب مقدرا في جميع الحالات سواء رفع او نصب او جر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ا كانت الكلمة منتهية بياء او واو تقدر الضمه والكسره وتظهر الفتحة فقط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ت الكلمه منتهيه بالف كان الاعراب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ظاهرا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مقدرا في جميع الحالات سواء رفع او نصب او 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ر الضمه والكسره وتظهر الفتحه فقط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ت الكلمه منتهيه بياء او واو كان الاعراب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ظاهرا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قدرا في جميع الحالات سواء رفع او نصب او جر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قدر الضمه والكسره وتظهر الفتحة فقط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ثقل الحركات من الناحيه الصوتيه هي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سره – الضمه – الفتحه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ضمه – الكسره – الفت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ه – الفتحه – الكسره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تحة – الضمه – الكسر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لاتنسوني من الدعاء</w:t>
      </w:r>
    </w:p>
    <w:p>
      <w:pPr>
        <w:pStyle w:val="Normal"/>
        <w:rPr>
          <w:rFonts w:ascii="Blackadder ITC" w:hAnsi="Blackadder ITC"/>
          <w:b/>
          <w:b/>
          <w:bCs/>
          <w:color w:val="FF3399"/>
          <w:sz w:val="36"/>
          <w:szCs w:val="36"/>
        </w:rPr>
      </w:pPr>
      <w:r>
        <w:rPr>
          <w:rFonts w:ascii="Blackadder ITC" w:hAnsi="Blackadder ITC"/>
          <w:b/>
          <w:bCs/>
          <w:sz w:val="36"/>
          <w:szCs w:val="36"/>
          <w:rtl w:val="true"/>
        </w:rPr>
        <w:t xml:space="preserve">                                                                              </w:t>
      </w:r>
      <w:r>
        <w:rPr>
          <w:rFonts w:ascii="Blackadder ITC" w:hAnsi="Blackadder ITC"/>
          <w:b/>
          <w:bCs/>
          <w:color w:val="FF3399"/>
          <w:sz w:val="36"/>
          <w:szCs w:val="36"/>
        </w:rPr>
        <w:t>Heart story</w:t>
      </w:r>
      <w:r>
        <w:rPr>
          <w:rFonts w:ascii="Blackadder ITC" w:hAnsi="Blackadder ITC"/>
          <w:b/>
          <w:bCs/>
          <w:color w:val="FF3399"/>
          <w:sz w:val="36"/>
          <w:szCs w:val="36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8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before="0" w:after="200"/>
        <w:ind w:left="585" w:hanging="0"/>
        <w:contextualSpacing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22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6f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  <Pages>1</Pages>
  <Words>1218</Words>
  <Characters>6943</Characters>
  <CharactersWithSpaces>8145</CharactersWithSpaces>
  <Paragraphs>16</Paragraphs>
  <Company>h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6:50:00Z</dcterms:created>
  <dc:creator>najm222</dc:creator>
  <dc:description/>
  <dc:language>en-US</dc:language>
  <cp:lastModifiedBy>najm222</cp:lastModifiedBy>
  <dcterms:modified xsi:type="dcterms:W3CDTF">2010-10-31T1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