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رحبااااااااااااا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شرحي في مادة الرياضيات مع اختكم صموت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دلووعه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نبدااا بسم الله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بادى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رياضيات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.............................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عمليات الجبر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اعداد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نقسم الى قسمين وهماا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عداد صحيحه ومنهااا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طبيعيه مثل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&gt;&gt;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.2.3.4.5.6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صفر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اعداد الصحيحه السالبه مثل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&gt;&gt; 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.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.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.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خ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اعداد الغير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صحيحه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قيااس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ثل الاعداد الكسري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غير قياس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ثل الاعداد الجذري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.......................................... ..........................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قيمه المطلق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قمه المطلقه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&lt;&lt;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قميه المطلقه يكون النااتج حقهاا دايم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ووجب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نشوف مع بعض الامثله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/ 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ذا كان القمه المطلق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سالبه العدد نزل العدد من غير الاشاره ليه لان القمه المطلقه دائماا موجب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 اخر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=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زلناا الي بين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قيمه المطلقه نفس مااهي يعني المهم بالقيمه المطلقه انواا تنزلون الي بنفس القيم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ن غير الاشاره لازم تكوون مووجب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.......................................... .....................................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48"/>
          <w:szCs w:val="48"/>
        </w:rPr>
        <w:t>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جمع المقاادير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ن المعرووف في حياتناا ان الجمع يكون بالاشار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+ 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زاد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+9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4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+2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عتقد الكل يعرف يجمع عاادي ماايحتاج شر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خر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1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جمع العددين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نزل السين وطبعاا ماانجمع السينات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شر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جمع العددين ونزل الصاد وطبعاا مانجمع الصادات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 اخر من الجمع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0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نجمع الاشياء المتشابهاا يعني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2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أ نزلنهاا وبعدين نرو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لي الباء ناخذ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0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ب الزبده اننا ناخذ الاشياء المتشابهاا ونجمعهاا وطبع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حروف ماتنجمع تنزل نفس مااه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 اخر في الجمع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 ص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رتبهاا كالات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...................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 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مثال مكتووب وبينهم الحرف واو وطبعاا ناخذ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ي قبل الواو ونكتبه والي بعد الواو نطتبه تحت الي قبل الواو ولكن بترتيب يعن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سينات تحت السينات والصادات تحت الصاادات ونجمع عاادي ولكن الاحرف السينات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الصادات مااتنجمع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خر ايضا بالجمع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ووجدي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و اوجد حااصل جمع المقادير الاتيه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ع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ل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ع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ل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..............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ع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ل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فس المثال الي فوق يعني الحين نزلناا الي قبل حرف الواو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نكتبه ونلاحظ ان في حرفين الي هما العين ولام ننزلهم مع الاعداد ونزل بعدين ال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بعد حرف الواو تحتها بس الي بعد حرف الواو مااعندنا عين عندنا لام وميم نترك ال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تحت حرف العين فااضي ونحط الام تحت الام والميم نحطهاا ع جنب عشان ماافي حرف الميم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قبل الحرف الواو الزبده من هااذا الكلام ان نرتب الاحرف تحت بعض ونجمع الاعداد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عااد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) </w:t>
        <w:br/>
        <w:br/>
      </w:r>
      <w:r>
        <w:rPr>
          <w:rFonts w:eastAsia="Times New Roman" w:cs="Symbol" w:ascii="Symbol" w:hAnsi="Symbol"/>
          <w:b/>
          <w:bCs/>
          <w:color w:val="000000"/>
          <w:sz w:val="48"/>
          <w:szCs w:val="48"/>
        </w:rPr>
        <w:t>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طرح المقاادير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طرح يعني سحب او صرف الشيء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0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5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طبعاا مايحتاج شر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كل يعرف يطرح الاعداد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 اخر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= 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طبعاا هيناا بالطرح نااخذ الاشاره الاكبر ونطرح كيف يعني ؟؟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يعني الحين عندناا العدد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7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ووحبه والعدد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سالبه ايش العدد الاكبر اكيد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اشارة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عدد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سالب فنااخذ السالب ونزله وبعدين نااخذ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7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ذن الحل يطلع –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سال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خمس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 اخر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ص و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...........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شر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حين السؤال عندناا فيه سينات وصادات اوكي نااخذ السينات والصاادات ونحطها تحت بعض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طبعاا لازم تركزون على الاشارات ونزلهاا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ونطرح عاادي الحين لوو نشوف خانت السينات لوونطرحهاا يطلع الناتج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س لي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طلعت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س لان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س و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س يروحون مع بعض يعني تحتفي بسب الاشاره تبقى عندنا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س ماانقدر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طرحها من شيء فنزلهاا ولو نجي لخانت الصادات نطرح الاعداد مع بعض ويطلع الناتج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خر بالطرح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 – 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لو تلاحظون ان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قوس الاول نزلناه نفس ماهو والقوس الثاني نزلناه نفس مااهو بس مع تغير الاشارات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ليه غيرنا الاشارات عشاان القوس الثاني قبله اشارة سالب واذا كان قبله اشارة سال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غير الاشارات القووس الثاني كما مووضح فووق في المثال بعدين كيف حلينااهاا اخذن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سينات مع بعض وطرحنااها والصادات وطرحناهاا ونكتب الناتج وننتبه للاشارات كما ف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حل بالمثال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 اخر في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طرح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 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شر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حين عندناا اعداد ولو تلاحظون بين الاعداد كلمة من نااخذ العدد الي بعد كلمة من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نزلهاا ونحط اشارة ناقص ونزل الي قبل المن وتلاحظون انها بين اقواس واحنا قلنا لو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في اشارة ناقص قبل الاقوس نغير الاشاره الي بالقوس نفس المثال الي قبل ادري حووس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بس لوو تركزون بيصير سهل واطرحوا عادي بس انتبهوا للاشارات لوو لخبطتوا بالاشارات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كل شيء بيطلع غلط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  <w:br/>
        <w:br/>
        <w:br/>
      </w:r>
      <w:r>
        <w:rPr>
          <w:rFonts w:eastAsia="Times New Roman" w:cs="Symbol" w:ascii="Symbol" w:hAnsi="Symbol"/>
          <w:b/>
          <w:bCs/>
          <w:color w:val="FF0000"/>
          <w:sz w:val="24"/>
          <w:szCs w:val="24"/>
        </w:rPr>
        <w:t></w:t>
      </w:r>
      <w:r>
        <w:rPr>
          <w:rFonts w:eastAsia="Times New Roman" w:cs="Symbol" w:ascii="Symbol" w:hAnsi="Symbol"/>
          <w:b/>
          <w:bCs/>
          <w:color w:val="FF00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قيمة المقدار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عملية التعويض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وجد قيمة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+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+5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شر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حين عندناا قيمتين س وص نااخذ العدد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ونحطه مكان س وناخذ العدد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نحطه مكان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ص ولكن عندنا هيناا المعادل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ص في قبل س رقم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ضرب العدد بقيمة العدد س يعن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*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=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ن شاء الل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كون وضحته لكم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) 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 اخر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و 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ع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ع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)-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-21+4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1-21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شر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ااخذ كل قميه ونعوضها بالعدد الي قبالهاا ونرتبهم وونحلها عادي نفس المثال ال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فووق بس هينا اكثر من قيم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وان شاء الله بكمل لكم جمع المقاادير وكيفية استخدام الاشارات فيهااا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كل الي عليكم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نسخوون وتلصقونه بالورد وتطبعونه لكم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دمتم بكل ود واحترام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ختكم صموته الدلوع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rtl w:val="true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" name="progress_1724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ess_17248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13:00Z</dcterms:created>
  <dc:creator>baroOorh</dc:creator>
  <dc:description/>
  <dc:language>en-US</dc:language>
  <cp:lastModifiedBy>Acer</cp:lastModifiedBy>
  <dcterms:modified xsi:type="dcterms:W3CDTF">2011-01-12T19:13:00Z</dcterms:modified>
  <cp:revision>2</cp:revision>
  <dc:subject/>
  <dc:title/>
</cp:coreProperties>
</file>