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هذي مهمة وراح يجي منها اسئلة بالاختبار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32"/>
          <w:sz w:val="32"/>
          <w:szCs w:val="32"/>
          <w:rtl w:val="true"/>
        </w:rPr>
        <w:t>هذي تخص ترتيب المعاجم ولها طرق كثيرة أما نحن في هذا المنهج يهمنا طريقتين فقط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أولى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رتيب المعجم على حسب الحرف الأخير للكلم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تسمى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قفي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لأنها تأخذ قافية الكلمة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ففي هذه الطريقة نرتب الكلمات في المعجم حسب الحرف الاخير فيصبح الحرف الأخير باباً والحرف الأول من الكلمة فصلاً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كلمة بدأ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تكون في باب الهمزة وفصل الباء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كلم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خذ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تكون في باب الذال وفصل الهمز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حسب هذه الطريقة تكون كلمة بدأ قبل كلمة أخذ في المعجم الي يتبع هذه الطريقة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.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ومن أشهر هذه المعاجم الي تمشي على هالطريقة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صحاح للجوهري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 لسان العرب لابن منظور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القاموس المحيط للفيروز أبادي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تاج العروس للزبيدي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.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ما الطريقة الثاني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عد من أسهل طرق البحث في المعاجم لأنها رتبت المعجم على ترتيب حروف الهجاء بادئة بالحرف الأول للكلمة ويصبح باباً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فاذا صار الحرف الأول متشابه مع حرف كلمة اخرى ننظر للحرف الثاني للكلم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اذا اتفق ايضاً ننظر للثالث وهكذا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.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ثل كلم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خذ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قبل كلم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مل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كلم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دأ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قبل كلم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در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هكذا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.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ومن أشهر المعاجم الي تتبع هذه الطريقة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أساس البلاغة للزمخشري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مختار الصحاح للرازي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 المصباح المنير للفيومي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 محيط المحيط لبطرس البستاني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 أقرب الموارد لسعيد الشرتوني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المنجد للويس معلوف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متن اللغة لأحمد رض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المعجم الوسيط لمجمع اللغة العربية بالقاهر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غالب المعاجم الحديثة لا سيما المعاجم ثنائية اللغة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.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أرجوا أني قد وفقت في شرحها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أدعوا لي بالتوفيق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5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136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33:00Z</dcterms:created>
  <dc:creator>wafa</dc:creator>
  <dc:description/>
  <dc:language>en-US</dc:language>
  <cp:lastModifiedBy>wafa</cp:lastModifiedBy>
  <dcterms:modified xsi:type="dcterms:W3CDTF">2012-05-13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