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tblpPr w:bottomFromText="0" w:horzAnchor="margin" w:leftFromText="180" w:rightFromText="180" w:tblpX="0" w:tblpXSpec="center" w:tblpY="901" w:topFromText="0" w:vertAnchor="page"/>
        <w:bidiVisual w:val="true"/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2522"/>
        <w:gridCol w:w="82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522" w:type="dxa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8295" w:type="dxa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واب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هو الحاسوب ؟</w:t>
            </w:r>
          </w:p>
        </w:tc>
        <w:tc>
          <w:tcPr>
            <w:tcW w:w="82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از إلكتروني مجمع من مكونات منفصله يتم ربطها وتوجيهها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خال ثم معالجه ثم إخراج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كون نظام الحاسب من ؟</w:t>
            </w:r>
          </w:p>
        </w:tc>
        <w:tc>
          <w:tcPr>
            <w:tcW w:w="829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دات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مجيات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خدمون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5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كون الحاسوب من؟</w:t>
            </w:r>
          </w:p>
        </w:tc>
        <w:tc>
          <w:tcPr>
            <w:tcW w:w="8295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ة النظام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دخا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راج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فيات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 النظام ؟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وحه الام والذاكره والطاقه والقوابيس وثقوب التوسعه ومشغلات الاقراص وساعة النظام والاضواء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5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وحه الام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2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لوحة الدائره الرئيسيه وبها المعالجة المركزيه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PU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اكره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قائق مثبته على لوحات صغيره خاص بها وتتراوح سعتها 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يغا بايت –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جا باي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5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در الطاقه</w:t>
            </w:r>
          </w:p>
        </w:tc>
        <w:tc>
          <w:tcPr>
            <w:tcW w:w="82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صدر الكهربائي  تيار مستمر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ولت و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لت</w:t>
            </w:r>
          </w:p>
        </w:tc>
      </w:tr>
      <w:tr>
        <w:trPr>
          <w:trHeight w:val="164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بيس أو المنافذ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خدم لوصول الاجهزه الخارجيه والطرفيات المختلفه مع اللوحه الام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وابيس متتاليه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قل البيانات بت تلو الآخر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==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وازيه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=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ات من البت معاً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csi port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(=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ت بشكل مباشر وسريع ويمكنها وص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از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SBport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كنها ربط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7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هاز مع الحاسب مثل الطــــابعات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5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قوب التوسعه</w:t>
            </w:r>
          </w:p>
        </w:tc>
        <w:tc>
          <w:tcPr>
            <w:tcW w:w="82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صل داخلي لإدخال لوحات تتصل مباشره مع اللوحه الام عبر النواقل وتسمى هذه اللوحات باللوحات الإضافيه أو بطاقه أو معدل وهذه اللوحات تزيد قدرات الحاسب وعددها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ب الجهاز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ن اللوحات الإضافيه بطاقة الشبكه والشاشه والصوت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غلات الاجهزه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غل القرص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ن – الصلب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5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 النظام</w:t>
            </w:r>
          </w:p>
        </w:tc>
        <w:tc>
          <w:tcPr>
            <w:tcW w:w="82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مكونات الاساسيه لكل جهاز حاسب وتقاس بوحدة القياس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رتز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لادخال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حة المفاتيح – الماسح الضوئي والفاره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اميرا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5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لإخراج</w:t>
            </w:r>
          </w:p>
        </w:tc>
        <w:tc>
          <w:tcPr>
            <w:tcW w:w="82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اشات – السماعات – الطابعات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دخال واخراج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اشات اللمس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5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فيات أخرى</w:t>
            </w:r>
          </w:p>
        </w:tc>
        <w:tc>
          <w:tcPr>
            <w:tcW w:w="82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هزة توصل بالحاسب للمساعده مثل الطابعه والماسح الضوئي والمودم</w:t>
            </w:r>
          </w:p>
        </w:tc>
      </w:tr>
    </w:tbl>
    <w:p>
      <w:pPr>
        <w:pStyle w:val="Normal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Normal"/>
        <w:ind w:left="-1192" w:hanging="0"/>
        <w:rPr>
          <w:b/>
          <w:b/>
          <w:bCs/>
          <w:color w:val="FF0000"/>
          <w:sz w:val="42"/>
          <w:szCs w:val="42"/>
          <w:u w:val="single"/>
        </w:rPr>
      </w:pP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>أنواع الحواسيب</w:t>
      </w:r>
    </w:p>
    <w:tbl>
      <w:tblPr>
        <w:tblStyle w:val="-5"/>
        <w:tblpPr w:bottomFromText="0" w:horzAnchor="page" w:leftFromText="180" w:rightFromText="180" w:tblpX="0" w:tblpXSpec="center" w:tblpY="128" w:topFromText="0" w:vertAnchor="text"/>
        <w:bidiVisual w:val="true"/>
        <w:tblW w:w="11090" w:type="dxa"/>
        <w:jc w:val="center"/>
        <w:tblInd w:w="0" w:type="dxa"/>
        <w:shd w:fill="DAEEF3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1420"/>
        <w:gridCol w:w="9053"/>
        <w:gridCol w:w="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43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277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سبات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اقه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كبر بالسرعه والقوه والحجم واشهرها حاسبات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RAY4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ستعمل كجهاز مركزي للتحكم في الشبكه ومراقبتها وتستخدم في  الابحاث العلميه والارصاد الجويه للتنبؤ بالحاله الجويه</w:t>
            </w:r>
          </w:p>
        </w:tc>
        <w:tc>
          <w:tcPr>
            <w:tcW w:w="1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بيره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بيره وغالية الثمن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خدم مئات المستخدمين وتنفذ ملايين التعليمات وتستخدم في الشركات الكبيره كالبنوك وكحواسيب مركزيه في مؤسسة متعددة الفروع</w:t>
            </w:r>
          </w:p>
        </w:tc>
        <w:tc>
          <w:tcPr>
            <w:tcW w:w="1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وسطه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شبه الحاسبات الكبيره ولكنها اقل مساحه في الكبيرة الحجم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ستعمل في الاعمال التجاريه ومتعددة المستخدمين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خدم</w:t>
            </w:r>
          </w:p>
        </w:tc>
        <w:tc>
          <w:tcPr>
            <w:tcW w:w="1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غره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صغر أنواع الحاسبات واكثرها استخدماً وشيوعاً مثل الحاسبات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خصيه والمحموله والجيب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خصيه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حاسبات المصغره والاكثر شيوعاً ورخيصه انتجتها شركة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BM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م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81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ن أشهر حاسبات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BM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وافقه معهاوتعمل على معالج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NTEL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.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اسبات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pple macintosh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ي تعمل على معالج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Motorola</w:t>
            </w:r>
          </w:p>
        </w:tc>
        <w:tc>
          <w:tcPr>
            <w:tcW w:w="1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موله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غلى من الحاسبات الشخصيه لإمكانية نقلها</w:t>
            </w:r>
          </w:p>
        </w:tc>
        <w:tc>
          <w:tcPr>
            <w:tcW w:w="1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يب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سبات صغيره تمسك باليدوتسمى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Notepads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خيصه منها جهاز المساعده الرقمي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DA</w:t>
            </w:r>
          </w:p>
        </w:tc>
        <w:tc>
          <w:tcPr>
            <w:tcW w:w="1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بكه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 يكون كبيراً أو متوسط ويسمى بالخادم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arver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تصل بمجموعه كبيره من محطات العمل أوطرفيات ويحتوي على معالج ميكروي صغير وبدون مشغلات أقراص</w:t>
            </w:r>
          </w:p>
        </w:tc>
        <w:tc>
          <w:tcPr>
            <w:tcW w:w="1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71550</wp:posOffset>
                </wp:positionH>
                <wp:positionV relativeFrom="paragraph">
                  <wp:posOffset>2752725</wp:posOffset>
                </wp:positionV>
                <wp:extent cx="7143750" cy="2190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43840" cy="21906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ذكر ان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ات الكبيره أغلى سعراً وتسخدم في الشركات والمنظمات  الكبيره والبنو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ات المتوسطه تستخدم في الاعمال التجاريه الكبيره والمعقد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اسبات الشخصيه الاكثر شيوعاً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ميزات حاسب الماكنتوش انه من أنتاج شركة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pp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بيس المتتاليه تنقل البيانات بت تلو الآخر                             ولكم  تحيات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بكم أبو عدي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76.5pt;margin-top:216.75pt;width:562.45pt;height:172.45pt;mso-wrap-style:square;v-text-anchor:top-center">
                <v:fill o:detectmouseclick="t" color2="#fde9d9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تذكر ان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اسبات الكبيره أغلى سعراً وتسخدم في الشركات والمنظمات  الكبيره والبنو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اسبات المتوسطه تستخدم في الاعمال التجاريه الكبيره والمعقد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حاسبات الشخصيه الاكثر شيوعاً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 مميزات حاسب الماكنتوش انه من أنتاج شركة </w:t>
                      </w:r>
                      <w:r>
                        <w:rPr>
                          <w:sz w:val="28"/>
                          <w:szCs w:val="28"/>
                        </w:rPr>
                        <w:t>App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وابيس المتتاليه تنقل البيانات بت تلو الآخر                             ولكم  تحيات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حبكم أبو عدي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tblStyle w:val="-3"/>
        <w:tblpPr w:bottomFromText="0" w:horzAnchor="margin" w:leftFromText="180" w:rightFromText="180" w:tblpX="0" w:tblpXSpec="center" w:tblpY="901" w:topFromText="0" w:vertAnchor="page"/>
        <w:bidiVisual w:val="true"/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2878"/>
        <w:gridCol w:w="793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878" w:type="dxa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7939" w:type="dxa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واب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ات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مفيده تم معالجتها وتصبح معلومات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ومات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خام لم تعالج بع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 المعالجة المركزيه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PU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كون 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كونات ه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-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ة الحساب والمنطق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ة التحكم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جلات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تم المعالجة الفعليه للبيانات ف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P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سمى وحدة المعالجة المركزيه بالمعالج الميكروي وتعتمد قوة الحاسوب ونوع  البرمجيات على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P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ستخدمت شرك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BM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الجات من شرك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l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ما استخدمت شرك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pple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الجات موتورلا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ة الحساب والمنطق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LU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زء 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P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تم فيها العمليات الحسابيه والمنطقيه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طرح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) , 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بر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غر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ات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قع تخزين عالية السرعه تخزن البيانات والمعلومات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 التحكم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مل على نقل البيانات من والى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L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مسجلات والذاكرة الرئيسيه ووظائفها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اءة وتفسير تعليمات البرنامج  وتوجيه العمليات داخ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P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تحكم بتدفق البيانات والتعليمات من والى الذاكرة الرئيسي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لادخال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put Devices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اره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وحة المفاتيح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لم الضوئي والماسح الضوئي والكاميرا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عصا التحكم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2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أره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ها زري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سر لتحديد عنصر بالنقر عليه مره أو لفتح ملف بالنقر عليه مرتي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اي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نقر عليه تفتح قائمه منسدل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سحات الضوئيه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خدم لتحويل محتوى صفحة الى صورة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لإخراج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utputdevices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اشه  والطابعات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سمى عدد الكثافه النقطيه بالشاشه بكسل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l Pix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سمى الشاشات التي تستطيع عرض كثافات نقطيه مختلفة متعددة السطح أو متعددة التزا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ابعات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ك نوعين طابعات تصادميه  مثل طابعة العجله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يئه وضوضاء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مصفوفه النقطيه وتستعمل في طباعة الفواتير والتذاكر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 ,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غير تصادميه مث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بعة الليزر وطابعة نافثه للحبر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دخال واخراج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اشات اللمس</w:t>
            </w:r>
          </w:p>
        </w:tc>
      </w:tr>
    </w:tbl>
    <w:p>
      <w:pPr>
        <w:pStyle w:val="Normal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/>
          <w:bCs/>
          <w:color w:val="FF0000"/>
          <w:sz w:val="2"/>
          <w:sz w:val="2"/>
          <w:szCs w:val="2"/>
          <w:u w:val="single"/>
          <w:rtl w:val="true"/>
        </w:rPr>
        <w:t>ا</w:t>
      </w:r>
    </w:p>
    <w:p>
      <w:pPr>
        <w:pStyle w:val="Normal"/>
        <w:ind w:left="-1192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-1192" w:hanging="0"/>
        <w:rPr>
          <w:b/>
          <w:b/>
          <w:bCs/>
          <w:color w:val="FF0000"/>
          <w:sz w:val="42"/>
          <w:szCs w:val="4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23875</wp:posOffset>
                </wp:positionH>
                <wp:positionV relativeFrom="paragraph">
                  <wp:posOffset>4502785</wp:posOffset>
                </wp:positionV>
                <wp:extent cx="5505450" cy="105727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057320"/>
                        </a:xfrm>
                        <a:custGeom>
                          <a:avLst/>
                          <a:gdLst>
                            <a:gd name="textAreaLeft" fmla="*/ 780120 w 3121200"/>
                            <a:gd name="textAreaRight" fmla="*/ 2341080 w 3121200"/>
                            <a:gd name="textAreaTop" fmla="*/ 74880 h 599400"/>
                            <a:gd name="textAreaBottom" fmla="*/ 59976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 ادخ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وحة المفاتي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 اخرا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طابع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اش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bd4b4" stroked="t" o:allowincell="f" style="position:absolute;margin-left:-41.25pt;margin-top:354.55pt;width:433.45pt;height:83.2pt;mso-wrap-style:none;v-text-anchor:top" type="_x0000_t53">
                <v:fill o:detectmouseclick="t" color2="white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حدة ادخ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وحة المفاتيح 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ار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حدة اخراج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طابع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اشه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تذكر ان 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 wp14:anchorId="113524BA">
                <wp:simplePos x="0" y="0"/>
                <wp:positionH relativeFrom="column">
                  <wp:posOffset>2105025</wp:posOffset>
                </wp:positionH>
                <wp:positionV relativeFrom="paragraph">
                  <wp:posOffset>1220470</wp:posOffset>
                </wp:positionV>
                <wp:extent cx="2667000" cy="1066800"/>
                <wp:effectExtent l="7620" t="914400" r="6985" b="9525"/>
                <wp:wrapNone/>
                <wp:docPr id="5" name="كائن 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666880" cy="1066680"/>
                            <a:chOff x="0" y="0"/>
                            <a:chExt cx="266688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880" cy="1066680"/>
                            </a:xfrm>
                            <a:prstGeom prst="cloudCallout">
                              <a:avLst>
                                <a:gd name="adj1" fmla="val 24880"/>
                                <a:gd name="adj2" fmla="val -132440"/>
                              </a:avLst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هي بيانات خام لم تعالج بعد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7" style="position:absolute;margin-left:165.75pt;margin-top:96.1pt;width:210pt;height:84pt" coordorigin="3315,1922" coordsize="4200,1680">
                <v:rect id="shape_0" ID="AutoShape 1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ff99cc" stroked="t" o:allowincell="f" style="position:absolute;left:3315;top:1922;width:4199;height:16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imes New Roman" w:ascii="Arial" w:hAnsi="Arial"/>
                            <w:color w:val="0000FF"/>
                            <w:lang w:bidi="ar-SA"/>
                          </w:rPr>
                          <w:t>هي بيانات خام لم تعالج بعد</w:t>
                        </w:r>
                      </w:p>
                    </w:txbxContent>
                  </v:textbox>
                  <v:fill o:detectmouseclick="t" type="solid" color2="#006633"/>
                  <v:stroke color="white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076325</wp:posOffset>
                </wp:positionH>
                <wp:positionV relativeFrom="paragraph">
                  <wp:posOffset>734695</wp:posOffset>
                </wp:positionV>
                <wp:extent cx="2609850" cy="1657985"/>
                <wp:effectExtent l="198120" t="144780" r="335280" b="131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65816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سمى عدد الكثافة النقطية بالشاشة بكس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l P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black" stroked="t" o:allowincell="f" style="position:absolute;margin-left:-84.75pt;margin-top:57.85pt;width:205.45pt;height:130.5pt;mso-wrap-style:none;v-text-anchor:top" type="_x0000_t72">
                <v:fill o:detectmouseclick="t" type="solid" color2="white"/>
                <v:stroke color="black" weight="127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سمى عدد الكثافة النقطية بالشاشة بكس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l Pix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المعلومات</w:t>
      </w:r>
      <w:r>
        <w:rPr>
          <w:b/>
          <w:bCs/>
          <w:sz w:val="32"/>
          <w:szCs w:val="32"/>
        </w:rPr>
        <w:t>Information</w:t>
      </w:r>
      <w:r>
        <w:rPr>
          <w:b/>
          <w:bCs/>
          <w:sz w:val="32"/>
          <w:szCs w:val="32"/>
          <w:rtl w:val="true"/>
        </w:rPr>
        <mc:AlternateContent>
          <mc:Choice Requires="wpg">
            <w:drawing>
              <wp:inline distT="0" distB="0" distL="0" distR="0" wp14:anchorId="1994E167">
                <wp:extent cx="2663825" cy="1066800"/>
                <wp:effectExtent l="0" t="0" r="0" b="0"/>
                <wp:docPr id="8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664000" cy="1066680"/>
                            <a:chOff x="0" y="0"/>
                            <a:chExt cx="266400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00" cy="1066680"/>
                            </a:xfrm>
                            <a:prstGeom prst="cloudCallout">
                              <a:avLst>
                                <a:gd name="adj1" fmla="val -44523"/>
                                <a:gd name="adj2" fmla="val -142412"/>
                              </a:avLst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هي بيانات مفيدة تمت معالجته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84.05pt;width:209.75pt;height:84pt" coordorigin="0,-1681" coordsize="4195,1680">
                <v:rect id="shape_0" ID="AutoShape 1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ff99cc" stroked="t" o:allowincell="f" style="position:absolute;left:0;top:-1681;width:4194;height:167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imes New Roman" w:ascii="Arial" w:hAnsi="Arial"/>
                            <w:color w:val="0000FF"/>
                            <w:lang w:bidi="ar-SA"/>
                          </w:rPr>
                          <w:t>هي بيانات مفيدة تمت معالجتها</w:t>
                        </w:r>
                      </w:p>
                    </w:txbxContent>
                  </v:textbox>
                  <v:fill o:detectmouseclick="t" type="solid" color2="#006633"/>
                  <v:stroke color="white" weight="93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انات</w:t>
      </w:r>
      <w:r>
        <w:rPr>
          <w:b/>
          <w:bCs/>
          <w:sz w:val="32"/>
          <w:szCs w:val="32"/>
        </w:rPr>
        <w:t>Data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299085</wp:posOffset>
                </wp:positionV>
                <wp:extent cx="2486025" cy="1428750"/>
                <wp:effectExtent l="7620" t="6985" r="62674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428840"/>
                        </a:xfrm>
                        <a:prstGeom prst="wedgeEllipseCallout">
                          <a:avLst>
                            <a:gd name="adj1" fmla="val 73805"/>
                            <a:gd name="adj2" fmla="val 30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مكونات وحدة المعالجة المركزيه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CP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48pt;margin-top:23.55pt;width:195.7pt;height:112.45pt;mso-wrap-style:none;v-text-anchor:top">
                <v:fill o:detectmouseclick="t" color2="#4bacc6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مكونات وحدة المعالجة المركزيه </w:t>
                      </w:r>
                      <w:r>
                        <w:rPr>
                          <w:sz w:val="34"/>
                          <w:szCs w:val="34"/>
                        </w:rPr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g">
            <w:drawing>
              <wp:inline distT="0" distB="0" distL="0" distR="0" wp14:anchorId="0521DBAB">
                <wp:extent cx="2747645" cy="2009775"/>
                <wp:effectExtent l="0" t="0" r="0" b="0"/>
                <wp:docPr id="11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747520" cy="2009880"/>
                            <a:chOff x="0" y="0"/>
                            <a:chExt cx="2747520" cy="200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7520" cy="200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7520" cy="2009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Arial" w:ascii="Georgia" w:hAnsi="Georgia"/>
                                      <w:color w:val="EEECE1"/>
                                      <w:lang w:val="en-US"/>
                                    </w:rPr>
                                    <w:t>CPU</w:t>
                                  </w:r>
                                </w:p>
                              </w:txbxContent>
                            </wps:txbx>
                            <wps:bodyPr lIns="90000" rIns="90000" tIns="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6040" y="943560"/>
                                <a:ext cx="1187280" cy="10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 xml:space="preserve">ontrol  </w:t>
                                  </w: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n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imes New Roman" w:ascii="Times New Roman" w:hAnsi="Times New Roman"/>
                                      <w:color w:val="000000"/>
                                      <w:lang w:bidi="ar-SA" w:val="en-US"/>
                                    </w:rPr>
                                    <w:t>وحدة التحكم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943560"/>
                                <a:ext cx="1373040" cy="10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Arial"/>
                                      <w:color w:val="FF000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Arial"/>
                                      <w:color w:val="000000"/>
                                      <w:lang w:val="en-US"/>
                                    </w:rPr>
                                    <w:t xml:space="preserve">rithmetic   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Arial"/>
                                      <w:color w:val="FF000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Arial"/>
                                      <w:color w:val="000000"/>
                                      <w:lang w:val="en-US"/>
                                    </w:rPr>
                                    <w:t xml:space="preserve">ogic  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Arial"/>
                                      <w:color w:val="FF000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Arial"/>
                                      <w:color w:val="000000"/>
                                      <w:lang w:val="en-US"/>
                                    </w:rPr>
                                    <w:t>n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imes New Roman" w:ascii="Times New Roman" w:hAnsi="Times New Roman"/>
                                      <w:color w:val="000000"/>
                                      <w:lang w:bidi="ar-SA" w:val="en-US"/>
                                    </w:rPr>
                                    <w:t>وحدة الحساب والمنطق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304920"/>
                                <a:ext cx="137304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Registe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 w:val="en-US"/>
                                    </w:rPr>
                                    <w:t>مسجلات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6040" y="304920"/>
                                <a:ext cx="118728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Cache Memory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58.3pt;width:216.35pt;height:158.25pt" coordorigin="0,-3166" coordsize="4327,3165">
                <v:group id="shape_0" alt="Group 34" style="position:absolute;left:0;top:-3166;width:4327;height:3165">
                  <v:rect id="shape_0" ID="Rectangle 36" path="m0,0l-2147483645,0l-2147483645,-2147483646l0,-2147483646xe" fillcolor="#4f81bd" stroked="t" o:allowincell="f" style="position:absolute;left:0;top:-3166;width:4326;height:3164;mso-wrap-style:non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Arial" w:ascii="Georgia" w:hAnsi="Georgia"/>
                              <w:color w:val="EEECE1"/>
                              <w:lang w:val="en-US"/>
                            </w:rPr>
                            <w:t>CPU</w:t>
                          </w:r>
                        </w:p>
                      </w:txbxContent>
                    </v:textbox>
                    <v:fill o:detectmouseclick="t" type="solid" color2="#b07e42"/>
                    <v:stroke color="black" weight="9360" joinstyle="miter" endcap="flat"/>
                    <w10:wrap type="square"/>
                  </v:rect>
                  <v:rect id="shape_0" ID="Rectangle 67" path="m0,0l-2147483645,0l-2147483645,-2147483646l0,-2147483646xe" fillcolor="white" stroked="t" o:allowincell="f" style="position:absolute;left:2403;top:-1680;width:1869;height:162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Cs/>
                              <w:iCs w:val="false"/>
                              <w:smallCaps w:val="false"/>
                              <w:caps w:val="false"/>
                              <w:rFonts w:cs="Times New Roman" w:ascii="Times New Roman" w:hAnsi="Times New Roman"/>
                              <w:color w:val="FF0000"/>
                              <w:lang w:val="en-US"/>
                            </w:rPr>
                            <w:t>C</w:t>
                          </w: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Cs/>
                              <w:iCs w:val="false"/>
                              <w:smallCaps w:val="false"/>
                              <w:caps w:val="false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 xml:space="preserve">ontrol  </w:t>
                          </w: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Cs/>
                              <w:iCs w:val="false"/>
                              <w:smallCaps w:val="false"/>
                              <w:caps w:val="false"/>
                              <w:rFonts w:cs="Times New Roman" w:ascii="Times New Roman" w:hAnsi="Times New Roman"/>
                              <w:color w:val="FF0000"/>
                              <w:lang w:val="en-US"/>
                            </w:rPr>
                            <w:t>U</w:t>
                          </w: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Cs/>
                              <w:iCs w:val="false"/>
                              <w:smallCaps w:val="false"/>
                              <w:caps w:val="false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nit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imes New Roman" w:ascii="Times New Roman" w:hAnsi="Times New Roman"/>
                              <w:color w:val="000000"/>
                              <w:lang w:bidi="ar-SA" w:val="en-US"/>
                            </w:rPr>
                            <w:t>وحدة التحكم</w:t>
                          </w:r>
                        </w:p>
                      </w:txbxContent>
                    </v:textbox>
                    <v:fill o:detectmouseclick="t" type="solid" color2="black"/>
                    <v:stroke color="#993366" weight="9360" joinstyle="miter" endcap="flat"/>
                    <w10:wrap type="square"/>
                  </v:rect>
                  <v:rect id="shape_0" ID="Rectangle 68" path="m0,0l-2147483645,0l-2147483645,-2147483646l0,-2147483646xe" fillcolor="white" stroked="t" o:allowincell="f" style="position:absolute;left:120;top:-1680;width:2161;height:162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rFonts w:ascii="Times New Roman" w:hAnsi="Times New Roman" w:cs="Arial"/>
                              <w:color w:val="FF0000"/>
                              <w:lang w:val="en-US"/>
                            </w:rPr>
                            <w:t>A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rFonts w:ascii="Times New Roman" w:hAnsi="Times New Roman" w:cs="Arial"/>
                              <w:color w:val="000000"/>
                              <w:lang w:val="en-US"/>
                            </w:rPr>
                            <w:t xml:space="preserve">rithmetic   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rFonts w:ascii="Times New Roman" w:hAnsi="Times New Roman" w:cs="Arial"/>
                              <w:color w:val="FF0000"/>
                              <w:lang w:val="en-US"/>
                            </w:rPr>
                            <w:t>L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rFonts w:ascii="Times New Roman" w:hAnsi="Times New Roman" w:cs="Arial"/>
                              <w:color w:val="000000"/>
                              <w:lang w:val="en-US"/>
                            </w:rPr>
                            <w:t xml:space="preserve">ogic  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rFonts w:ascii="Times New Roman" w:hAnsi="Times New Roman" w:cs="Arial"/>
                              <w:color w:val="FF0000"/>
                              <w:lang w:val="en-US"/>
                            </w:rPr>
                            <w:t>U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rFonts w:ascii="Times New Roman" w:hAnsi="Times New Roman" w:cs="Arial"/>
                              <w:color w:val="000000"/>
                              <w:lang w:val="en-US"/>
                            </w:rPr>
                            <w:t>nit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imes New Roman" w:ascii="Times New Roman" w:hAnsi="Times New Roman"/>
                              <w:color w:val="000000"/>
                              <w:lang w:bidi="ar-SA" w:val="en-US"/>
                            </w:rPr>
                            <w:t>وحدة الحساب والمنطق</w:t>
                          </w:r>
                        </w:p>
                      </w:txbxContent>
                    </v:textbox>
                    <v:fill o:detectmouseclick="t" type="solid" color2="black"/>
                    <v:stroke color="#993366" weight="9360" joinstyle="miter" endcap="flat"/>
                    <w10:wrap type="square"/>
                  </v:rect>
                  <v:rect id="shape_0" ID="Rectangle 68" path="m0,0l-2147483645,0l-2147483645,-2147483646l0,-2147483646xe" fillcolor="white" stroked="t" o:allowincell="f" style="position:absolute;left:120;top:-2686;width:2161;height:88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Registers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 w:val="en-US"/>
                            </w:rPr>
                            <w:t>مسجلات</w:t>
                          </w:r>
                        </w:p>
                      </w:txbxContent>
                    </v:textbox>
                    <v:fill o:detectmouseclick="t" type="solid" color2="black"/>
                    <v:stroke color="#993366" weight="9360" joinstyle="miter" endcap="flat"/>
                    <w10:wrap type="square"/>
                  </v:rect>
                  <v:rect id="shape_0" ID="Rectangle 68" path="m0,0l-2147483645,0l-2147483645,-2147483646l0,-2147483646xe" fillcolor="white" stroked="t" o:allowincell="f" style="position:absolute;left:2403;top:-2686;width:1869;height:88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Cache Memory</w:t>
                          </w:r>
                        </w:p>
                      </w:txbxContent>
                    </v:textbox>
                    <v:fill o:detectmouseclick="t" type="solid" color2="black"/>
                    <v:stroke color="#993366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مع تحياتي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بو عدي</w:t>
      </w:r>
      <w:r>
        <w:rPr>
          <w:b/>
          <w:b/>
          <w:bCs/>
          <w:rtl w:val="true"/>
        </w:rPr>
        <w:t xml:space="preserve"> وحدة ادخال واخراج معاً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شاشات اللمس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رفات</w:t>
      </w:r>
      <w:r>
        <w:rPr>
          <w:b/>
          <w:bCs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tblStyle w:val="-3"/>
        <w:tblpPr w:bottomFromText="0" w:horzAnchor="margin" w:leftFromText="180" w:rightFromText="180" w:tblpX="0" w:tblpXSpec="center" w:tblpY="2896" w:topFromText="0" w:vertAnchor="page"/>
        <w:bidiVisual w:val="true"/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1886"/>
        <w:gridCol w:w="90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886" w:type="dxa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9073" w:type="dxa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واب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86" w:type="dxa"/>
            <w:tcBorders/>
            <w:shd w:color="auto" w:fill="E6EED5" w:themeFill="accent3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58"/>
                <w:sz w:val="58"/>
                <w:szCs w:val="58"/>
                <w:rtl w:val="true"/>
                <w:lang w:val="en-US" w:eastAsia="en-US" w:bidi="ar-SA"/>
              </w:rPr>
              <w:t>أنواع الذاكره</w:t>
            </w:r>
          </w:p>
        </w:tc>
        <w:tc>
          <w:tcPr>
            <w:tcW w:w="9073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اكرة الوصول العشوائي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Random Access Memory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RAM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وتستعمل لتخزين البرامج والبيانات مؤقتاً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وتفقد محتواها بمجرد انقطاع التيار الكهربائي لذا تسمى </w:t>
            </w: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بالذاكره المتاطيره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وتصنع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اكر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DZ"/>
              </w:rPr>
              <w:t>RAM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DZ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من دوائر خاصة على شكل شرائح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DZ"/>
              </w:rPr>
              <w:t>CHIP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يتم تجميعها على بطاقات صغير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DZ"/>
              </w:rPr>
              <w:t>Memory card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ثبت في ثقوب خاصة على اللوحة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 و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تراوح سعتها 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12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ميجابايت إلى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جيجابايت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ذاكرة القراءة فقط وتسمى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ذاكرة </w:t>
            </w: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lang w:val="fr-FR" w:eastAsia="en-US" w:bidi="ar-DZ"/>
              </w:rPr>
              <w:t>ROM</w:t>
            </w: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fr-FR" w:eastAsia="en-US" w:bidi="ar-DZ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أ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DZ"/>
              </w:rPr>
              <w:t>Read Only Memory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و هي ذاكرة ذات سعة صغيرة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حتفظ بمحتواها بعد انقطاع التيار الكهربائي ولايمكن الكتابه عليها نسبياً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ذاكرة التخبئة أو ذاكرة الكاش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DZ"/>
              </w:rPr>
              <w:t>Cache Memory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: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تكون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هذه الذاكرة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متصلة بالمعالج المكرو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DZ"/>
              </w:rPr>
              <w:t>CP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و تمتاز </w:t>
            </w: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رعتها</w:t>
            </w: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الفائقة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ستعمل ذاكرة الكاش لتخزين البيانات والبرامج الأكثر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عمالا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ة الذاكرة الكاش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يلوبايت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KB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ذاكرة الوميض أو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اكرة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فلاش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Flash Memory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: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عبارة عن ذاكرة غير متطايرة مثل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اكرة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ROM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أي أنها لا تحتاج إلى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ستمرار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وجود تغذية كهربائية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احتفاظ بالمعلومات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المخزنة  فيها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حيث تخزن البيانات فيها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على شكل كتل تسمى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Block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.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ي سريعه ولكنها </w:t>
            </w: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أقل من سرعة الذاكرة  </w:t>
            </w: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lang w:val="fr-FR" w:eastAsia="en-US" w:bidi="ar-SA"/>
              </w:rPr>
              <w:t>DRAM</w:t>
            </w: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وتستعمل في تخزين نظام المدخلات والمخرجات الأساس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BIO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كذلك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تستعمل بالهواتف النقالة والكاميرات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الرقمية والطابعات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"/>
                <w:szCs w:val="2"/>
              </w:rPr>
            </w:pPr>
            <w:r>
              <w:rPr>
                <w:rFonts w:eastAsia="" w:cs="Arial"/>
                <w:b/>
                <w:bCs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8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DZ"/>
              </w:rPr>
              <w:t>انقطاع التيار الكهربائي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؟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تلف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تتطاير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بيانات الموجودة في الذاكرة الرئيسية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RAM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و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>بعد عودة التيار تشغيل الجهاز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 من جديد،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 يتم فحص القرص الصلب  بواسطة برنامج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ScanDisk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>بشكل أوتوماتيكي وللتقليل من أثار انقطاع التيار الكهربائي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 يتم استخدام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DZ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منظمات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SA"/>
              </w:rPr>
              <w:t>/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مصفيات التيار الكهربائي التي تزود الحاسب بتيار ذو موجات منتظمة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كي لا تتعطل مكونات الحاسب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استخدام مزودات الطاقة غير المنقطع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Uninterrupted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Power Supply (UPS)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التي تضمن للحاسب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استمرارية وجود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 التيار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الكهربائي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لفترة محدودة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بعد انقطاعه،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 وبالتالي تمكين المستخدم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>من حفظ البيانات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 العمل الذي يقوم به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" w:cs="Arial"/>
                <w:b/>
                <w:bCs/>
                <w:kern w:val="0"/>
                <w:sz w:val="2"/>
                <w:szCs w:val="2"/>
                <w:rtl w:val="true"/>
                <w:lang w:val="fr-FR" w:eastAsia="en-US" w:bidi="ar-SA"/>
              </w:rPr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86" w:type="dxa"/>
            <w:tcBorders/>
            <w:shd w:color="auto" w:fill="E6EED5" w:themeFill="accent3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46"/>
                <w:sz w:val="46"/>
                <w:szCs w:val="46"/>
                <w:rtl w:val="true"/>
                <w:lang w:val="en-US" w:eastAsia="en-US" w:bidi="ar-DZ"/>
              </w:rPr>
              <w:t>الذاكرة الثانوية</w:t>
            </w:r>
          </w:p>
        </w:tc>
        <w:tc>
          <w:tcPr>
            <w:tcW w:w="907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قراص المغناطيسية ومشغلات الأقراص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قرص الصلب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Hard Disk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أهم وسط تخزي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سريع ولايحتاج للتيار الكهربائي وذو سعه كبيره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500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جيجا بايت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قراص المرنة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Floppy Disk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جم التخزين فيه 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2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KB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.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B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رائط المغناطيسي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ذو سعة محدودة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4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ميجابايت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360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قرص الضوئي المضغوط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CD-ROM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تصل سعته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إلى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70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ميجابايت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هو قابل للقراءة فقط ولا يمكن التسجيل عليه أو تغيير محتواه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خزن بمناطق صغيرة جدا تسمى تجويف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pit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ويستعمل في تسجيل الملفات متعددة الوسائط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ultimedia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صوت و نص و أفلام فيديو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أقراص الضوئية الرقمي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Digital Versatile Disk  (DVD)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يمتاز بسعته الهائل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قدر بالجيجابايت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.7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يجا بايت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ويستعمل بتسجيل أفلام الفيديو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أقراص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ZIP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شبه الأقراص المرنة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ذات سعة كبير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10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ميجابايت –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75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ميجابايت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)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تستعمل في الأرشيف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hanging="42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بطاقات الذكي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Smart Card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حتوي على ذاكرة ومعالج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يق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وموقع تخزين دائم وتستعمل في الهاتف والصراف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ATM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بطاقات الائتمان وكذلك الملف الطبي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hanging="42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أقراص الفلاش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USB Flash Drive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صغيرة الحجم ذات سعة كبيرة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حوال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يجا بايت،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دخل في منفذ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USB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ستعمل في الحاسب وعدة أجهزة أخرى مزودة بالـ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USB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حفظ ونقل  لبيانات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hanging="42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"/>
                <w:szCs w:val="2"/>
              </w:rPr>
            </w:pPr>
            <w:r>
              <w:rPr>
                <w:rFonts w:eastAsia="" w:cs="Arial"/>
                <w:b/>
                <w:bCs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أنظمة التعد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في نظام التعداد العشري تكتب الأعداد على شكل 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أسس عشرية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في نظام التعداد الثنائي تكتب الأعداد على شكل 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أسس ثنائية</w:t>
            </w:r>
          </w:p>
        </w:tc>
      </w:tr>
    </w:tbl>
    <w:p>
      <w:pPr>
        <w:pStyle w:val="Normal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/>
          <w:bCs/>
          <w:color w:val="FF0000"/>
          <w:sz w:val="2"/>
          <w:sz w:val="2"/>
          <w:szCs w:val="2"/>
          <w:u w:val="single"/>
          <w:rtl w:val="true"/>
        </w:rPr>
        <w:t>ا</w:t>
      </w:r>
    </w:p>
    <w:p>
      <w:pPr>
        <w:pStyle w:val="Normal"/>
        <w:ind w:left="-1192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اكرة والاداء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ثالتة</w:t>
      </w:r>
    </w:p>
    <w:p>
      <w:pPr>
        <w:pStyle w:val="Normal"/>
        <w:ind w:left="-1192" w:hanging="0"/>
        <w:jc w:val="center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Normal"/>
        <w:ind w:left="-1192" w:hanging="0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>يتم تخزين البيانات  ثم استرجاعها فيما بعد من طرف الحاسب في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>مواقع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تخزين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 xml:space="preserve"> تسمى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ذاكرة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حيث يتم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 xml:space="preserve"> تقسيمها إلى قسمين رئيسين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: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>الذاكرة الرئيسية والذاكرة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>الثانوية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.</w:t>
      </w:r>
      <w:r>
        <w:rPr>
          <w:b/>
          <w:bCs/>
          <w:color w:val="548DD4" w:themeColor="text2" w:themeTint="99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-1192" w:hanging="0"/>
        <w:jc w:val="center"/>
        <w:rPr>
          <w:b/>
          <w:b/>
          <w:bCs/>
          <w:color w:val="FF0000"/>
          <w:sz w:val="42"/>
          <w:szCs w:val="42"/>
          <w:u w:val="single"/>
        </w:rPr>
      </w:pPr>
      <w:r>
        <w:rPr>
          <w:b/>
          <w:bCs/>
          <w:color w:val="FF0000"/>
          <w:sz w:val="42"/>
          <w:szCs w:val="42"/>
          <w:u w:val="single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color w:val="FF0000"/>
          <w:sz w:val="42"/>
          <w:szCs w:val="42"/>
          <w:u w:val="single"/>
        </w:rPr>
      </w:pPr>
      <w:r>
        <w:rPr>
          <w:b/>
          <w:bCs/>
          <w:color w:val="FF0000"/>
          <w:sz w:val="42"/>
          <w:szCs w:val="42"/>
          <w:u w:val="single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color w:val="FF0000"/>
          <w:sz w:val="42"/>
          <w:szCs w:val="42"/>
          <w:u w:val="single"/>
        </w:rPr>
      </w:pP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الفرق بين </w:t>
      </w:r>
      <w:r>
        <w:rPr>
          <w:b/>
          <w:bCs/>
          <w:color w:val="FF0000"/>
          <w:sz w:val="42"/>
          <w:szCs w:val="42"/>
          <w:u w:val="single"/>
        </w:rPr>
        <w:t>ROM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>و</w:t>
      </w:r>
      <w:r>
        <w:rPr>
          <w:b/>
          <w:bCs/>
          <w:color w:val="FF0000"/>
          <w:sz w:val="42"/>
          <w:szCs w:val="42"/>
          <w:u w:val="single"/>
        </w:rPr>
        <w:t>RAM</w:t>
      </w:r>
    </w:p>
    <w:tbl>
      <w:tblPr>
        <w:tblStyle w:val="a5"/>
        <w:bidiVisual w:val="true"/>
        <w:tblW w:w="1116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561"/>
        <w:gridCol w:w="6096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2"/>
                <w:szCs w:val="42"/>
                <w:u w:val="single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2"/>
                <w:szCs w:val="42"/>
                <w:u w:val="single"/>
                <w:lang w:val="en-US" w:eastAsia="en-US" w:bidi="ar-SA"/>
              </w:rPr>
              <w:t>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2"/>
                <w:szCs w:val="42"/>
                <w:u w:val="single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2"/>
                <w:szCs w:val="42"/>
                <w:u w:val="single"/>
                <w:lang w:val="en-US" w:eastAsia="en-US" w:bidi="ar-SA"/>
              </w:rPr>
              <w:t>ROM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2"/>
                <w:szCs w:val="42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42"/>
                <w:sz w:val="42"/>
                <w:szCs w:val="42"/>
                <w:u w:val="single"/>
                <w:rtl w:val="true"/>
                <w:lang w:val="en-US" w:eastAsia="en-US" w:bidi="ar-SA"/>
              </w:rPr>
              <w:t xml:space="preserve">انواع </w:t>
            </w:r>
            <w:r>
              <w:rPr>
                <w:rFonts w:eastAsia="" w:cs="Arial"/>
                <w:b/>
                <w:bCs/>
                <w:color w:val="FF0000"/>
                <w:kern w:val="0"/>
                <w:sz w:val="42"/>
                <w:szCs w:val="42"/>
                <w:u w:val="single"/>
                <w:lang w:val="en-US" w:eastAsia="en-US" w:bidi="ar-SA"/>
              </w:rPr>
              <w:t>ROM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قد محتوياتها بانقطاع التيار الكهرب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اكرة الوصول العشو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قراءة والكتا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Random Access Memory</w:t>
            </w: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 xml:space="preserve"> (RAM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  <w:lang w:bidi="ar-JO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تعمل عند تشغيل الجها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لاتفق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للقراءه فق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غيره جدا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PROM</w:t>
            </w: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هي ذاكرة للقراءة فقط تبرمج مرة واحدة فقط 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EPROM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هي نوع من الذاكرة التي تحتفظ ببياناتها عند انقطاع التيار الكهربائي عنها فهي غير متطايرة 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u w:val="single"/>
                <w:lang w:val="en-US" w:eastAsia="en-US" w:bidi="ar-SA"/>
              </w:rPr>
              <w:t>non-volatile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مكن حذف بياناتها بتعريضها للأشعة ما فوق البنفسجية وتبرمج باستعمال أداة إلكترونية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EEPROM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+mn-ea" w:cs="Arial"/>
                <w:color w:val="002060"/>
                <w:kern w:val="2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هي نوع من الذاكرة تستخدم لتخزين بيانات تهيئة الجهاز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left="-1192" w:hanging="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color w:val="FF0000"/>
          <w:sz w:val="42"/>
          <w:szCs w:val="42"/>
          <w:u w:val="single"/>
        </w:rPr>
      </w:pP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>تذكر ا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990600</wp:posOffset>
                </wp:positionH>
                <wp:positionV relativeFrom="paragraph">
                  <wp:posOffset>10795</wp:posOffset>
                </wp:positionV>
                <wp:extent cx="7267575" cy="4803775"/>
                <wp:effectExtent l="16510" t="16510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4803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وحدة قياس سعة الذاكر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بايت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يث يساوي البايت الواحد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ثم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بت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ي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اي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 ,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لو باي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10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Gigabyte=1,000,000,000 byte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ي ا جيجا باي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ليون ب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قاس سرعة  الذاكرة بالنانوثان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يتم تخزين البيانات و التعامل معها من طرف الحاسب باستخدام نظا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التمثيل الثنائ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أي تمثيلها بالرمزي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فق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يدعى كل من  هذين الرمزين بت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i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ختصارا لـ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inary Digi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ذاكرة الثانو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أ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سرعة من الذاكرة الرئيسية في تخزين البيانات واسترجاع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قراص المغناطيسية ومشغلات الأقرا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حتوي سطح القرص على حلقات تسم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المسا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وتخزن البيانات على القرص الممغنط في مواقع تسم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بالعناوي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معدل النقل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ransfer Rat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و حجم البيانات المنقولة من وحدة التخزين الثانوي إلى الذاكرة الرئيسية أو بالعكس في وحدة من الوق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تقاس عادة بالميجابيت </w:t>
                            </w:r>
                            <w:r>
                              <w:rPr>
                                <w:b/>
                                <w:bCs/>
                              </w:rPr>
                              <w:t>MB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ثان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 أربعة بت ، أو نصف بايت يد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Nib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ياس العلاقة الاس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نائ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كيلوبايت 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ind w:left="354" w:hanging="141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قاس سرعة الحاسوب بـ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جيجا هيرتز</w:t>
                            </w:r>
                          </w:p>
                          <w:p>
                            <w:pPr>
                              <w:pStyle w:val="ListParagraph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 تحي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بو عدي</w:t>
                            </w:r>
                          </w:p>
                          <w:p>
                            <w:pPr>
                              <w:pStyle w:val="ListParagraph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ينه المنورة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ebfa" stroked="t" o:allowincell="f" style="position:absolute;margin-left:-78pt;margin-top:0.85pt;width:572.2pt;height:378.2pt;mso-wrap-style:none;v-text-anchor:top" type="_x0000_t84">
                <v:fill o:detectmouseclick="t" color2="#5e9eff"/>
                <v:stroke color="#fabf8f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وحدة قياس سعة الذاكر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بايت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يث يساوي البايت الواحد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ثم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بت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ي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اي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ت </w:t>
                      </w:r>
                      <w:r>
                        <w:rPr>
                          <w:b/>
                          <w:bCs/>
                          <w:rtl w:val="true"/>
                        </w:rPr>
                        <w:t>) ,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لو بايت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102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Gigabyte=1,000,000,000 bytes</w:t>
                      </w:r>
                      <w:r>
                        <w:rPr>
                          <w:b/>
                          <w:bCs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ي ا جيجا باي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ليون بت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تقاس سرعة  الذاكرة بالنانوثان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يتم تخزين البيانات و التعامل معها من طرف الحاسب باستخدام نظام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>التمثيل الثنائ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أي تمثيلها بالرمزين </w:t>
                      </w:r>
                      <w:r>
                        <w:rPr>
                          <w:b/>
                          <w:bCs/>
                          <w:color w:val="FF0000"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Cs/>
                          <w:color w:val="FF0000"/>
                          <w:lang w:bidi="ar-DZ"/>
                        </w:rPr>
                        <w:t>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>فقط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يدعى كل من  هذين الرمزين بت </w:t>
                      </w:r>
                      <w:r>
                        <w:rPr>
                          <w:b/>
                          <w:bCs/>
                          <w:lang w:val="fr-FR"/>
                        </w:rPr>
                        <w:t>Bit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ختصارا لـ </w:t>
                      </w:r>
                      <w:r>
                        <w:rPr>
                          <w:b/>
                          <w:bCs/>
                          <w:lang w:val="fr-FR"/>
                        </w:rPr>
                        <w:t>Binary Digit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ذاكرة الثانوي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>أق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سرعة من الذاكرة الرئيسية في تخزين البيانات واسترجاعها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أقراص المغناطيسية ومشغلات الأقراص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حتوي سطح القرص على حلقات تسمى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بالمسا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وتخزن البيانات على القرص الممغنط في مواقع تسم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بالعناوي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معدل النقل  </w:t>
                      </w:r>
                      <w:r>
                        <w:rPr>
                          <w:b/>
                          <w:bCs/>
                          <w:u w:val="single"/>
                        </w:rPr>
                        <w:t>Transfer Rate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و حجم البيانات المنقولة من وحدة التخزين الثانوي إلى الذاكرة الرئيسية أو بالعكس في وحدة من الوق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تقاس عادة بالميجابيت </w:t>
                      </w:r>
                      <w:r>
                        <w:rPr>
                          <w:b/>
                          <w:bCs/>
                        </w:rPr>
                        <w:t>MB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الثان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ل أربعة بت ، أو نصف بايت يدع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Nib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–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ياس العلاقة الاس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نائ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الكيلوبايت ه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vertAlign w:val="superscript"/>
                        </w:rPr>
                        <w:t>1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ind w:left="354" w:hanging="141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قاس سرعة الحاسوب بـ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جيجا هيرتز</w:t>
                      </w:r>
                    </w:p>
                    <w:p>
                      <w:pPr>
                        <w:pStyle w:val="ListParagraph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 تحي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بو عدي</w:t>
                      </w:r>
                    </w:p>
                    <w:p>
                      <w:pPr>
                        <w:pStyle w:val="ListParagraph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ينه المنورة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د الأجزاء التالية تعتبر من وحدات الإدخال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لوحة المفاتيح 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lang w:bidi="ar-JO"/>
        </w:rPr>
        <w:t>Keyboard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كبرات الصوت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Speakers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اشات اللمس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Touch Screen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د الأجزاء التالية تعتبر من وحدات الإخراج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وحة المفاتيح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Keyboard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كبرات الصوت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lang w:bidi="ar-JO"/>
        </w:rPr>
        <w:t>Speakers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اشات اللمس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Touch Screen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د الأجزاء التالية تعتبر من وحدات الإدخال والإخراج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وحة المفاتيح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Keyboard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كبرات الصوت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Speakers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شاشات اللمس 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lang w:bidi="ar-JO"/>
        </w:rPr>
        <w:t>Touch Screen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ذاكرة تعتبر منطقة العمل الرئيسية في جهاز الحاسوب وتعمل عند تشغيل الجهاز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RAM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ROM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ache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ذاكرة صغيرة جدا تحتفظ بالتعليمات اللازمة للحاسوب لكي يبدأ عمله عندما يتم تشغيل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RAM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ROM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Cache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دف من ذاكر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Cache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فيز برنامج موجود في ذاكرة </w:t>
      </w:r>
      <w:r>
        <w:rPr>
          <w:b/>
          <w:bCs/>
          <w:sz w:val="28"/>
          <w:szCs w:val="28"/>
          <w:lang w:bidi="ar-JO"/>
        </w:rPr>
        <w:t>RO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خزين نظام الإدخال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خراج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BIOS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ليص الفجوة في السرعة ما بين الذاكرة الرئيسية </w:t>
      </w:r>
      <w:r>
        <w:rPr>
          <w:b/>
          <w:bCs/>
          <w:color w:val="FF0000"/>
          <w:sz w:val="28"/>
          <w:szCs w:val="28"/>
          <w:lang w:bidi="ar-JO"/>
        </w:rPr>
        <w:t>RAM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 وحدة المعالجة المركزية </w:t>
      </w:r>
      <w:r>
        <w:rPr>
          <w:b/>
          <w:bCs/>
          <w:color w:val="FF0000"/>
          <w:sz w:val="28"/>
          <w:szCs w:val="28"/>
          <w:lang w:bidi="ar-JO"/>
        </w:rPr>
        <w:t>CP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ذاكرة </w:t>
      </w:r>
      <w:r>
        <w:rPr>
          <w:b/>
          <w:bCs/>
          <w:sz w:val="28"/>
          <w:szCs w:val="28"/>
        </w:rPr>
        <w:t>Flas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زين نظام الإدخال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خرا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IOS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ذاكرة فلاش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Flash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الحواسيب المحمولة والطابعات ، والكاميرا الرقمية، و الهواتف المحمولة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تم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تخزين البيانات في الحاسوب باستخدام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نظام الثنائي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0,1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ظام الثلاث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2,1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ظام الرباع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4,2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تم تخزين الخانة الثنائية بوحدة تخزين تسم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بت </w:t>
      </w:r>
      <w:r>
        <w:rPr>
          <w:b/>
          <w:bCs/>
          <w:color w:val="FF0000"/>
          <w:sz w:val="28"/>
          <w:szCs w:val="28"/>
          <w:u w:val="single"/>
        </w:rPr>
        <w:t>Bit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لفات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Files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يوجد إجا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جموعة من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ت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Bits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سم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بايت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Byte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يلو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كسا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بايت هي وحدة قياس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ذاك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ل أربعة بت ، أو نصف بايت يدعي 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By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Kilo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</w:rPr>
        <w:t>Nibble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lang w:bidi="ar-JO"/>
        </w:rPr>
        <w:t>1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كيلو بايت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يساوي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</w:rPr>
        <w:t>102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 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جا 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4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ا هو قياس العلاقة الاس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نائي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كيلوبايت </w:t>
      </w:r>
      <w:r>
        <w:rPr>
          <w:b/>
          <w:bCs/>
          <w:color w:val="0000FF"/>
          <w:sz w:val="28"/>
          <w:szCs w:val="28"/>
        </w:rPr>
        <w:t>Kilo Byte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</w:rPr>
        <w:t>2</w:t>
      </w:r>
      <w:r>
        <w:rPr>
          <w:b/>
          <w:bCs/>
          <w:color w:val="FF0000"/>
          <w:sz w:val="28"/>
          <w:szCs w:val="28"/>
          <w:u w:val="single"/>
          <w:vertAlign w:val="superscript"/>
        </w:rPr>
        <w:t>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8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قاس سرعة الحاسوب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جيجا هيرت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جيجا 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يوجد قياس لسرعة الحاسوب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جموعة من التعليمات المتسلسلة والمرتبة بشكل منطقي تقوم بتوجيه الكمبيوتر لأداء وظيفة ما،مكتوب بلغة برمجة معينه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سمى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برنامج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Program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برمجيات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Software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رمج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Programmer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عد اللغة الأساسية لجهاز الحاسوب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تكون برامجها المكتوبة من أرقام ثنائ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1,0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سميها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لغة الآلة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  <w:lang w:bidi="ar-JO"/>
        </w:rPr>
        <w:t>Machine Language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غة التجميع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Assembly language</w:t>
      </w:r>
      <w:r>
        <w:rPr>
          <w:b/>
          <w:bCs/>
          <w:sz w:val="28"/>
          <w:szCs w:val="28"/>
          <w:rtl w:val="true"/>
          <w:lang w:bidi="ar-JO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غات عالية المستوى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High Level Language</w:t>
      </w:r>
      <w:r>
        <w:rPr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جموعة من الحواسيب مرتبطة مع بعضها البعض عن طريق خطوط اتصال بحيث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غطي منطقة محدودة مثل مكتب أو مبنى أو مجموعة مباني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سمي هذه الشبكة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بكة الموسعة </w:t>
      </w:r>
      <w:r>
        <w:rPr>
          <w:b/>
          <w:bCs/>
          <w:sz w:val="28"/>
          <w:szCs w:val="28"/>
        </w:rPr>
        <w:t>WAN</w:t>
      </w:r>
      <w:r>
        <w:rPr>
          <w:b/>
          <w:bCs/>
          <w:sz w:val="28"/>
          <w:szCs w:val="28"/>
          <w:lang w:bidi="ar-JO"/>
        </w:rPr>
        <w:t xml:space="preserve"> (</w:t>
      </w:r>
      <w:r>
        <w:rPr>
          <w:b/>
          <w:bCs/>
          <w:sz w:val="28"/>
          <w:szCs w:val="28"/>
        </w:rPr>
        <w:t xml:space="preserve"> Wide Area Network</w:t>
      </w:r>
      <w:r>
        <w:rPr>
          <w:b/>
          <w:bCs/>
          <w:sz w:val="28"/>
          <w:szCs w:val="28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شبكة المحلية </w:t>
      </w:r>
      <w:r>
        <w:rPr>
          <w:b/>
          <w:bCs/>
          <w:color w:val="FF0000"/>
          <w:sz w:val="28"/>
          <w:szCs w:val="28"/>
          <w:u w:val="single"/>
          <w:lang w:bidi="ar-JO"/>
        </w:rPr>
        <w:t>LAN (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JO"/>
        </w:rPr>
        <w:t>Local Area Network)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ربط حواسيب منتشرة في منطقة جغرافية واسعة كالمدن والدول وحتى القارات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ترتبط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هذه الحواسيب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 طريق خطوط الهاتف والأقمار الصناع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سمي هذه الشبكة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شبكة الموسعة </w:t>
      </w:r>
      <w:r>
        <w:rPr>
          <w:b/>
          <w:bCs/>
          <w:color w:val="FF0000"/>
          <w:sz w:val="28"/>
          <w:szCs w:val="28"/>
          <w:u w:val="single"/>
        </w:rPr>
        <w:t>WAN</w:t>
      </w:r>
      <w:r>
        <w:rPr>
          <w:b/>
          <w:bCs/>
          <w:color w:val="FF0000"/>
          <w:sz w:val="28"/>
          <w:szCs w:val="28"/>
          <w:u w:val="single"/>
          <w:lang w:bidi="ar-JO"/>
        </w:rPr>
        <w:t xml:space="preserve"> (</w:t>
      </w:r>
      <w:r>
        <w:rPr>
          <w:b/>
          <w:bCs/>
          <w:color w:val="FF0000"/>
          <w:sz w:val="28"/>
          <w:szCs w:val="28"/>
          <w:u w:val="single"/>
        </w:rPr>
        <w:t xml:space="preserve"> Wide Area Network</w:t>
      </w:r>
      <w:r>
        <w:rPr>
          <w:b/>
          <w:bCs/>
          <w:color w:val="FF0000"/>
          <w:sz w:val="28"/>
          <w:szCs w:val="28"/>
          <w:u w:val="single"/>
          <w:lang w:bidi="ar-JO"/>
        </w:rPr>
        <w:t>)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بكة المحلية </w:t>
      </w:r>
      <w:r>
        <w:rPr>
          <w:b/>
          <w:bCs/>
          <w:sz w:val="28"/>
          <w:szCs w:val="28"/>
          <w:lang w:bidi="ar-JO"/>
        </w:rPr>
        <w:t>LAN (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Local Area Network)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أنواع الشبكة المحل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</w:rPr>
        <w:t>LAN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كون جميع الأجهزة فيه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ساوية ومتكافئة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بإمكان أي جهاز في الشبكة أن يكون خادما أو عميلاً في نفس الوقت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كة خادم بع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Client Serve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شبكة نظير لنظ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Peer to Peer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يوجد إجابة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أنواع الخوادم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Servers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ستخدم في تخزين البرامج وملفات البيانات المشتركة على قرص صلب سعته عالية وسرعته كبيرة ، وتسمى عملية تحميل الملفات من الخادم إلى الحاسوب الطرفي بـ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Downloading</w:t>
      </w:r>
      <w:r>
        <w:rPr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عملية الإيداع إلى الخادم بـ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Uploading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يسمى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ادم الملفات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File Server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ادم الطباع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rint Server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ادم الاتصال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ommunication Server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ه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محو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Switcher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 تصل الشريح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زعها على جميع الحواسيب المتصلة 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يحول الشريحة إلى الحاسوب المطلوب فقط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جه الشريحة عبر الممر المناسب حتى تصل للطرف الآخر، و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الانترنت والشبكات الكبيرة 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</w:rPr>
        <w:t>69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نها 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موج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Routers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 تصل الشريح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زعها على جميع الحواسيب المتصلة 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ول الشريحة إلى الحاسوب المطلوب 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يوجه الشريحة عبر الممر المناسب حتى تصل للطرف الآخر، ويستخد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في الانترنت والشبكات الكبيرة جد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</w:rPr>
        <w:t>70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ه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و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Gateway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يستخدم لربط شبكتين محليتين مختلفتين في الشكل أو نظام التشغيل المستخدم في كل منها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 لربط شبكتين محليتين متشابهت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خدم في تقوية الموجات والإشارات ،لأنها تضعف عبر المسافات الطوي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</w:rPr>
        <w:t>71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ه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جسر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Bridge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 لربط شبكتين محليتين مختلفتين في الشكل أو نظام التشغيل المستخدم في كل من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يستخدم لربط شبكتين محليتين متشابهت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خدم في تقوية الموجات والإشارات ،لأنها تضعف عبر المسافات الطوي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</w:rPr>
        <w:t>72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ه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مضخمات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Repeaters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 لربط شبكتين محليتين مختلفتين في الشكل أو نظام التشغيل المستخدم في كل من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 لربط شبكتين محليتين متشابهتين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تستخدم في تقوية الموجات والإشارات ،لأنها تضعف عبر المسافات الطوي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شكا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صاميم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بكات الرئيس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تكون من عدد من الحواسيب تتصل مع حاسوب مركزي على شكل نجمة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تميز هذه الشبكة بمركزية التحك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سمى بـ 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كة الن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Bus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شبكة النجمة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Star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حلق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Ring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6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شكا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صاميم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بكات الرئيس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تكون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 عدة حواسيب كل منها متصل بالآخر مباشرة بحيث لا يوجد جهاز مركزي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ستخدم هذه الشبكة في المنشآت التي لا تحتاج إلى تحكم مركزي لفروعها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سمى بـ 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كة الن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Bus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شبكة الحلقة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Ring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  <w:t>77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شكا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صاميم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بكات الرئيس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ستخدم كيبلاً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اقلاً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حداً يمر بين جميع الأجهزة المرتبطة بالشبكة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ستخدم هذه الشبكة بكثرة في الشبكات المحل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ظير لنظير أو ”الخادم والعميل“</w:t>
      </w:r>
      <w:r>
        <w:rPr>
          <w:b/>
          <w:bCs/>
          <w:color w:val="0000FF"/>
          <w:sz w:val="28"/>
          <w:szCs w:val="28"/>
          <w:rtl w:val="true"/>
        </w:rPr>
        <w:t>),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سمى بـ 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شبكة الناق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Bus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حلق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Ring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8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بارة عن وحدة ربط تستخدم في إرسال واستقبال البيانات عبر خطوط الهاتف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ل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بكة </w:t>
      </w:r>
      <w:r>
        <w:rPr>
          <w:b/>
          <w:bCs/>
          <w:sz w:val="28"/>
          <w:szCs w:val="28"/>
        </w:rPr>
        <w:t>Network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مودم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Mod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دم </w:t>
      </w:r>
      <w:r>
        <w:rPr>
          <w:b/>
          <w:bCs/>
          <w:sz w:val="28"/>
          <w:szCs w:val="28"/>
        </w:rPr>
        <w:t>Server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ول اتصال بين حاسوبين تم في أمريكا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Arpanet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ي بداية 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سبعينات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مانينات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سعينات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حد خدمات الانترنت تساعدك في الحصول على المعلومات التي تريدها في ثوان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هناك العديد منها وكل محرك يستخدم طريقة خاصة في البحث ، ومن أشهرها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Google</w:t>
      </w:r>
      <w:r>
        <w:rPr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محركات البحث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Search Engines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بريد الالكترون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E-mail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دم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 تنقل البيانات بت تلو 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قوابس المتتالي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Serial Port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وابس المتواز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Parallel Por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SCSI Por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USP Por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ليس جزءا من وحدة المعالجة المركز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حدة الحساب والمنط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حدة التحك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سج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FF"/>
          <w:sz w:val="28"/>
          <w:szCs w:val="28"/>
        </w:rPr>
        <w:t>RAM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 يقاس حجم الشاش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قطريا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فق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امود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طو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X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عرض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 من أمثلة الذاكرة الرئي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A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O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القرص الصلب </w:t>
      </w:r>
      <w:r>
        <w:rPr>
          <w:rFonts w:cs="Arial" w:ascii="Arial" w:hAnsi="Arial"/>
          <w:b/>
          <w:bCs/>
          <w:color w:val="000000"/>
          <w:sz w:val="28"/>
          <w:szCs w:val="28"/>
        </w:rPr>
        <w:t>HD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إجاب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و الإجاب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صحيحتي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تبر منطقة العمل الرئيسية في جهاز الحاسوب، فأي برنامج يُراد تنفيذه يجب أن يتم تحميله على هذه الذا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FF"/>
          <w:sz w:val="28"/>
          <w:szCs w:val="28"/>
        </w:rPr>
        <w:t>RAM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O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Flash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Cach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ي مما يلي ليس من برمجيات النظ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System Softwar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ظم التشغ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ترجمات أو المفس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غات البرمج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رامج تحرير النصو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ندما تصل الشريحة لهذا الجهاز، يوزعها على جميع الحواسيب المتصلة مع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موزع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HUB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Switche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ou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ضخ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epea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 عندما تصل الشريحة لهذا الجهاز، يحول الشريحة إلى الحاسوب المطلوب فقط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ز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HUB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محول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Switcher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ou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ضخ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epea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سرع بين الأوساط اللاسلك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وجات الراديو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سلاك المحور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Coaxial Cabl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ألياف الضوئ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Fiber Optic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اقمار الصناعي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جموعة من القواعد والإجراءات والقوانين المستخدمة لبناء وصيانة وتوجيه النقل بين الأجهزة في الشبكات ، وهي تحدد عدد الأجهزة المتصلة بالشبكة وكيفية تجميع البيانات للنقل واستقبال الإشارات وكيفية معالجة الأخط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قوق الملك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روتوكولا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ورة حياة النظ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دران النار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 يستخدم لربط شبكتين محليتين متشابهت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ضخ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epea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جمع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Multipli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بوا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Gatewa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جسر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Bridge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دى ظهور الحواسيب 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كرار في المه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قصان الكفاءة والموثوقية في معالجة البيانات بشكل كبي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ظهور فرص عمل جديدة لم تكن موجودة في السابق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ضطرار التجار إلى اقتناء عدة متاجر لإمكانية البيع عبر الانترنت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من المآخذ على استخدام الحاس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زيادة فرص العمل، عندما يحل محل أشخاص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زيادة احتكاك الناس ببعضهم البعض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يحتاج إلى مهارات وتدريب من نوع خاص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تحتاج بعض أنظمة الحواسيب إلى أن يقوم بإعدادها وصيانتها موظفون مدربون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مكنك الدخول إلى أي قرص على جهاز الحاسوب باستخد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28"/>
          <w:szCs w:val="28"/>
        </w:rPr>
        <w:t>My Computer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My Documen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cycle Bi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ntro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شبكة نظير لنظ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حد أنواع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شبكة الموسع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N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ناك عدة طرق لتغذية الطابعة بالورق، والطريقة التي يتم مسك ورقة واحدة بين بكرتين كما في آلة الطابعة تسمى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غذية بالاحتكا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طرفيات التي تقوم بالإدخال والإخراج فقط تسمى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طرفيات الصم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لف حجمه 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لو بايت، كم يساوي حجمه بالبايت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53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افا هي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غة برمجة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ابس التي تنقل البيانات بت تلو الآخر تسمى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وابس المتتالي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افا هي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حدى اللغات عالية المستوى</w:t>
      </w:r>
    </w:p>
    <w:p>
      <w:pPr>
        <w:pStyle w:val="Normal"/>
        <w:rPr>
          <w:b/>
          <w:b/>
          <w:bCs/>
          <w:color w:val="343434"/>
          <w:sz w:val="28"/>
          <w:szCs w:val="28"/>
        </w:rPr>
      </w:pPr>
      <w:r>
        <w:rPr>
          <w:b/>
          <w:b/>
          <w:bCs/>
          <w:color w:val="343434"/>
          <w:sz w:val="28"/>
          <w:sz w:val="28"/>
          <w:szCs w:val="28"/>
          <w:rtl w:val="true"/>
        </w:rPr>
        <w:t>هي اللغة الأساسية لجهاز الحاسب، ويتم كتابة برامجها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 xml:space="preserve">باستخدام الأرقام الثنائية </w:t>
      </w:r>
      <w:r>
        <w:rPr>
          <w:b/>
          <w:bCs/>
          <w:color w:val="343434"/>
          <w:sz w:val="28"/>
          <w:szCs w:val="28"/>
        </w:rPr>
        <w:t>0</w:t>
      </w:r>
      <w:r>
        <w:rPr>
          <w:b/>
          <w:b/>
          <w:bCs/>
          <w:color w:val="343434"/>
          <w:sz w:val="28"/>
          <w:sz w:val="28"/>
          <w:szCs w:val="28"/>
        </w:rPr>
        <w:t>،</w:t>
      </w:r>
      <w:r>
        <w:rPr>
          <w:b/>
          <w:bCs/>
          <w:color w:val="343434"/>
          <w:sz w:val="28"/>
          <w:szCs w:val="28"/>
        </w:rPr>
        <w:t>1</w:t>
      </w:r>
      <w:r>
        <w:rPr>
          <w:b/>
          <w:bCs/>
          <w:color w:val="343434"/>
          <w:sz w:val="28"/>
          <w:szCs w:val="28"/>
          <w:rtl w:val="true"/>
        </w:rPr>
        <w:t xml:space="preserve"> ....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لغة الالة</w:t>
      </w:r>
    </w:p>
    <w:p>
      <w:pPr>
        <w:pStyle w:val="Normal"/>
        <w:spacing w:before="0" w:after="27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حدى مراحل دورة حياة النظام، ويتم فيها برمجة النظام</w:t>
      </w:r>
      <w:r>
        <w:rPr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270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رحلة التطبيق</w:t>
      </w:r>
    </w:p>
    <w:p>
      <w:pPr>
        <w:pStyle w:val="Normal"/>
        <w:spacing w:before="0" w:after="27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343434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و عبارة عن وحدة ربط تستخدم في ارسال واستقبال البيانات عبر خطوط الهاتف</w:t>
      </w:r>
      <w:r>
        <w:rPr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spacing w:before="0" w:after="270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مودم</w:t>
      </w:r>
    </w:p>
    <w:p>
      <w:pPr>
        <w:pStyle w:val="Normal"/>
        <w:spacing w:before="0" w:after="27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27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27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343434"/>
          <w:sz w:val="28"/>
          <w:szCs w:val="28"/>
          <w:rtl w:val="true"/>
        </w:rPr>
        <w:t xml:space="preserve"> 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عبارة عن شبكة داخلية تستخدم في المؤسسات الكبيرة حيث يكون أعضائها من داخل المؤسسة فقط</w:t>
      </w:r>
      <w:r>
        <w:rPr>
          <w:b/>
          <w:bCs/>
          <w:color w:val="343434"/>
          <w:sz w:val="28"/>
          <w:szCs w:val="28"/>
          <w:rtl w:val="true"/>
        </w:rPr>
        <w:t>: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نترنت</w:t>
      </w:r>
    </w:p>
    <w:p>
      <w:pPr>
        <w:pStyle w:val="Normal"/>
        <w:spacing w:before="0" w:after="270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343434"/>
          <w:sz w:val="28"/>
          <w:szCs w:val="28"/>
          <w:rtl w:val="true"/>
        </w:rPr>
        <w:t xml:space="preserve">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إحدى المهام التي يكون فيها الحاسب الآلي أفضل من العنصر البشري</w:t>
      </w:r>
      <w:r>
        <w:rPr>
          <w:b/>
          <w:bCs/>
          <w:color w:val="343434"/>
          <w:sz w:val="28"/>
          <w:szCs w:val="28"/>
          <w:rtl w:val="true"/>
        </w:rPr>
        <w:t>: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هام ذات الطابع المتكرر</w:t>
      </w:r>
    </w:p>
    <w:p>
      <w:pPr>
        <w:pStyle w:val="Normal"/>
        <w:spacing w:before="0" w:after="270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  <w:rtl w:val="true"/>
        </w:rPr>
      </w:r>
    </w:p>
    <w:p>
      <w:pPr>
        <w:pStyle w:val="Normal"/>
        <w:spacing w:before="0" w:after="270"/>
        <w:rPr>
          <w:b/>
          <w:b/>
          <w:bCs/>
          <w:color w:val="343434"/>
          <w:sz w:val="28"/>
          <w:szCs w:val="28"/>
        </w:rPr>
      </w:pPr>
      <w:r>
        <w:rPr>
          <w:b/>
          <w:b/>
          <w:bCs/>
          <w:color w:val="343434"/>
          <w:sz w:val="28"/>
          <w:sz w:val="28"/>
          <w:szCs w:val="28"/>
          <w:rtl w:val="true"/>
        </w:rPr>
        <w:t xml:space="preserve">من مميزات التدريب المعتمد على الحاسوب </w:t>
      </w:r>
      <w:r>
        <w:rPr>
          <w:b/>
          <w:bCs/>
          <w:color w:val="343434"/>
          <w:sz w:val="28"/>
          <w:szCs w:val="28"/>
          <w:rtl w:val="true"/>
        </w:rPr>
        <w:t>((</w:t>
      </w:r>
      <w:r>
        <w:rPr>
          <w:b/>
          <w:bCs/>
          <w:color w:val="343434"/>
          <w:sz w:val="28"/>
          <w:szCs w:val="28"/>
        </w:rPr>
        <w:t>cBT</w:t>
      </w:r>
      <w:r>
        <w:rPr>
          <w:b/>
          <w:bCs/>
          <w:color w:val="343434"/>
          <w:sz w:val="28"/>
          <w:szCs w:val="28"/>
          <w:rtl w:val="true"/>
        </w:rPr>
        <w:t>)):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علم في أي وقت وفي أي فترة زمنية</w:t>
      </w:r>
    </w:p>
    <w:p>
      <w:pPr>
        <w:pStyle w:val="Normal"/>
        <w:spacing w:before="0" w:after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 xml:space="preserve">تخطيط شركة ميكروسوفت لاطلاق ويندوز </w:t>
      </w:r>
      <w:r>
        <w:rPr>
          <w:b/>
          <w:bCs/>
          <w:color w:val="343434"/>
          <w:sz w:val="28"/>
          <w:szCs w:val="28"/>
        </w:rPr>
        <w:t>8</w:t>
      </w:r>
      <w:r>
        <w:rPr>
          <w:b/>
          <w:bCs/>
          <w:color w:val="343434"/>
          <w:sz w:val="28"/>
          <w:szCs w:val="28"/>
          <w:rtl w:val="true"/>
        </w:rPr>
        <w:t xml:space="preserve">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في عام</w:t>
      </w:r>
      <w:r>
        <w:rPr>
          <w:b/>
          <w:bCs/>
          <w:color w:val="343434"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</w:rPr>
        <w:t>2012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343434"/>
          <w:sz w:val="28"/>
          <w:szCs w:val="28"/>
        </w:rPr>
        <w:t>2</w:t>
      </w:r>
      <w:r>
        <w:rPr>
          <w:b/>
          <w:bCs/>
          <w:color w:val="343434"/>
          <w:sz w:val="28"/>
          <w:szCs w:val="28"/>
          <w:rtl w:val="true"/>
        </w:rPr>
        <w:t xml:space="preserve">  -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إذا تم تحديد جهاز خادم واحد لوظيفة واحدة ، فإن هذا الخادم يطلق عليه اسم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ادم المتخصص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343434"/>
          <w:sz w:val="28"/>
          <w:szCs w:val="28"/>
          <w:rtl w:val="true"/>
        </w:rPr>
        <w:br/>
        <w:t xml:space="preserve"> -</w:t>
      </w:r>
      <w:r>
        <w:rPr>
          <w:b/>
          <w:bCs/>
          <w:color w:val="343434"/>
          <w:sz w:val="28"/>
          <w:szCs w:val="28"/>
        </w:rPr>
        <w:t>3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الشبكات التي تربط حواسيب منتشرة في منطقة جغرافية واسعة كالمدن والدول تسمى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  <w:rtl w:val="true"/>
        </w:rPr>
        <w:t xml:space="preserve"> .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شبكات الموسعة 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343434"/>
          <w:sz w:val="28"/>
          <w:szCs w:val="28"/>
          <w:rtl w:val="true"/>
        </w:rPr>
        <w:br/>
        <w:t xml:space="preserve"> -</w:t>
      </w:r>
      <w:r>
        <w:rPr>
          <w:b/>
          <w:bCs/>
          <w:color w:val="343434"/>
          <w:sz w:val="28"/>
          <w:szCs w:val="28"/>
        </w:rPr>
        <w:t>4</w:t>
      </w:r>
      <w:r>
        <w:rPr>
          <w:b/>
          <w:bCs/>
          <w:color w:val="343434"/>
          <w:sz w:val="28"/>
          <w:szCs w:val="28"/>
          <w:rtl w:val="true"/>
        </w:rPr>
        <w:t xml:space="preserve">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من احد المجالات التي يكون فيها العنصر البشري أفضل من الحاسوب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 المهام التي تحتاج إلى إبداع وتخيل وتفكير</w:t>
      </w:r>
      <w:r>
        <w:rPr>
          <w:b/>
          <w:bCs/>
          <w:color w:val="343434"/>
          <w:sz w:val="28"/>
          <w:szCs w:val="28"/>
          <w:rtl w:val="true"/>
        </w:rPr>
        <w:br/>
        <w:br/>
        <w:t xml:space="preserve"> -</w:t>
      </w:r>
      <w:r>
        <w:rPr>
          <w:b/>
          <w:bCs/>
          <w:color w:val="343434"/>
          <w:sz w:val="28"/>
          <w:szCs w:val="28"/>
        </w:rPr>
        <w:t>5</w:t>
      </w:r>
      <w:r>
        <w:rPr>
          <w:b/>
          <w:bCs/>
          <w:color w:val="343434"/>
          <w:sz w:val="28"/>
          <w:szCs w:val="28"/>
          <w:rtl w:val="true"/>
        </w:rPr>
        <w:t xml:space="preserve">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وهج شاشة الحاسب يؤثر بصورة مباشرة على العينين، حيث انه قد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سبب ضعف النظر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عندما نريد كتابة </w:t>
      </w:r>
      <w:r>
        <w:rPr>
          <w:b/>
          <w:bCs/>
          <w:color w:val="000080"/>
          <w:sz w:val="32"/>
          <w:szCs w:val="32"/>
          <w:rtl w:val="true"/>
        </w:rPr>
        <w:t xml:space="preserve">= </w:t>
      </w: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>+</w:t>
      </w: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في خلية من خلايا الإكسل ولا نريد منالإكسل حسابها لنا </w:t>
      </w:r>
      <w:r>
        <w:rPr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نكتبها </w:t>
      </w:r>
      <w:r>
        <w:rPr>
          <w:b/>
          <w:bCs/>
          <w:color w:val="00008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4169E1"/>
          <w:sz w:val="32"/>
          <w:szCs w:val="32"/>
        </w:rPr>
        <w:t>2+3</w:t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"</w:t>
      </w:r>
      <w:r>
        <w:rPr>
          <w:b/>
          <w:bCs/>
          <w:color w:val="CD7C2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"=</w:t>
      </w:r>
      <w:r>
        <w:rPr>
          <w:rFonts w:cs="Arial" w:ascii="Arial" w:hAnsi="Arial"/>
          <w:b/>
          <w:bCs/>
          <w:color w:val="4169E1"/>
          <w:sz w:val="32"/>
          <w:szCs w:val="32"/>
        </w:rPr>
        <w:t>2+3</w:t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"</w:t>
      </w:r>
      <w:r>
        <w:rPr>
          <w:b/>
          <w:bCs/>
          <w:color w:val="CD7C2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4169E1"/>
          <w:sz w:val="32"/>
          <w:szCs w:val="32"/>
        </w:rPr>
        <w:t>2+3</w:t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/</w:t>
      </w:r>
      <w:r>
        <w:rPr>
          <w:b/>
          <w:bCs/>
          <w:color w:val="CD7C2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FF0000"/>
          <w:sz w:val="32"/>
          <w:szCs w:val="32"/>
        </w:rPr>
        <w:t>2+3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لغة النص التشعبي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· </w:t>
      </w:r>
      <w:r>
        <w:rPr>
          <w:rFonts w:cs="Arial" w:ascii="Arial" w:hAnsi="Arial"/>
          <w:b/>
          <w:bCs/>
          <w:color w:val="FF0000"/>
          <w:sz w:val="36"/>
          <w:szCs w:val="36"/>
          <w:shd w:fill="EDEDEA" w:val="clear"/>
        </w:rPr>
        <w:t>Hypertex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48275" cy="4886325"/>
            <wp:effectExtent l="0" t="0" r="0" b="0"/>
            <wp:docPr id="14" name="Picture 1" descr="http://up.arab-x.com/Apr11/hit8784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http://up.arab-x.com/Apr11/hit8784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 w:val="48"/>
          <w:szCs w:val="48"/>
          <w:rtl w:val="true"/>
        </w:rPr>
        <w:t>راجعوا أسئلة الواجبات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أمنياتي القلبيه لكم بالتوفيق والنجا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عواتكم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بو عدي</w:t>
      </w:r>
    </w:p>
    <w:p>
      <w:pPr>
        <w:pStyle w:val="Normal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  <w:rtl w:val="true"/>
        </w:rPr>
        <w:t xml:space="preserve">         </w:t>
      </w:r>
      <w:r>
        <w:rPr>
          <w:b/>
          <w:b/>
          <w:bCs/>
          <w:sz w:val="84"/>
          <w:sz w:val="84"/>
          <w:szCs w:val="84"/>
          <w:rtl w:val="true"/>
        </w:rPr>
        <w:t>أظن كذا كافي</w:t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1"/>
      <w:numFmt w:val="decimal"/>
      <w:lvlText w:val="%1-"/>
      <w:lvlJc w:val="left"/>
      <w:pPr>
        <w:tabs>
          <w:tab w:val="num" w:pos="0"/>
        </w:tabs>
        <w:ind w:left="1125" w:hanging="405"/>
      </w:pPr>
      <w:rPr>
        <w:u w:val="none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9a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40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a5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84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a1549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5">
    <w:name w:val="Colorful Grid Accent 5"/>
    <w:basedOn w:val="a1"/>
    <w:uiPriority w:val="73"/>
    <w:rsid w:val="00a1549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a5">
    <w:name w:val="Table Grid"/>
    <w:basedOn w:val="a1"/>
    <w:uiPriority w:val="59"/>
    <w:rsid w:val="00a1549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9</Pages>
  <Words>2597</Words>
  <Characters>14804</Characters>
  <CharactersWithSpaces>1736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9:00Z</dcterms:created>
  <dc:creator>زائر</dc:creator>
  <dc:description/>
  <dc:language>en-US</dc:language>
  <cp:lastModifiedBy>saDA29-03</cp:lastModifiedBy>
  <dcterms:modified xsi:type="dcterms:W3CDTF">2012-05-14T2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