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ndalus"/>
          <w:b/>
          <w:b/>
          <w:bCs/>
          <w:color w:val="000000"/>
          <w:sz w:val="40"/>
          <w:szCs w:val="40"/>
          <w:u w:val="single"/>
        </w:rPr>
      </w:pPr>
      <w:r>
        <w:rPr>
          <w:rFonts w:cs="Andalus"/>
          <w:b/>
          <w:bCs/>
          <w:color w:val="000000"/>
          <w:sz w:val="40"/>
          <w:szCs w:val="40"/>
          <w:u w:val="single"/>
        </w:rPr>
        <w:t>(2)</w:t>
      </w:r>
    </w:p>
    <w:p>
      <w:pPr>
        <w:pStyle w:val="Normal"/>
        <w:bidi w:val="0"/>
        <w:jc w:val="left"/>
        <w:rPr>
          <w:rFonts w:cs="Andalus"/>
          <w:b/>
          <w:b/>
          <w:bCs/>
          <w:color w:val="FF6600"/>
          <w:sz w:val="32"/>
          <w:szCs w:val="32"/>
          <w:u w:val="single"/>
        </w:rPr>
      </w:pPr>
      <w:r>
        <w:rPr>
          <w:rFonts w:cs="Andalus"/>
          <w:b/>
          <w:bCs/>
          <w:color w:val="FF6600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1-Blood of Microfilaria infection diagnostic wi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Wuchereria bancroft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2-Oocyst benefited to diagno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.histolytic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.c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Toxoplasma gondi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iaradia lambl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ypanosoma cruz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3-intracellular parasite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.c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oxoplasma gondi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iaradia lambl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ypanosoma cruz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Trichomonas vaginali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4- An animal is a definitive host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.histolytic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.c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Toxoplasma gondi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iaradia lambl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ypanosoma cruz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5-cosnider keto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lucos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Fructos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nnos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6- non motile protozoa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.histolytic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.col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Toxoplasma gondi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iaradia lambl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ypanosoma cruz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7-cutaneous leishmaniasis transmitted by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Phlebotomus sand fl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8-malaria transmitted by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Female anopheline mospuito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le anopheline mospuito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FF6600"/>
          <w:u w:val="single"/>
        </w:rPr>
        <w:t>9-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FF6600"/>
          <w:u w:val="single"/>
        </w:rPr>
        <w:t>shistosoma hematobium diagnosi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 xml:space="preserve">Egg in urine with terminal spine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FF6600"/>
          <w:u w:val="single"/>
        </w:rPr>
        <w:t>10-not find in the flam photometry</w:t>
      </w:r>
      <w:r>
        <w:rPr>
          <w:b/>
          <w:bCs/>
          <w:color w:val="0000FF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ne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Filt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Fuel sourc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vete for sampl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000000"/>
        </w:rPr>
        <w:t xml:space="preserve">Photo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11-low effective sterilization wi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thyl  alcohol 70%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ethyl alcoh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hlorofor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%phen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% cres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12-prolonged fast cau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yperglycemia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Keton in urin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13-One is not correctly paired</w:t>
      </w:r>
      <w:r>
        <w:rPr>
          <w:b/>
          <w:bCs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α- cells →glucagon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β- cells → insul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strogen → seminiferous tubules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orpus luteum  → Progesterone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arathyroid → calciu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color w:val="FF6600"/>
          <w:u w:val="single"/>
        </w:rPr>
        <w:t>14- bacteria motile gram-rods</w:t>
      </w:r>
      <w:r>
        <w:rPr>
          <w:b/>
          <w:bCs/>
          <w:u w:val="single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Shigella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Bordetela pertusi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Pseudomonas aeruginoe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Yersenia pesti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15-presence one from this substance in urine detect abnormal codition;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lcium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hosphat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lucos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rates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16-hypersecretion of cortisol cua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ushing diseas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 xml:space="preserve">17-in cardiac infraction one of  the measurements is not benefited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reatinine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u w:val="single"/>
        </w:rPr>
        <w:t>18-</w:t>
      </w:r>
      <w:r>
        <w:rPr>
          <w:b/>
          <w:bCs/>
          <w:color w:val="FF6600"/>
          <w:u w:val="single"/>
        </w:rPr>
        <w:t>elevated in parasitic infection and allergy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Ig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19- with romanowsky stain ,2-5 lobes and give violet or pinkish granule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utrophil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iosinophil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sophil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nocyte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20-lense near the slid in light microscope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bjectiv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ye lenses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21-one of the following has highest conc. Of cholesterol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hylomicro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D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HD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VLD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olipoprtein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22-hypersecretion of insulin cau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Hypoglycem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FF6600"/>
          <w:u w:val="single"/>
        </w:rPr>
        <w:t>23-hyperglycemia hormon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 xml:space="preserve">Glucagon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u w:val="single"/>
        </w:rPr>
        <w:t xml:space="preserve">24- </w:t>
      </w:r>
      <w:r>
        <w:rPr>
          <w:b/>
          <w:bCs/>
          <w:color w:val="FF6600"/>
          <w:u w:val="single"/>
        </w:rPr>
        <w:t xml:space="preserve">B-lymphocyte after attack foreign bodies ,called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Plasma cell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u w:val="single"/>
        </w:rPr>
        <w:t>2</w:t>
      </w:r>
      <w:r>
        <w:rPr>
          <w:b/>
          <w:bCs/>
          <w:color w:val="FF6600"/>
          <w:u w:val="single"/>
        </w:rPr>
        <w:t>5- technique used for detect Hormon amount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ELIZ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26-does not sterile with hot air oven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y glasswar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i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wd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ax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ubber glov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 xml:space="preserve">27-lymphocyte is  elevated in 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Viral infectio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cute bacterial infection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ron deficiency anemia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Megaloblastic anemia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on of the abov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28- The smallest molecular weight Ig is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Cs/>
          <w:color w:val="0000FF"/>
        </w:rPr>
        <w:t>IgG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-IgM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-IgD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-IgE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Ig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29-gram-v bacteria colonies  color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rk purpl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ale to dark red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ang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 xml:space="preserve">30- bacteria need dark field to detec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.pallidium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31-Autoclave sterilize in temp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>121</w:t>
      </w:r>
      <w:r>
        <w:rPr>
          <w:b/>
          <w:b/>
          <w:bCs/>
          <w:color w:val="0000FF"/>
        </w:rPr>
        <w:t>ْ</w:t>
      </w:r>
      <w:r>
        <w:rPr>
          <w:b/>
          <w:bCs/>
          <w:color w:val="0000FF"/>
        </w:rPr>
        <w:t>c-20m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 xml:space="preserve">32-strict aerobe bacteria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Mycobacteriu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33-citrate test assis</w:t>
      </w:r>
      <w:r>
        <w:rPr>
          <w:b/>
          <w:bCs/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ycobacteria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taph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tre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listridia sp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34-nutrent agar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Basic med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35- hypoparathyrodism hormone cau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levated ca leve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Decrease ca level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u w:val="single"/>
        </w:rPr>
        <w:t>36-</w:t>
      </w:r>
      <w:r>
        <w:rPr>
          <w:b/>
          <w:bCs/>
          <w:color w:val="FF6600"/>
          <w:u w:val="single"/>
        </w:rPr>
        <w:t>use O cell tube on lab for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As contr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o detect Ag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o detect Ab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37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FF6600"/>
          <w:u w:val="single"/>
        </w:rPr>
        <w:t xml:space="preserve">all cause  false –v ABO blood grouping excep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oo short incubatio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  <w:t>38-prothrompin time detect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trinsic pathway of coagulatio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39-alkali skin burn treatment by neutralization wi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odium bicarbonate powd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oric  acid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>Acetic acid</w:t>
      </w:r>
      <w:r>
        <w:rPr>
          <w:b/>
          <w:bCs/>
          <w:color w:val="000000"/>
        </w:rPr>
        <w:t xml:space="preserve"> 1%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ld wate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Hot water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40-acid skin burn treatment by neutralization wi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odium bicarbonate powd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oric  aci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cetic acid 1%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ld wate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Hot water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41-store RBC at  -80</w:t>
      </w:r>
      <w:r>
        <w:rPr>
          <w:b/>
          <w:b/>
          <w:bCs/>
          <w:color w:val="FF6600"/>
          <w:u w:val="single"/>
        </w:rPr>
        <w:t>ْ</w:t>
      </w:r>
      <w:r>
        <w:rPr>
          <w:b/>
          <w:bCs/>
          <w:color w:val="FF6600"/>
          <w:u w:val="single"/>
        </w:rPr>
        <w:t>c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yea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month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yea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year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year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42-deffenetial test for</w:t>
      </w:r>
      <w:r>
        <w:rPr>
          <w:b/>
          <w:bCs/>
          <w:color w:val="FF6600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eukocyte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000000"/>
          <w:u w:val="single"/>
        </w:rPr>
        <w:t xml:space="preserve">43- </w:t>
      </w:r>
      <w:r>
        <w:rPr>
          <w:b/>
          <w:bCs/>
          <w:color w:val="FF6600"/>
          <w:u w:val="single"/>
        </w:rPr>
        <w:t>disease caused by pyogen stereptococcu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>Scarlet fever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44- you do not take this stage for  tratment small cut In emergency</w:t>
      </w:r>
      <w:r>
        <w:rPr>
          <w:b/>
          <w:bCs/>
          <w:color w:val="FF6600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lean with soap and water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</w:rPr>
        <w:t xml:space="preserve">Do pressure with piec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mmediately rinse mouth well and wat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ver it with water dressing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erilize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45- org cause bloody in stool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Shigella sp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46-sensitized Ab in serum detect by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ndirect antiglublin tes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47-thrombin time measure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>Convert fibrinogen to fibrin with  activate  of  thromb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u w:val="single"/>
        </w:rPr>
        <w:t>48- in presence of  clotting defect one of this not measure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eucocyte coun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49-in Rh-v person , this Ag not found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D-antige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50-Z.N stain use for diagnose</w:t>
      </w:r>
      <w:r>
        <w:rPr>
          <w:b/>
          <w:bCs/>
          <w:color w:val="FF6600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Mycobater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FF6600"/>
          <w:u w:val="single"/>
        </w:rPr>
        <w:t>51-media use for differentiate between L.F and N.L.F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Maconky med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FF6600"/>
          <w:u w:val="single"/>
        </w:rPr>
        <w:t>52-bleeding time  test detect the abnormality in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efect in vessels and platelets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53- Immature RBC that is normally presence in blood film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Erythrocyt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54- erythrocyte is immature cell of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RBC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55-S hemoglobin is the same defect of  thalassemia but the different is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ong B chai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FF"/>
        </w:rPr>
        <w:t xml:space="preserve">Glutamic acid on B chain is substituted with valin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Glutamic acid on a chain is substitutes with valin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56- hormone that cause replication of RBC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rythropoieti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57- use for clean slid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thyle alcoh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thyle alcohol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58-oxytocine hormone function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tribtion of Uterus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  <w:t>59-regulation of calcium level in serum by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lcitonine hormone  only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arathyroid hormone only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Calcionine with parathyroid hormo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tamin D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TH+Vitamin D+calciton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  <w:t>60-the defect of thalassemia occur in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ycle of hem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lubin chai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u w:val="single"/>
        </w:rPr>
        <w:t>61-Normal range of WBCs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4000_11000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62-stain use for tuberculosis</w:t>
      </w:r>
      <w:r>
        <w:rPr>
          <w:b/>
          <w:bCs/>
          <w:color w:val="FF6600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ewis Jensen stai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3- pyrimidin base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enine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uani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Thymi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ric aci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re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4- one use for measure abnormality in kidney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reatinine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FF6600"/>
          <w:u w:val="single"/>
        </w:rPr>
        <w:t>65- not romanowsky stain</w:t>
      </w:r>
      <w:r>
        <w:rPr>
          <w:b/>
          <w:bCs/>
          <w:color w:val="FF6600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Gram sta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6-does not stimulate with slight hemolysi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Cholestero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7-one of them use for susceptible abnormality kidney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Creatini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8- in O+v perso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No presence of Ag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No presence of Ab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69-one is stimulate on serum calcium level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Prolonged application of tourniquet on ar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70-Eiosinphil is high in 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Parasitic infection and allergic reactio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thinThickLargeGap" w:sz="6" w:space="1" w:color="C0C0C0"/>
        </w:pBdr>
        <w:bidi w:val="0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أسئ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هيئ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موذ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2:00Z</dcterms:created>
  <dc:creator>Yasmine</dc:creator>
  <dc:description/>
  <cp:keywords/>
  <dc:language>en-US</dc:language>
  <cp:lastModifiedBy>User</cp:lastModifiedBy>
  <dcterms:modified xsi:type="dcterms:W3CDTF">2008-07-03T09:07:00Z</dcterms:modified>
  <cp:revision>5</cp:revision>
  <dc:subject/>
  <dc:title>1-Blood of Microfilaria ifection diagnostic with:</dc:title>
</cp:coreProperties>
</file>