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80008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من اسئلة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الترم الماضي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الحلول من الأخ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أدب انجليز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800080"/>
          <w:sz w:val="16"/>
          <w:szCs w:val="16"/>
        </w:rPr>
      </w:pPr>
      <w:r>
        <w:rPr>
          <w:rFonts w:cs="Tahoma" w:ascii="Tahoma" w:hAnsi="Tahoma"/>
          <w:b/>
          <w:bCs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-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و المدخل الذي تتم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خلاله تحديد هوية المعلومات وتنقيتها قبل دخولها إلى عال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دراك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فهو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لانتباه إلى الفعل الثلاثي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"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َبِه</w:t>
      </w:r>
      <w:r>
        <w:rPr>
          <w:rFonts w:cs="Tahoma" w:ascii="Tahoma" w:hAnsi="Tahoma"/>
          <w:color w:val="000000"/>
          <w:sz w:val="16"/>
          <w:szCs w:val="16"/>
          <w:rtl w:val="true"/>
        </w:rPr>
        <w:t>"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ري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في الاصطلاح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عريف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 في اللغ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اموس جامع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امبريدج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هو توجيه النشاط العقلي إلى الإنصات والف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ملاحظ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عريف قامو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امعه كامبريدج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عريف النفس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ريف قامو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Longman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جابات خاطئ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كونات الانتباه جميع ماذكر 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قاء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توجي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يقظ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نظيم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ضبط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نفيذ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عملية التي تساعد الفرد أن يحتفظ بحالة التوج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حو الهدف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ضبط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نفيذ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يقظ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قاء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توج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شك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ثير من الناس من تشتيت انتباههم أثناء العمل أو المذاكرة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يرجع هذا إلى عد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جسم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نفس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جتماعية وفيزيائ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سباب 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عصب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راث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نفس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>-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وام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حرك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80008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 – الاصطرابات المصاحبة لاضطرابات الانتباه 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سلوك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انفعا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وم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ضطرابات المش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صابات المخية من عوامل اضطرابات 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ف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 الوراث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ئ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وام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صب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تمثل أهم ال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لوكية التي يعانى منها ذوى اضطرابات الانتباه في الآت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جمو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تصلب السلوك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جز مهارات الاتص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جتماع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فتقار إلى التنظيم الانفعا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 ماذكر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توصلت تلك الدراسات في مجملها إلى اضطراب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(...........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نتشر بنسب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%) </w:t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انفعا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سلوك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ضطرابات النوم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ضطرابات العصب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مات الأفراد ذوى اضطرابات الانتباه جميع مايلي 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رك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حكمهم خارج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نمط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دافعيتهم داخل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سلوب تعلم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طح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عاليه ذواتهم منخفض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درته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كيفية محدود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عانى ذوى اضطر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من مشكلات معرفية مختلفة من اهمه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ضعف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هارات حل المشكل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عوبة في ترميز المعلوم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شفيرها داخل الذاكر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لتنظيم الذات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لمعلومات والمعارف المختلفة التي يتفاعل معها الطف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 أهم الصفات التي يتص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ها مضطربي الانتباه في الرشد جميع مايلي 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لوك العدواني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قلب الحالة المزاج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ضعف الاهتمام بالعلاقات الاجتماعية مع الآخرين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فهوم الذ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رتفع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ديهم عج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تعلم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قص الدافع للانجاز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 – من طرق علاج اضطرب الانتباه 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 الطبي – والعلا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فس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 السلوكي – العلاج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رف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لاجي الانفعالي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لاج الفرد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التربوي – الارشاد الاسر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دخ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ي بالتغذ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ن العلا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عقاقير الطبية يمثل علاجاً فعالاً في بعض حالات اضطرابات الانتباه، ألا أن ل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عض الآثار الجانبية التي تظهر على الطفل وهذه الأعراض تزول تلقائياً وبالتدري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عد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أسبوع أو أسبوعين من بدء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علا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،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شهر ا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شهرين من بدء العلاج،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يام من بدء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لاج،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وم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دخل السلوكي يركز في تفسيره لاضطرابات الانتباه على الخصائص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لوكية من خلال خاصيتين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دافعية – عجز 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ركي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دافع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جز 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د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مراي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مول – عدم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ركيز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ستند التدخل العلاج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تغذ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لى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جود علاقة موجبة بين الحساسية لأنواع معينة من الغذاء واضطرابات فرط النشاط لدى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طفا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ى وجود علاقة سالبة بين الحساسية لأنواع معينة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غذاء واضطرابات فرط النشاط لدى الاطفا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جود علاقة عك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الاجا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خاطئ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لاحتفاظ أ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مرار في الانتباه إلى موضوع الانتباه في ظل وجود العديد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شتت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طويل المد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قائ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قص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د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يظل الانتباه للشيء موضو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لفترة من الزمن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نتباه طويل المد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الانتقائ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 قص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دى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و الوسيلة التي يتصل بها الإنسان مع هذه المثيرات الموجودة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يئت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كي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دراك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با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مر عمل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 بثلاث مراحل جميع ماذكر 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قبا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فسي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دبي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جابة او ر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فع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درة على التعرف على الصيغ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كلية لشيء ما من خلال صيغة جزئية ل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إغلاق 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دراك العلاقات المكان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درة على استرجاع الخبرات البصرية الحديث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غلا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البصر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دراك العلاق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كان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 – تعريف الادرك 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 البصري على أن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ضفاء دلاله أو معنى أو تأويل أو تفسير على المثير الحس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 البصري على أنه القدرة على تفسير المثير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3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 التي ترتبط بالجوانب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تية للفرد جميع مايلي 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اج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فرد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هيوء الذهني للفرد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ط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ميو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حاجات العضو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 الداخلية ذات التأثير في عملية الإدراك 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عامل الانتباه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حة الفر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ف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امل التوقع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الة النفس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راهن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برة السابقة للفرد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تعلم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عوامل ادب انجليز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التجميع الإدراك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قارب – التشاب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تظام او التماث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تصال أو الاستمرار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كمال أو الإغلاق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ياق أ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مو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الأشياء المتقاربة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كان أو الزمان يسهل إدراكها كصيغة متكاملة من شكل وأرض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قارب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تصال أو الاستمرا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يا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و الشمو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ماث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>-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وامل الخارجية التي تؤثر في الإدراك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كبر من مجموع أجزائه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وامل التجميع الإدراك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ثبات الإدراك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مبدأ الشكل والأرضية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دا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إدراك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رتفاع الطائرة لا يعني نقصان حجمها، رغم تغير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صورة المتكونة على الشبكية لدى المشاهد ف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جم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ثبات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دراك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خداع الادراك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بدأ الش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الأرض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راكب القطار وهو يسير بسرعة يرى الأشجار من حوله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تي تجري بسرع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تجاه معاكس، وأن القطار هو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اكن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480"/>
        <w:ind w:left="0" w:right="0" w:hanging="0"/>
        <w:jc w:val="left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ثب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دراك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خدا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دراك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بدأ الشكل والأرض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 ل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ستطيع إدراك الفرق بين مثيرين أو أكثر بصرياً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و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طفل الذي يعاني من صعوبه في التميز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مكفوف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ديه قصر بص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طف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جم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فل الذي لا يستطيع ترتيب الكلمات في الجمل بشك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طق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صعوبات التتابع أو التسلسل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سمع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صعوبات التتابع او التسلس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عاقة السمع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ي القدرة على تخزين واسترجاع ما يسعه الفرد 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ثيرات أو معلومات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سمع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حس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واع الذاكرة وفقا لطبيعة النشاط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فسي جميع مايلي 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حس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يان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لفظ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نطق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لذاكرة الحركية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نفعال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إراد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نواع الذاكرة وفقا لأهداف النشاط 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إراد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لاإراد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حركي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FF0000"/>
          <w:sz w:val="16"/>
          <w:szCs w:val="16"/>
        </w:rPr>
        <w:t>1+2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نواع الذاكرة وفقا لاستمرارية الاحتفاظ بماد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لفظ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نطق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قصيرة 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طويلة 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FF0000"/>
          <w:sz w:val="16"/>
          <w:szCs w:val="16"/>
        </w:rPr>
        <w:t>2+3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وامها استبقاء وتخزين المعلومات لفترة وجيزة ويطلق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يها الذاكرة اللحظية والذاكرة الأولية والذاكرة الفورية و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لي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لفظ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نطق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قصي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طويلة 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رك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 نظريات تفسير الذاكرة جميع مايلي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رية العمل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واحد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نظري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حج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رية العمليتين في تفسير الذاكر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موذج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ثلاثي للذاكر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كثر نظريات العملية الواحدة قبولا على نطاق واس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هم نظر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نظرية الإرتباط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ر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أث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ظرية حج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cs="Tahoma" w:ascii="Tahoma" w:hAnsi="Tahoma"/>
          <w:color w:val="FF0000"/>
          <w:sz w:val="16"/>
          <w:szCs w:val="16"/>
        </w:rPr>
        <w:t>1+2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رف الذاكرة الحسية البصر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ذاكر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ايقون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الذاكرة الصدو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و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نت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يمكنها أن تسع </w:t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حدات مضافا أو مطروحا منها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حدتين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1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ذاكرة قصي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طويلة المد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حس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رف الذاكرة السمعية باذاكره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يقون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2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الذاك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صدو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قو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نتية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في إطار تجهي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لومات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راحل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ليات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توى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من العمليات المرتبط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لذا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خزين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شفي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رجاع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جميع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اذكر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–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ستويات تجهيز الذاكره جميع مايلي ماعدا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توى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طحي أو الهامشي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توى المتوسط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عمق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توى الأعمق</w:t>
      </w:r>
      <w:r>
        <w:rPr>
          <w:rFonts w:cs="Tahoma" w:ascii="Tahoma" w:hAnsi="Tahoma"/>
          <w:color w:val="80008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</w:rPr>
        <w:t>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ستوى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طويل</w:t>
      </w:r>
    </w:p>
    <w:p>
      <w:pPr>
        <w:pStyle w:val="Normal"/>
        <w:bidi w:val="1"/>
        <w:spacing w:before="0" w:after="480"/>
        <w:ind w:left="0" w:right="0" w:hanging="0"/>
        <w:jc w:val="left"/>
        <w:rPr>
          <w:rFonts w:ascii="Tahoma" w:hAnsi="Tahoma" w:cs="Tahoma"/>
          <w:color w:val="800080"/>
          <w:sz w:val="16"/>
          <w:szCs w:val="16"/>
        </w:rPr>
      </w:pP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عد عمل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(............)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ولى العمليات التي يمارسها الفرد بعد عملية إدراك عناصر المعلومات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ي تعرض عليه أو يتعرض لها في المواقف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ختلفة</w:t>
      </w:r>
      <w:r>
        <w:rPr>
          <w:rFonts w:cs="Tahoma" w:ascii="Tahoma" w:hAnsi="Tahoma"/>
          <w:color w:val="000000"/>
          <w:sz w:val="16"/>
          <w:szCs w:val="16"/>
          <w:rtl w:val="true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1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شفير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2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سترجاع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خزين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4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ذكر</w:t>
      </w:r>
      <w:r>
        <w:rPr>
          <w:rFonts w:cs="Tahoma" w:ascii="Tahoma" w:hAnsi="Tahoma"/>
          <w:color w:val="800080"/>
          <w:sz w:val="16"/>
          <w:szCs w:val="16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يمثل عنصر المعلومات في الذاكرة بواسطة مظهره البصري الدا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يه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1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 السمع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FF0000"/>
          <w:sz w:val="16"/>
          <w:szCs w:val="16"/>
        </w:rPr>
        <w:t xml:space="preserve">2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شف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 اللمس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4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سيمانتية</w:t>
      </w:r>
      <w:r>
        <w:rPr>
          <w:rFonts w:ascii="Tahoma" w:hAnsi="Tahoma" w:cs="Tahoma"/>
          <w:color w:val="000000"/>
          <w:sz w:val="16"/>
          <w:sz w:val="16"/>
          <w:szCs w:val="16"/>
        </w:rPr>
        <w:t xml:space="preserve"> </w:t>
      </w:r>
      <w:r>
        <w:rPr>
          <w:rFonts w:cs="Tahoma" w:ascii="Tahoma" w:hAnsi="Tahoma"/>
          <w:color w:val="800080"/>
          <w:sz w:val="16"/>
          <w:szCs w:val="16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نصر المعلومات في الذاكرة بواسطة المعنى الذي يدل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ليه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1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 السمع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2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صر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فرة اللمسي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FF0000"/>
          <w:sz w:val="16"/>
          <w:szCs w:val="16"/>
        </w:rPr>
        <w:t xml:space="preserve">4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شفر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سيمانتية</w:t>
      </w:r>
      <w:r>
        <w:rPr>
          <w:rFonts w:ascii="Tahoma" w:hAnsi="Tahoma" w:cs="Tahoma"/>
          <w:color w:val="FF0000"/>
          <w:sz w:val="16"/>
          <w:sz w:val="16"/>
          <w:szCs w:val="16"/>
        </w:rPr>
        <w:t xml:space="preserve"> </w:t>
      </w:r>
      <w:r>
        <w:rPr>
          <w:rFonts w:cs="Tahoma" w:ascii="Tahoma" w:hAnsi="Tahoma"/>
          <w:color w:val="800080"/>
          <w:sz w:val="16"/>
          <w:szCs w:val="16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شير إلى ترميز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ثيرات المتزامنة جميعا في وقت واحد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FF0000"/>
          <w:sz w:val="16"/>
          <w:szCs w:val="16"/>
        </w:rPr>
        <w:t xml:space="preserve">1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إستراتيجية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عالجة المتوازنه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2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ستراتيجية التعليم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ستراتيجية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عالجة المكرر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4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ميع ماذكر</w:t>
      </w:r>
      <w:r>
        <w:rPr>
          <w:rFonts w:cs="Tahoma" w:ascii="Tahoma" w:hAnsi="Tahoma"/>
          <w:color w:val="800080"/>
          <w:sz w:val="16"/>
          <w:szCs w:val="16"/>
        </w:rPr>
        <w:br/>
        <w:br/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أن أفضل الطرق المعرفية في تحسي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FF0000"/>
          <w:sz w:val="16"/>
          <w:szCs w:val="16"/>
        </w:rPr>
        <w:t xml:space="preserve">1-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حسين فن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شفير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2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حسين فن المعالجه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3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حسين فن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تصال</w:t>
      </w:r>
      <w:r>
        <w:rPr>
          <w:rFonts w:cs="Tahoma" w:ascii="Tahoma" w:hAnsi="Tahoma"/>
          <w:color w:val="800080"/>
          <w:sz w:val="16"/>
          <w:szCs w:val="16"/>
        </w:rPr>
        <w:br/>
      </w:r>
      <w:r>
        <w:rPr>
          <w:rFonts w:cs="Tahoma" w:ascii="Tahoma" w:hAnsi="Tahoma"/>
          <w:color w:val="000000"/>
          <w:sz w:val="16"/>
          <w:szCs w:val="16"/>
        </w:rPr>
        <w:t xml:space="preserve">4-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حسين فن الابداع</w:t>
      </w:r>
      <w:r>
        <w:rPr>
          <w:rFonts w:cs="Tahoma" w:ascii="Tahoma" w:hAnsi="Tahoma"/>
          <w:color w:val="800080"/>
          <w:sz w:val="16"/>
          <w:szCs w:val="16"/>
        </w:rPr>
        <w:br/>
      </w:r>
    </w:p>
    <w:sectPr>
      <w:type w:val="nextPage"/>
      <w:pgSz w:w="12240" w:h="15840"/>
      <w:pgMar w:left="1800" w:right="18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21:00Z</dcterms:created>
  <dc:creator>n-2012</dc:creator>
  <dc:description/>
  <cp:keywords/>
  <dc:language>en-US</dc:language>
  <cp:lastModifiedBy>n-2012</cp:lastModifiedBy>
  <dcterms:modified xsi:type="dcterms:W3CDTF">2012-05-15T03:03:00Z</dcterms:modified>
  <cp:revision>2</cp:revision>
  <dc:subject/>
  <dc:title>من اسئلة الترم الماضي   الحلول من الأخ : أدب انجليزي</dc:title>
</cp:coreProperties>
</file>