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80008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ن اسئل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ترم الماضي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الحلول من الأخ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أدب انجليز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800080"/>
          <w:sz w:val="16"/>
          <w:szCs w:val="16"/>
        </w:rPr>
      </w:pPr>
      <w:r>
        <w:rPr>
          <w:rFonts w:cs="Tahoma" w:ascii="Tahoma" w:hAnsi="Tahoma"/>
          <w:b/>
          <w:bCs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-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و المدخل الذي تتم 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خلاله تحديد هوية المعلومات وتنقيتها قبل دخولها إلى عال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با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دراك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فهو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الانتباه إلى الفعل الثلاثي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"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َبِه</w:t>
      </w:r>
      <w:r>
        <w:rPr>
          <w:rFonts w:cs="Tahoma" w:ascii="Tahoma" w:hAnsi="Tahoma"/>
          <w:color w:val="000000"/>
          <w:sz w:val="16"/>
          <w:szCs w:val="16"/>
          <w:rtl w:val="true"/>
        </w:rPr>
        <w:t>"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ريف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في الاصطلاح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تعريف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باه في اللغ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اموس جامع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امبريدج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–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هو توجيه النشاط العقلي إلى الإنصات والفه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ملاحظ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تعريف قامو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امعه كامبريدج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عريف النفس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ريف قامو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Longman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جابات خاطئ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–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كونات الانتباه جميع ماذكر ماعد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قاء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توجي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يقظ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نظيم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ضبط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نفيذ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ي العملية التي تساعد الفرد أن يحتفظ بحالة التوج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حو الهدف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ضبط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نفيذ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يقظ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قاء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توج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شك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ثير من الناس من تشتيت انتباههم أثناء العمل أو المذاكر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يرجع هذا إلى عد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جسم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نفس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جتماعية وفيزيائ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سباب اضطرا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ي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عد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عصب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راث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نفس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>-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حرك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 – الاصطرابات المصاحبة لاضطرابات الانتباه جميع ماي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ضطرابات السلوك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ضطرابات الانفعال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ضطرا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وم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ضطرابات المش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صابات المخية من عوامل اضطرابات الانتبا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فس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 الوراث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ئ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عوامل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عصب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تمثل أهم الاضطرا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لوكية التي يعانى منها ذوى اضطرابات الانتباه في الآت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جمو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تصلب السلوك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جز مهارات الاتصا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جتماع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فتقار إلى التنظيم الانفعا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 ماذكر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توصلت تلك الدراسات في مجملها إلى اضطراب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(...........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نتشر بنسب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%) </w:t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ضطرابات الانفعال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ضطرابات السلوك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ضطرابات النوم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ضطرابات العصب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ه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مات الأفراد ذوى اضطرابات الانتباه جميع مايلي 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رك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حكمهم خارج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نمط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دافعيتهم داخل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سلوب تعلمه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طح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عاليه ذواتهم منخفض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درته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كيفية محدود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عانى ذوى اضطرا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من مشكلات معرفية مختلفة من اهمه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ضعف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هارات حل المشكلا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صعوبة في ترميز المعلوم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شفيرها داخل الذاكر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درة على التنظيم الذات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لمعلومات والمعارف المختلفة التي يتفاعل معها الطف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 أهم الصفات التي يتصف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ها مضطربي الانتباه في الرشد جميع مايلي 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لوك العدواني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قلب الحالة المزاج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ضعف الاهتمام بالعلاقات الاجتماعية مع الآخرين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فهوم الذات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رتفع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ديهم عج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تعلم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قص الدافع للانجاز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 – من طرق علاج اضطرب الانتباه جميع ماي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 الطبي – والعلا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فس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 السلوكي – العلاج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عرف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علاجي الانفعالي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علاج الفرد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التربوي – الارشاد الاسر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دخ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ي بالتغذ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–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ن العلا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لعقاقير الطبية يمثل علاجاً فعالاً في بعض حالات اضطرابات الانتباه، ألا أن ل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عض الآثار الجانبية التي تظهر على الطفل وهذه الأعراض تزول تلقائياً وبالتدري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عد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أسبوع أو أسبوعين من بدء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علا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،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شهر ا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شهرين من بدء العلاج،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يام من بدء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،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وم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دخل السلوكي يركز في تفسيره لاضطرابات الانتباه على الخصائص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لوكية من خلال خاصيتين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دافعية – عجز الانتبا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ركي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–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دافع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جز الانتباه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د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مراي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مول – عد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ركيز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ستند التدخل العلاج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لتغذ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على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وجود علاقة موجبة بين الحساسية لأنواع معينة من الغذاء واضطرابات فرط النشاط لدى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طفا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لى وجود علاقة سالبة بين الحساسية لأنواع معينة 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غذاء واضطرابات فرط النشاط لدى الاطفا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ل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جود علاقة عكس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الاجا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خاطئ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درة على الاحتفاظ أ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مرار في الانتباه إلى موضوع الانتباه في ظل وجود العديد 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شتتا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طويل المدى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باه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قائ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قص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دى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يظل الانتباه للشيء موضو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لفترة من الزمن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باه طويل المدى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الانتقائ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قص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دى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و الوسيلة التي يتصل بها الإنسان مع هذه المثيرات الموجودة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يئت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دراك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مر عمل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 بثلاث مراحل جميع ماذكر 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قبا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سي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دبي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جابة او ر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فع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درة على التعرف على الصيغ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كلية لشيء ما من خلال صيغة جزئية ل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إغلاق البصر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دراك العلاقات المكان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درة على استرجاع الخبرات البصرية الحديث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غلاق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 البصر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دراك العلاق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كان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 – تعريف الادرك البصر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 البصري على أن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ضفاء دلاله أو معنى أو تأويل أو تفسير على المثير الحس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 البصري على أنه القدرة على تفسير المثير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 التي ترتبط بالجوانب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تية للفرد جميع مايلي 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اج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فرد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هيوء الذهني للفرد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طف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ميو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حاجات العضو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 الداخلية ذات التأثير في عملية الإدراك جميع ماي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عامل الانتباه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صحة الفر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فس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امل التوقع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حالة النفس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راهن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برة السابقة للفر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علم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عوامل ادب انجليز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التجميع الإدراك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قارب – التشاب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–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ظام او التماث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تصال أو الاستمرار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كمال أو الإغلاق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ياق أ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مو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الأشياء المتقاربة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كان أو الزمان يسهل إدراكها كصيغة متكاملة من شكل وأرض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قارب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تصال أو الاستمرا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ياق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و الشمو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ماث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>-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 الخارجية التي تؤثر في الإدراك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ك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كبر من مجموع أجزائ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التجميع الإدراك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ثبات الإدراك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مبدأ الشكل والأرضية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دا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رتفاع الطائرة لا يعني نقصان حجمها، رغم تغ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صورة المتكونة على الشبكية لدى المشاهد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حجم</w:t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ثبات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دراك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داع الادراك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بدأ الشك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أرض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راكب القطار وهو يسير بسرعة يرى الأشجار من حول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ي التي تجري بسرع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تجاه معاكس، وأن القطار ه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اكن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480"/>
        <w:ind w:left="0" w:right="0" w:hanging="0"/>
        <w:jc w:val="left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ث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دراك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خداع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دراك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بدأ الشكل والأرض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الذي ل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ستطيع إدراك الفرق بين مثيرين أو أكثر بصرياً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و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طفل الذي يعاني من صعوبه في التميز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بصر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المكفوف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الذ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ديه قصر بص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طف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جم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الذي لا يستطيع ترتيب الكلمات في الجمل بشك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طق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صعوبات التتابع أو التسلسل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سمع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صعوبات التتابع او التسلس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عاقة السمع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ي القدرة على تخزين واسترجاع ما يسعه الفرد 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يرات أو معلومات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سمع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حس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واع الذاكرة وفقا لطبيعة النشاط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فسي جميع مايلي ماعد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حس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يان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لفظ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نطق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الذاكرة الحركية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فعال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إراد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نواع الذاكرة وفقا لأهداف النشاط 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إراد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لاإراد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حركي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FF0000"/>
          <w:sz w:val="16"/>
          <w:szCs w:val="16"/>
        </w:rPr>
        <w:t>1+2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نواع الذاكرة وفقا لاستمرارية الاحتفاظ بماد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لفظ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نطق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قصيرة 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طويلة 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FF0000"/>
          <w:sz w:val="16"/>
          <w:szCs w:val="16"/>
        </w:rPr>
        <w:t>2+3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وامها استبقاء وتخزين المعلومات لفترة وجيزة ويطلق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ليها الذاكرة اللحظية والذاكرة الأولية والذاكرة الفورية و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ملي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لفظ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نطق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 قصي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طويلة 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حرك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 نظريات تفسير الذاكرة جميع ماي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عد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ظرية العمل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واحد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نظري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حج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ظرية العمليتين في تفسير الذاكر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موذ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ثلاثي للذاكر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كثر نظريات العملية الواحدة قبولا على نطاق واس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م نظر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ظرية الإرتباط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ظر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أث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ظرية حج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FF0000"/>
          <w:sz w:val="16"/>
          <w:szCs w:val="16"/>
        </w:rPr>
        <w:t>1+2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رف الذاكرة الحسية البصر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ذاكر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يقون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الذاكرة الصدو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و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نت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يمكنها أن تسع </w:t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حدات مضافا أو مطروحا منه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حدتين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 قصي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طويلة 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حس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رف الذاكرة السمعية باذاكر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يقون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صدو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قو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نت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في إطار تجهي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علومات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راحل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مليات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ستو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من العمليات المرتبط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لذا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خزين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شفي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رجاع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–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ستويات تجهيز الذاكره جميع مايلي ماعد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ستو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طحي أو الهامش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ستوى المتوسط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مق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ستوى الأعمق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مستوى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طويل</w:t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د عمل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(............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ولى العمليات التي يمارسها الفرد بعد عملية إدراك عناصر المعلوم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ي تعرض عليه أو يتعرض لها في المواقف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ختلف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1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شفير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2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رجاع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3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خزين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4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ذكر</w:t>
      </w:r>
      <w:r>
        <w:rPr>
          <w:rFonts w:cs="Tahoma" w:ascii="Tahoma" w:hAnsi="Tahoma"/>
          <w:color w:val="800080"/>
          <w:sz w:val="16"/>
          <w:szCs w:val="16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مثل عنصر المعلومات في الذاكرة بواسطة مظهره البصري الدا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ليه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1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 السمع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FF0000"/>
          <w:sz w:val="16"/>
          <w:szCs w:val="16"/>
        </w:rPr>
        <w:t xml:space="preserve">2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شف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بصر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3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 اللمس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4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يمانتية</w:t>
      </w:r>
      <w:r>
        <w:rPr>
          <w:rFonts w:ascii="Tahoma" w:hAnsi="Tahoma" w:cs="Tahoma"/>
          <w:color w:val="000000"/>
          <w:sz w:val="16"/>
          <w:sz w:val="16"/>
          <w:szCs w:val="16"/>
        </w:rPr>
        <w:t xml:space="preserve"> </w:t>
      </w:r>
      <w:r>
        <w:rPr>
          <w:rFonts w:cs="Tahoma" w:ascii="Tahoma" w:hAnsi="Tahoma"/>
          <w:color w:val="800080"/>
          <w:sz w:val="16"/>
          <w:szCs w:val="16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نصر المعلومات في الذاكرة بواسطة المعنى الذي يد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ليه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1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 السمع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2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3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 اللمس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FF0000"/>
          <w:sz w:val="16"/>
          <w:szCs w:val="16"/>
        </w:rPr>
        <w:t xml:space="preserve">4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شف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سيمانتية</w:t>
      </w:r>
      <w:r>
        <w:rPr>
          <w:rFonts w:ascii="Tahoma" w:hAnsi="Tahoma" w:cs="Tahoma"/>
          <w:color w:val="FF0000"/>
          <w:sz w:val="16"/>
          <w:sz w:val="16"/>
          <w:szCs w:val="16"/>
        </w:rPr>
        <w:t xml:space="preserve"> </w:t>
      </w:r>
      <w:r>
        <w:rPr>
          <w:rFonts w:cs="Tahoma" w:ascii="Tahoma" w:hAnsi="Tahoma"/>
          <w:color w:val="800080"/>
          <w:sz w:val="16"/>
          <w:szCs w:val="16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شير إلى ترمي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ثيرات المتزامنة جميعا في وقت واحد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FF0000"/>
          <w:sz w:val="16"/>
          <w:szCs w:val="16"/>
        </w:rPr>
        <w:t xml:space="preserve">1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إستراتيجي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معالجة المتوازنه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2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ستراتيجية التعليم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3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ستراتيج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عالجة المكرر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4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800080"/>
          <w:sz w:val="16"/>
          <w:szCs w:val="16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أفضل الطرق المعرفية في تحسي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FF0000"/>
          <w:sz w:val="16"/>
          <w:szCs w:val="16"/>
        </w:rPr>
        <w:t xml:space="preserve">1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تحسين فن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شفير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2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حسين فن المعالجه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3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حسين ف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تصال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4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حسين فن الابداع</w:t>
      </w:r>
      <w:r>
        <w:rPr>
          <w:rFonts w:cs="Tahoma" w:ascii="Tahoma" w:hAnsi="Tahoma"/>
          <w:color w:val="800080"/>
          <w:sz w:val="16"/>
          <w:szCs w:val="16"/>
        </w:rPr>
        <w:br/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ملية تحويل المثيرات من صورة طبيعية إلى صور آخر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قبلها الذاكر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شفي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خزين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رجاع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نظيم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رديد أو تسميع المادة موضوع الحفظ عدة مرات إلى أن يت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فظه</w:t>
      </w:r>
    </w:p>
    <w:p>
      <w:pPr>
        <w:pStyle w:val="Normal"/>
        <w:bidi w:val="1"/>
        <w:spacing w:before="0" w:after="480"/>
        <w:ind w:left="0" w:right="0" w:hanging="0"/>
        <w:jc w:val="left"/>
        <w:rPr/>
      </w:pP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ستراتيجيه التسميع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ستراتيجي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كرا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ستراتيجية الحفظ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 ان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ملية التي يتم بها الاشتقاق العقلي للعناصر العقلية اى الأفكار من خلا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ات ثم المعالجة العقلية لهذه الأفكار أو المز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ينه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فكي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دراك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مارسه الفرد مع قضايا نظرية لا تحضر إل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رموزه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جريد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 الحس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واقع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قارب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يتسم هذ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وع من التفكير بالبحث عن حل واحد أو إجاب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حد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 التباعد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حس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 الواقع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غكير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قارب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متاز بأنه نشاط عقلي يتميز بالبحث والانطلاق بحريه في اتجاه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تعدد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باعد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 الحس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واقع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غك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قارب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  <w:br/>
        <w:br/>
        <w:br/>
      </w:r>
    </w:p>
    <w:p>
      <w:pPr>
        <w:pStyle w:val="Normal"/>
        <w:jc w:val="righ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</w:rPr>
      </w:r>
    </w:p>
    <w:sectPr>
      <w:type w:val="nextPage"/>
      <w:pgSz w:w="12240" w:h="15840"/>
      <w:pgMar w:left="1800" w:right="18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21:00Z</dcterms:created>
  <dc:creator>n-2012</dc:creator>
  <dc:description/>
  <cp:keywords/>
  <dc:language>en-US</dc:language>
  <cp:lastModifiedBy>n-2012</cp:lastModifiedBy>
  <dcterms:modified xsi:type="dcterms:W3CDTF">2012-05-15T03:50:00Z</dcterms:modified>
  <cp:revision>4</cp:revision>
  <dc:subject/>
  <dc:title>من اسئلة الترم الماضي   الحلول من الأخ : أدب انجليزي</dc:title>
</cp:coreProperties>
</file>