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ahoma" w:hAnsi="Tahoma" w:cs="Tahoma"/>
          <w:color w:val="943634" w:themeColor="accent2" w:themeShade="bf"/>
        </w:rPr>
      </w:pPr>
      <w:r>
        <w:rPr>
          <w:rFonts w:ascii="Tahoma" w:hAnsi="Tahoma" w:cs="Tahoma"/>
          <w:color w:val="943634" w:themeColor="accent2" w:themeShade="bf"/>
          <w:rtl w:val="true"/>
        </w:rPr>
        <w:t xml:space="preserve">تبويبات </w:t>
      </w:r>
      <w:r>
        <w:rPr>
          <w:rFonts w:cs="Tahoma" w:ascii="Tahoma" w:hAnsi="Tahoma"/>
          <w:color w:val="943634" w:themeColor="accent2" w:themeShade="bf"/>
        </w:rPr>
        <w:t>Microsoft access 2007</w:t>
      </w:r>
      <w:r>
        <w:rPr>
          <w:rFonts w:cs="Tahoma" w:ascii="Tahoma" w:hAnsi="Tahoma"/>
          <w:color w:val="943634" w:themeColor="accent2" w:themeShade="bf"/>
          <w:rtl w:val="true"/>
        </w:rPr>
        <w:t xml:space="preserve">    ( </w:t>
      </w:r>
      <w:r>
        <w:rPr>
          <w:rFonts w:ascii="Tahoma" w:hAnsi="Tahoma" w:cs="Tahoma"/>
          <w:color w:val="943634" w:themeColor="accent2" w:themeShade="bf"/>
          <w:rtl w:val="true"/>
        </w:rPr>
        <w:t xml:space="preserve">من محاضرة  السادسة الى المحاضره الحادي عشر </w:t>
      </w:r>
      <w:r>
        <w:rPr>
          <w:rFonts w:cs="Tahoma" w:ascii="Tahoma" w:hAnsi="Tahoma"/>
          <w:color w:val="943634" w:themeColor="accent2" w:themeShade="bf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1"/>
        <w:gridCol w:w="5920"/>
      </w:tblGrid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غيل 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Microsoft access 2007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دأ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فه البرامج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كروسوفت أوفس – ميكروسوفت أكسس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7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ح قاعدة بيانات موجود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في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فتح مربع حوار لذهاب لمكان تخزين القاعد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يار أسمها وفتحها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غلاق قاعدة بيانات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في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ر إغلاق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شاء جدول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إنشاء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جداو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ر جدول أو تصميم جدول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شاء حقول جدول وتحديد خصائص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أدوات جدول الذي يضم التبويب ورقه البيانات المحتوية على مجموعات أوامر تسمح بإنشاء حقول الجدول وتحديد خصائصها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سيق حقل التاريخ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ورقة بيان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نوع البيانات وتنسي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ئمه التنسي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ار مايناسبك من خيارات التنسيق التاريخ والوقت المتوفرة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يين مفتاح أساسي للجداول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د الحق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أدوات الجدو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التصمي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مجموعة أدوات نختار الأمر المفتاح الأساسي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فهارس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بع خصائص الحق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صية مفهر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ndexed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ث عن قيم بيانات في الجداول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صفحة رئيس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ه بحث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ر بحث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تبدال عن قيم بيانات في الجداول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صفحة رئيس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بحث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ر استبدال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رز السجلات في الجداول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صفحة رئيس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فرز وتصف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مر تصاعدي أو الامر تنازلي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غاء فرز السجلات في الجداول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صفحة رئيسي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فرز وتصف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مر إلغاء كل الفرز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فيه الجدول حسب النموذج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صفحة رئيس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فرز وتصف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قد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تر الشروط على الحقول التي تريد تصفيته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قر تبديل كامل التصف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ggle filter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فية حسب التحدي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تح الجدو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حث عن قيمة تريد تصفيته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صفحة رئيسي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فرز وتصف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تر تحدي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تر التصفية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شاء علاقات في أكسس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أدوات قاعدة البيان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إظهار او إخفاء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العلاقات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ظهار مربع الحوار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تصمي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ه علاق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دوات العلاقات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ظهار الجدول تباعا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كرر تحيد الجدو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نقر زر إضافة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شاء الاستعلام باستخدام معالج الاستعلام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إنشاء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ه غير ذلك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الج الاستعلام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شاء الاستعلام من دون استخدام معالج الاستعلام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إنشاء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غير ذلك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ميم استعلام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ضافة عمليه حسابيه إلى الاستعلام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أدوات الاستعلا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تصمي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إظهار وإخفاء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إجماليات فيظهر سطر الإجماليات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باعة نتائج الاستعلام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فتح الاستعلام بورقة بيان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ر اوفي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باعه أو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اينة قبل الطباع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ل على السجلات 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ذف إضافة حفظ 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الصفحة الرئيس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السجل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يد أو حفظ أو حذف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سيق نموذج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ادوات تخطيط النموذج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سي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سيق تلقائي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شاء نموذج فارغ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إنشاء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ه نماذج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موذج فارغ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ضافة صورة إلى النموذج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تنسي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عناصر التحك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عار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ضافة تاريخ إلى النموذج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تنسي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عناصر التحك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ريخ وقت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راج أرقام الصفحات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تنسي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ميم تنسي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رقام الصفحات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رز السجلات في النماذج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نقر بالزر الايمن فوق الحقل المراد فرزه – أختر فرز تصاعدي او تنازلي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صفحة رئيسية – مجموعة فرز وتصفية – أمر فرز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غاء الفرز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فحة رئيسيه – فرز وتصفية – مسح كافة عمليات الفرز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شاء تقرير بمعالج التقاري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يب إنشاء – مجموعه التقاري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الج التقارير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ه عرض التقارير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بويب صفحة الرئيسية – مجموع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ه عرض التقاري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ه عرض تصميم التقري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ه معاينة قبل الطباع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فيه بيانات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بويب صفحه رئيسيه – مجموعة فرز وتصفية – ثم تحديد </w:t>
            </w:r>
          </w:p>
        </w:tc>
      </w:tr>
    </w:tbl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rPr>
          <w:color w:val="943634" w:themeColor="accent2" w:themeShade="bf"/>
          <w:sz w:val="96"/>
          <w:szCs w:val="96"/>
        </w:rPr>
      </w:pPr>
      <w:r>
        <w:rPr>
          <w:color w:val="943634" w:themeColor="accent2" w:themeShade="bf"/>
          <w:sz w:val="96"/>
          <w:sz w:val="96"/>
          <w:szCs w:val="96"/>
          <w:highlight w:val="cyan"/>
          <w:rtl w:val="true"/>
        </w:rPr>
        <w:t xml:space="preserve">مع تحيات </w:t>
      </w:r>
      <w:r>
        <w:rPr>
          <w:color w:val="943634" w:themeColor="accent2" w:themeShade="bf"/>
          <w:sz w:val="96"/>
          <w:szCs w:val="96"/>
          <w:highlight w:val="cyan"/>
          <w:rtl w:val="true"/>
        </w:rPr>
        <w:t>:</w:t>
      </w:r>
      <w:r>
        <w:rPr>
          <w:color w:val="943634" w:themeColor="accent2" w:themeShade="bf"/>
          <w:sz w:val="96"/>
          <w:szCs w:val="96"/>
          <w:rtl w:val="true"/>
        </w:rPr>
        <w:t xml:space="preserve">- </w:t>
      </w:r>
      <w:r>
        <w:rPr>
          <w:color w:val="943634" w:themeColor="accent2" w:themeShade="bf"/>
          <w:sz w:val="96"/>
          <w:szCs w:val="96"/>
          <w:highlight w:val="cyan"/>
        </w:rPr>
        <w:t>miss Bero</w:t>
      </w:r>
    </w:p>
    <w:p>
      <w:pPr>
        <w:pStyle w:val="Normal"/>
        <w:spacing w:before="0" w:after="200"/>
        <w:rPr>
          <w:color w:val="943634" w:themeColor="accent2" w:themeShade="bf"/>
          <w:sz w:val="96"/>
          <w:szCs w:val="96"/>
        </w:rPr>
      </w:pPr>
      <w:r>
        <w:rPr>
          <w:color w:val="943634" w:themeColor="accent2" w:themeShade="bf"/>
          <w:sz w:val="96"/>
          <w:szCs w:val="96"/>
          <w:rtl w:val="true"/>
        </w:rPr>
        <w:t xml:space="preserve"> </w:t>
      </w:r>
      <w:r>
        <w:rPr>
          <w:color w:val="943634" w:themeColor="accent2" w:themeShade="bf"/>
          <w:sz w:val="96"/>
          <w:sz w:val="96"/>
          <w:szCs w:val="96"/>
          <w:rtl w:val="true"/>
        </w:rPr>
        <w:t xml:space="preserve">دعواتكم بالرزق والفلاح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6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0d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445</Words>
  <Characters>2540</Characters>
  <CharactersWithSpaces>29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1:24:00Z</dcterms:created>
  <dc:creator>βεεяσ</dc:creator>
  <dc:description/>
  <dc:language>en-US</dc:language>
  <cp:lastModifiedBy>βεεяσ</cp:lastModifiedBy>
  <dcterms:modified xsi:type="dcterms:W3CDTF">2012-04-30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