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محاضره الاولى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70C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من القونين السلوكيه ان السلوك لايحدث بصدفه اوبدون سبب ولكن</w:t>
      </w:r>
      <w:r>
        <w:rPr>
          <w:rStyle w:val="Appleconvertedspace"/>
          <w:rFonts w:ascii="Arial" w:hAnsi="Arial" w:cs="Arial"/>
          <w:b/>
          <w:b/>
          <w:bCs/>
          <w:color w:val="7030A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سلوك اسباب معينه لوقت كافي سنكشف تلك الاسباب ونستطيع ضبطه الس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غير اسباب معين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 1+2</w:t>
      </w:r>
      <w:r>
        <w:rPr>
          <w:rFonts w:cs="Arial" w:ascii="Arial" w:hAnsi="Arial"/>
          <w:color w:val="FF0000"/>
          <w:sz w:val="27"/>
          <w:szCs w:val="27"/>
        </w:rPr>
        <w:t xml:space="preserve"> -3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0070C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ان السلوك في اللحظه التي يحدث فيها متاثرا بانواع العوامل الرئسية</w:t>
      </w:r>
      <w:r>
        <w:rPr>
          <w:rFonts w:cs="Arial" w:ascii="Arial" w:hAnsi="Arial"/>
          <w:b/>
          <w:bCs/>
          <w:color w:val="0070C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وعين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ثلاث انو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ميع الاجابات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خاطئه</w:t>
      </w:r>
      <w:r>
        <w:rPr>
          <w:rStyle w:val="Appleconvertedspace"/>
          <w:rFonts w:ascii="Arial" w:hAnsi="Arial" w:cs="Arial"/>
          <w:b/>
          <w:b/>
          <w:bCs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من العوامل الرئيسيه للسلوك</w:t>
      </w:r>
      <w:r>
        <w:rPr>
          <w:rStyle w:val="Appleconvertedspace"/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t>/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برات الماضيه والقابلبيات الوراث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الضروف البيئيه الحاليه</w:t>
      </w:r>
      <w:r>
        <w:rPr>
          <w:rStyle w:val="Appleconvertedspace"/>
          <w:rFonts w:ascii="Arial" w:hAnsi="Arial" w:cs="Arial"/>
          <w:b/>
          <w:b/>
          <w:bCs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</w:rPr>
        <w:t>2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b/>
          <w:bCs/>
          <w:color w:val="4F81BD" w:themeColor="accent1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من اهم القونين في تعديل السلوك على الاطلاق هو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زيز الس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 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بداالمحو الاطفاء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ان لسلوك الانساني ظاهره بالغه التعقيد فالسلوك قد يكون</w:t>
      </w:r>
      <w:r>
        <w:rPr>
          <w:rStyle w:val="Appleconvertedspace"/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t>/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ظاه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فيا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 1+2 - 3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هو اي اضظراب يلحق بالسلوك الاادي فى كافه اشكاله سواء كان عدونيا اولم يكن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 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يل السلوك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ظطربات السلوك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يع الاجابات خطاء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من انواع الاضظربات السلوكيه</w:t>
      </w:r>
      <w:r>
        <w:rPr>
          <w:rStyle w:val="Appleconvertedspace"/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 الابهام وقضم الاظاف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رير الاسنا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ذكر صحيح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حاضره الثاني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غيره هو</w:t>
      </w:r>
      <w:r>
        <w:rPr>
          <w:rFonts w:ascii="Arial" w:hAnsi="Arial" w:cs="Arial"/>
          <w:color w:val="4F81BD" w:themeColor="accent1"/>
          <w:sz w:val="27"/>
          <w:sz w:val="27"/>
          <w:szCs w:val="27"/>
          <w:rtl w:val="true"/>
        </w:rPr>
        <w:t xml:space="preserve"> س</w:t>
      </w:r>
      <w:r>
        <w:rPr>
          <w:rFonts w:cs="Arial" w:ascii="Arial" w:hAnsi="Arial"/>
          <w:color w:val="4F81BD" w:themeColor="accent1"/>
          <w:sz w:val="27"/>
          <w:szCs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هو شي طبيعي في الاطفال ويكون شديد عند البعض ويكون قليل عند البعض الاخر ويحدث عند ميلاد طفل جديد في العاي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هو شي غير طبيعي في الاطفال ويكون غير شديد عند البعض الاخر ويكون مرتفع عند البعض الاخر ويحدث عند اي احد الولدين بضم طفل اخ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عندما يكون سن الطفل في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3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و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عمره وياخذ شي غير لها ماذا يس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سارق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اه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فل لايفهم</w:t>
      </w:r>
      <w:r>
        <w:rPr>
          <w:rFonts w:cs="Traditional Arabic" w:ascii="Traditional Arabic" w:hAnsi="Traditional Arabic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نواع الكذ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ذب خيالي ومبالغ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ذب الدفاع عن النفس والاجتماع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+2-3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الرفض وعدم الامتثال لمايطلب من الشخص 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نطوائ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عناد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3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غرو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نسبه انتشار اظطراب العناد ه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% 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% -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</w:t>
      </w:r>
      <w:r>
        <w:rPr>
          <w:rFonts w:cs="Traditional Arabic" w:ascii="Traditional Arabic" w:hAnsi="Traditional Arabic"/>
          <w:color w:val="FF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7"/>
          <w:szCs w:val="27"/>
        </w:rPr>
        <w:t>21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raditional Arabic" w:ascii="Traditional Arabic" w:hAnsi="Traditional Arabic"/>
          <w:b/>
          <w:bCs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%</w:t>
      </w:r>
      <w:r>
        <w:rPr>
          <w:rFonts w:cs="Traditional Arabic" w:ascii="Traditional Arabic" w:hAnsi="Traditional Arabic"/>
          <w:sz w:val="27"/>
          <w:szCs w:val="27"/>
          <w:rtl w:val="true"/>
        </w:rPr>
        <w:t xml:space="preserve"> -</w:t>
      </w:r>
      <w:r>
        <w:rPr>
          <w:rFonts w:cs="Traditional Arabic" w:ascii="Traditional Arabic" w:hAnsi="Traditional Arabic"/>
          <w:sz w:val="27"/>
          <w:szCs w:val="27"/>
        </w:rPr>
        <w:t>3</w:t>
      </w:r>
      <w:r>
        <w:rPr>
          <w:rFonts w:cs="Traditional Arabic" w:ascii="Traditional Arabic" w:hAnsi="Traditional Arabic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ضعف القداره على التركيز وانجذاب الاطفال لاي مثير خارج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نشاط الزائ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فرط الحرك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+2 -3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cs="Traditional Arabic" w:ascii="Traditional Arabic" w:hAnsi="Traditional Arabic"/>
          <w:color w:val="0000FF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سباب ظهور اضطراب فرط الحركه 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صابات الدماغ واهتزازات المخ في سن مبك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 xml:space="preserve">2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تهابات في المخ او التسمم بالرصاص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+2 -3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7"/>
          <w:sz w:val="27"/>
          <w:szCs w:val="27"/>
          <w:rtl w:val="true"/>
        </w:rPr>
        <w:t>محاضره الرابعه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العلم الذي يشمل على التطبيق المنظم اللاساليب التي انبثقت عن القونين السلوكيه وذلك هدف احداث تغير جوهري ومفيد في السلوك الانساني ذي اهميه الاجتماع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Arial" w:ascii="Arial" w:hAnsi="Arial"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غير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تعديل السلوك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كل الافعال والنشاطات التي تصدر عن الفرد ظاهرة كانت اوغير ظاهره هو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جاب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ديل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3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سلوك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ي الوحده القابله للقياس في علم السلوك وهي ذلك الجزاء من الافعال الفرد الذي يتم التركيز عليه 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ملاحظ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ملاحظ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السلوك الذي يوثر في البيئه فيحدث تغيرات فيها وهذا السلوك يتاثر بدوره بتلك التغيرات وبخاص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تغيرات التي تلي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سلوك الاجرائ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لوك المث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ذكر خط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ي مجموعه الظروف الحقيقه التي يعيش فيها الفرد وتوثر في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ثير الشرط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3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بيئ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نواع المثي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خارج الجس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يئيه الخارج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مثير الحياد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اخل الجس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بيئيه الداخلي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مثير الشرط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( 1+2 )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FF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حاضره الخامسه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لاسس النظريه التى يستند عليها تعديل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موذج الاشرط الكلاسيك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موذج التعلم المعر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(-1+2)3-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يهتم نموذج الاشرط الاجرائي بدراسة قوانين التعلم التي يخضع ل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راط الفع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سلوك الاجرائي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لوك الالكلاسيك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نموذج التعلم الاجتماعي يرى ان التعلم قد يحدث من خل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محاكاة او النمذج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حظة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1+2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نموذج التعلم المعرفي من القضايا التي يركز علي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كيفيه ادراك الشخص اللاحداث البيئ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فسير الشخص ذاته لسلوكه وتبرير ل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 1+2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لمبادى الاساسيه في تعديل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بدا العقاب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بدا ضبط المث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 1+2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ي العمليه السلوكية التي تعمل فيها المثيرات البيئية التي تحدث بعد السلوك على التقليل احتمالات حدوث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في المستقب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 xml:space="preserve">1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ميز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عقاب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تعلم المهارة التفريق بين المثيرات المتشابهه والاستجابة للمثيرات المناسبة فق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ميز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ق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عزيز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تعلم الفرد لسلوك معين سيدفعه الى القيام بذلك السلوك في الموقف المتشابهة للموقف الاصلي وذلك دون تعلم اضا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تميز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ح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عميم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لخصائص العامة لمنحنى تعديل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مل على مرعاة الفروق الفرد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تركيز على السلوك الظاه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 1+2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لخطوات العامة المتبعه في التخطيط برامج تعديل السلوك وتنفيذ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ياس السلوك المستهد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صميم خطه العلاج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1+2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FF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حاضره السادسة</w:t>
      </w:r>
      <w:r>
        <w:rPr>
          <w:rFonts w:cs="Traditional Arabic" w:ascii="Traditional Arabic" w:hAnsi="Traditional Arabic"/>
          <w:b/>
          <w:bCs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معايير الحكم على السلوك غير السوي او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شاذ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1-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تكرار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شدة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1+2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تحديد السلوك المستهدف هو عمليه مشتركه ب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خص نفسه والمعالج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شخص نفسه والاه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معالج والاهل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لمعايير التي يترتب عليها المشكلات حسب الاولو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ه الوضحه المعالم اي القابله للقياس المباش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شكله التى يود الاشخاص المهمون في حياه الطفل البدء بمعالجت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 1+2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تصنف الاهداف الى نوعين ه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طويله المدى وقصيره المد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)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ويله المدى ونص المد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صيره المدى فق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يشمل الهدف السلوك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د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ظروف والمعاي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اداء والضروف والمعاييير</w:t>
      </w:r>
      <w:r>
        <w:rPr>
          <w:rFonts w:cs="Arial" w:ascii="Arial" w:hAnsi="Arial"/>
          <w:color w:val="FF0000"/>
          <w:sz w:val="27"/>
          <w:szCs w:val="27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معايير من انواع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حديد تكرار السلوك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حديد مستوى الدقه في الاد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 1+2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0000FF"/>
          <w:sz w:val="27"/>
          <w:szCs w:val="27"/>
        </w:rPr>
      </w:pP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حاضره السابعة</w:t>
      </w:r>
      <w:r>
        <w:rPr>
          <w:rFonts w:cs="Traditional Arabic" w:ascii="Traditional Arabic" w:hAnsi="Traditional Arabic"/>
          <w:b/>
          <w:bCs/>
          <w:sz w:val="27"/>
          <w:szCs w:val="27"/>
        </w:rPr>
        <w:br/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قياس اهداف عديده منه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حديد السلوكيات الاكاديمة الاجتماع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قيم فعالية طرق تعديل السلوك المستخدم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 1+2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فرق بين القياس النفسي التقليدي والقياس السلوكي الحديث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رق العلاج الاتجاة القديم تعتمد على وجهة نظر المعالج والاتجاه الحديث تركز على جمع البيان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ياس السلوك الحديث عمليه متوصله والاتجاه القديم قبلي وبعدي قف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جميع مذكر صحيح</w:t>
      </w:r>
      <w:r>
        <w:rPr>
          <w:rFonts w:cs="Traditional Arabic" w:ascii="Traditional Arabic" w:hAnsi="Traditional Arabic"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طرق قياس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ختبارات النفسيه التقلد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ستخدام التقيم الذات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 1+2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4-</w:t>
      </w:r>
      <w:r>
        <w:rPr>
          <w:rStyle w:val="Appleconvertedspace"/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قوائم التقدير السلوك التى تم تطويره في السنوات الماض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قائمه والكر لتحديد السلوك المشك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رفه انماط التفاعل السر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 1+2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اهداف المقابلات السلوك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ائمه تقدير السلوك المشك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فهم المشكله التي يعاني منها الفر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 1+2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تسجيل عداد مرات حدوث السلوكيه فتره زمنية محددة هو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دل الس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كرار الس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قياس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هو تكرارالسلوك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فتره الملاحظه هو قا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كرار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عدل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تسجيل مده حدوث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حاصل تقسم عداد مرات حدوث السلوك على العدد الكلى لفرض حدوث السلوك مضروب في مية هو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سجيل تكرار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نسبه حدوث الس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سجيل الفواصل الزمني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هو العدد الاصغر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العدد الاكبر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100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و قا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br/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نسبه الاتفاق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سجيل مدة حدوث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لاحظة المباش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المدة الاقصر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 xml:space="preserve">المدة الاطول 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100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هي قان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سبة الاتفاق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نسبة الاتفاق بين الملاحظي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-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الملاحظة المباشره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من مصادر الخطا في الملاحظه المباش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81BD" w:themeColor="accent1"/>
          <w:sz w:val="27"/>
          <w:szCs w:val="27"/>
        </w:rPr>
        <w:t>/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دالفعل للملاحظ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رجة تقبل السلو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1+2-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FF8C00"/>
          <w:sz w:val="27"/>
          <w:sz w:val="27"/>
          <w:szCs w:val="27"/>
          <w:rtl w:val="true"/>
        </w:rPr>
        <w:t>المحاضرة الثامنة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8C00"/>
          <w:sz w:val="27"/>
          <w:szCs w:val="27"/>
        </w:rPr>
        <w:t>: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صطلح عام يشير إلى عملية التعلم التي تشمل على تقديم مثير معين بعد حدوث الاستجاب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بدأ العقاب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بدأ التعزيز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بدأ ضبط المثير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بدأ التميز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سمى المثير الذي يؤدي ظهوره إلى تقوية السلوك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عزز موجب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زز سالب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زز ضعيف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زز متوسط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يسمى المثير الذي يؤدي اختفاؤه إلى تقوية السلوك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زز ضعيف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عزز سالب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زز موجب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عزز متوسط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مثيرات حيادية بالإصل أكتسبت خاصية التعزيز من خلال أقترانها بمعززات أخرى 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طبي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عزيز الإيجابي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عززات الثانو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معمم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معززات تكتسب صفة التعزيز نتيجة لإرتباطها بمعززات أوية أو ثانوية متعددة 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/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طبي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عزيز الإيجابي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ثانو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عززات المعمم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هدف منة عو مساعدة الفرد على اكتساب سلوكيات جديدة ليست موجودة لدية 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/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أيجابي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عزيز النشاطي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عزيز المتواصل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عزيز المتقطع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أي العبارات التالية الصحيحة 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/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لوك الذي يخضع لجدول تعزيز إيجابي يبدي مقامة أكبر للأنطفاء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لوك الذي يخضع لجدول تعزيز متواصل يبدي مقامة أكبر للأنطفاء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لوك الذي يخضع لجدول تعزيز متقطع يبدي مقامة أكبر للأنطفاء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لوك الذي يخضع لجدول تعزيز سلبي يبدي مقامة أكبر للأنطفاء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في هذا الجدول يكون عدد الأستجابات المطلوبة للحصول على تعزيز ليس ثابتاً بل متغير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سبة الثابت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سبة المتغير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ترة الزمنية الثابت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ترة الزمنية المتغير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أي العبارات التالية الصحيح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ذا كانت جداول تعزيز المتواصل هي الأكثر فعالية في مراحل أكتساب السلوك فجدول التعزيز الأيجابي هو الأفصل في مرحلة المحافظة على أستمراريتة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-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ذا كانت جداول تعزيز المتواصل هي الأكثر فعالية في مراحل أكتساب السلوك فجدول التعزيز المتقطع هو الأفصل في مرحلة المحافظة على أستمراريت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تعزيز المتواصل يؤدي إلى الأشباع مما ينتج عنة فقدات المعزز قيمتة التعزيزي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rtl w:val="true"/>
        </w:rPr>
        <w:t> 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</w:rPr>
        <w:t>/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خطأ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درجات التي يعطيها المعلم للطالب هي من المعززات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طبي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صطن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رمز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التوابع ذات العلاقة المنطقية للسلوك مثل ابتسامة المع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اصطن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عززات الطبيع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اجتم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المعززات الأكثر شيوعا وممارسة وأكثر فاعلية في تعديل السلوك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معززات الطبيع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اجتم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اصطن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المعززات القابلة للاستبدال يحصل عليها الفرد عند تأديته للسلوك المقبول المراد تقويته ويستبدلها فيما بعد بمعززات أخرى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اصطنا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طبيع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عززات الرمز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عززات الغذائ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طرق اختيار المعززات المناسب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سأل الشخص عما يحبه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لاحظ الشخص – اعرض على الشخص عينة من المعززات المحتمل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قابل الشخص ووالديه ومعلميه للتعرف على الأشياء والأماكن والأنشطة المحببة له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العوامل التي تؤثر في فعالية التعزيز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فورية التعزيز – ثبات التعزيز</w:t>
      </w:r>
      <w:r>
        <w:rPr>
          <w:rFonts w:eastAsia="Times New Roman"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كمية التعزيز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مستوى الحرمان – درجة صعوبة السلوك – التنويع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تحليل الوظيفي – الجد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أنواع جداول التعزيز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داول التعزيز المتواصل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داول التعزيز النسب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جداول التعزيز المتقطع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- 1+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عتبر جداول التعزيز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...............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الأكثر فعالية في مراحل اكتساب السلوك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تواصل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سبي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متقطع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سريع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عتبر جداول التعزيز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..............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هي الأفضل في مرحلة المحافظة على استمرار السلوك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تواصل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تقطع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نسبي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سريع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أنواع التعزيز المتقطع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نسبة الثابتة – النسبة المغير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ترة الزمنية الثابت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sz w:val="27"/>
          <w:sz w:val="27"/>
          <w:szCs w:val="27"/>
          <w:rtl w:val="true"/>
        </w:rPr>
        <w:t>الفترة الزمنية المتغيرة</w:t>
      </w:r>
      <w:r>
        <w:rPr>
          <w:rFonts w:eastAsia="Times New Roman" w:cs="Traditional Arabic" w:ascii="Traditional Arabic" w:hAnsi="Traditional Arabic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ل ماذ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FF8C00"/>
          <w:sz w:val="27"/>
          <w:sz w:val="27"/>
          <w:szCs w:val="27"/>
          <w:rtl w:val="true"/>
        </w:rPr>
        <w:t>لمحاضرة التاسعة</w:t>
      </w:r>
      <w:r>
        <w:rPr>
          <w:rFonts w:ascii="Simplified Arabic" w:hAnsi="Simplified Arabic" w:cs="Simplified Arabic"/>
          <w:b/>
          <w:b/>
          <w:bCs/>
          <w:color w:val="FF8C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FF8C00"/>
          <w:sz w:val="27"/>
          <w:szCs w:val="27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عزز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2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لقين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استجابة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إخفاء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س – أنواع التلقين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لقين اللفظي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لقين العنيف – التلقين الحركي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لقين اللفظي – التلقين الإيمائي – التلقين الجسدي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لقين الجسدي – التلقين الحركي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لقين عم طريق الصور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جميع الإجابات صحيحة</w:t>
      </w:r>
      <w:r>
        <w:rPr>
          <w:rFonts w:cs="Traditional Arabic" w:ascii="Traditional Arabic" w:hAnsi="Traditional Arabic"/>
          <w:sz w:val="36"/>
          <w:szCs w:val="36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س – الإزالة التدريجية للتلقين بهدف مساعدة الفرد على تأدية السلوك المستهدف باستقلالية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استجابة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إخفاء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عزز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ثير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س – الإجراء الذي يشتمل على التعزيز الايجابي المنظم للاستجابات التي تقترب شيئا فشيئا من السلوك النهائي بهدف إحداث سلوك لا يوجد حاليا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شكيل السلوك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حديد السلوك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قياس السلوك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لقين والإخفاء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Simplified Arabic" w:hAnsi="Simplified Arabic" w:cs="Simplified Arabic"/>
          <w:b/>
          <w:b/>
          <w:bCs/>
          <w:color w:val="4F81BD" w:themeColor="accent1"/>
          <w:sz w:val="27"/>
          <w:sz w:val="27"/>
          <w:szCs w:val="27"/>
          <w:rtl w:val="true"/>
        </w:rPr>
        <w:t>س – خطوات تشكيل السلوك</w:t>
      </w:r>
      <w:r>
        <w:rPr>
          <w:rFonts w:cs="Traditional Arabic" w:ascii="Traditional Arabic" w:hAnsi="Traditional Arabic"/>
          <w:color w:val="4F81BD" w:themeColor="accent1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تحديد وتعريف السلوك النهائي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حديد وتعريف السلوك ألمدخلي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ختيار معززات فعالة – الاستمرار في تعزيز السلوك ألمدخلي إلى إن يصبح معدل حدوثه مرتفعا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انتقال تدريجيا من مستوى أداء إلى مستوى أخر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طريقة الأخفاء المناسبة تعتمد على طريقة التلقين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sz w:val="27"/>
          <w:szCs w:val="27"/>
        </w:rPr>
        <w:t>: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 xml:space="preserve">2-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4F81BD" w:themeColor="accent1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4F81BD" w:themeColor="accent1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4F81BD" w:themeColor="accent1"/>
          <w:sz w:val="27"/>
          <w:sz w:val="27"/>
          <w:szCs w:val="27"/>
          <w:rtl w:val="true"/>
        </w:rPr>
        <w:t>هو اجراء يشمل على الأستخدام المؤقت لمثيرات تمييزية اضافية بهدف زيادة احتمالية تأدية الفرد للسوك المستهدف</w:t>
      </w:r>
      <w:r>
        <w:rPr>
          <w:rFonts w:cs="Traditional Arabic" w:ascii="Traditional Arabic" w:hAnsi="Traditional Arabic"/>
          <w:color w:val="4F81BD" w:themeColor="accent1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عزيز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شكيل السلوك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لقين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أطفاء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هي عملية تعزيز السلوك بشكل متكرر في بعض المواقف وعدم تعزيزة في مواقف اخرى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: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تعزيز السلبي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2-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</w:rPr>
        <w:t> 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تعزيز الفارقي او التفاضلي</w:t>
      </w:r>
      <w:r>
        <w:rPr>
          <w:rFonts w:cs="Traditional Arabic" w:ascii="Traditional Arabic" w:hAnsi="Traditional Arabic"/>
          <w:color w:val="0000FF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ثيرات التمييزية</w:t>
      </w:r>
      <w:r>
        <w:rPr>
          <w:rStyle w:val="Appleconvertedspace"/>
          <w:rFonts w:ascii="Simplified Arabic" w:hAnsi="Simplified Arabic" w:cs="Simplified Arabic"/>
          <w:b/>
          <w:b/>
          <w:bCs/>
          <w:sz w:val="27"/>
          <w:sz w:val="27"/>
          <w:szCs w:val="27"/>
        </w:rPr>
        <w:t> </w:t>
      </w:r>
      <w:r>
        <w:rPr>
          <w:rFonts w:cs="Traditional Arabic" w:ascii="Traditional Arabic" w:hAnsi="Traditional Arabic"/>
          <w:sz w:val="36"/>
          <w:szCs w:val="36"/>
        </w:rPr>
        <w:br/>
      </w: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ضبط المثي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szCs w:val="27"/>
          <w:rtl w:val="true"/>
        </w:rPr>
        <w:t>المحاضرة العاشر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شكي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حديد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سلسل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إخفاء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 –تغير في سلوك الفرد ينتج عن ملاحظته لسلوك الآخرين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هار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نمذجة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سلس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شكي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ن أنواع النمذ جه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مذجة الحي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مذجه المصورة او الرمزي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مذجة من خلال المشارك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 – من العوامل التي تزيد من فعالية النمذجة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نتباه الملاحظ للنموذج – دافعية الملاحظ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قدرة الملاحظ على تقليد سلوك النموذج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قدرة الملاحظ على الاستمرار بتأدية السلوك بعد الملاحظ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جميع ماذكر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إجراء الذي يشتمل على التعزيز الإيجابي المنظم للاستجابات التي تقترب شيئا فشيئاً من السلوك النهائي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شكيل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حديد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سلسل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إخفاء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szCs w:val="27"/>
          <w:rtl w:val="true"/>
        </w:rPr>
        <w:t>المحاضرة الحادي عشر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/ 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شير إلى العملية السلوكية التي تعمل فيها المثيرات البيئية التي تحدث بعد السلوك على تقليل احتمالات حدوثه في المستقبل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بدأ التعزيز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بدأ المحو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بدأ العقاب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بدأ التعميم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 – يسمى العقاب الذي يتم عن طريق إضافة مثير منفر بعد السلوك مباشر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عقاب من الدرجة الاوله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 من الدرجة الثاني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 المتوسط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 من الدرجة الثالث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سمى العقاب الذي يتم عن طريق إزالة مثير ايجابي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 الشديد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 المتوسط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عقاب من الدرجة الثانية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 من الدرجة الثالث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يعرف المثير العقابي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........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على انه الذي يزعج الإنسان ويؤلمه بطبيعته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طبيع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عاد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شرط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غير شرطي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szCs w:val="27"/>
          <w:rtl w:val="true"/>
        </w:rPr>
        <w:t xml:space="preserve">المحاضرة الثانية عشر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8C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شتمل على ايقاف أو الغاء المعززات التي كانت تتبع السلوك المقبول في الماضي والتي كانت تحافظ على استمراريته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إطفاء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تجاهل المنظم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ميم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حو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ظهر السلوك من جديد بعد اختفائه وهذه الظاهره تسمى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ستعادة التلقائية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كوص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ضبط المثير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ثيير التميز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و تعزيز الفرد في حالة امتناعه عن القيام بالسلوك غير المقبول الذي يراد تقليله لفترة زمنية معينة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عزيز التفاضلي للسلوكيات الأخرى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 النقيض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 التمييز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نقصان التدريج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و تعزيز الفرد عند قيامه بسلوك نقيض للسلوك غير المقبول الذي يراد تقليله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يات الأخرى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عزيز التفاضلي للسلوك النقيض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 التمييز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نقصان التدريج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يشتمل هذا الإجراء على تحديد فترة زمنية يتم فيها قياس السلوك غير المقبول المراد تقليله</w:t>
      </w: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يات الأخرى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 النقيض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تفاضلي للسلوك التمييز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عزيز التفاضلي للنقصان التدريج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szCs w:val="27"/>
          <w:rtl w:val="true"/>
        </w:rPr>
        <w:t xml:space="preserve">المحاضرة الثالثة عشر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8C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هي الإجراء السلوكي الذي يشتمل على فقدان الفرد لجزء من المعززات التي لديه نتيجه لتأديته للسلوك غير المقبول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كلفة الاستجاب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حرمان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كلفة الأستجاب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قصان التدريج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غالباً ما يسمى إجراء تكلفة الاستجابة ب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.......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غرامة او المخالف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حرمان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اب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نقصان التدريج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ادةً مايشتمل على توبيخ الفرد بعد قيامه بالسلوك غير المقبول مباشر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صحيح الزاي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كلفة الأستجاب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حرمان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أطفاء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تأدية سلوكيات نقيضة للسلوك غير المقبول الذي يراد تقليله بشكل متكرر لفترة زمنية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حددة يسمى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ممارسة الإيجابي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صحيح الزائد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كلفة الأستجابة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أجراء الذي يشمل على تعديل البيئة التي تساعد على حدوث السلوك غير المقبول يسمى 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أطفاء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مييز سلوكي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غيير المثير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صحيح الزائد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8C00"/>
          <w:sz w:val="27"/>
          <w:sz w:val="27"/>
          <w:szCs w:val="27"/>
          <w:rtl w:val="true"/>
        </w:rPr>
        <w:t xml:space="preserve">المحاضرة الرابعة عشر 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8C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 xml:space="preserve">اتفاقية مكتوبة توضح العلاقة بين المهمة التي سيؤديها الفرد والمكافأة التي سيحصل عليها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نتيجة لذلك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تغيير المثير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صحيح الزائد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عاقد السلوك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مرهون بقيام الشخص بإظهار السلوك الاجتماعي المناسب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عزيز المناسب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تعزيز الأجتماع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قواعد والمعايير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قد السلوكي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الاتفاقات الثنائية على صعيد العلاقات الاجتماعية ملزمة للطرفين وليس لطرف دون الآخر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80"/>
          <w:sz w:val="27"/>
          <w:sz w:val="27"/>
          <w:szCs w:val="27"/>
          <w:rtl w:val="true"/>
        </w:rPr>
        <w:t>عدد القواعد العامة التي يجب مراعاتها عند كتابة العقود السلوك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i/>
          <w:iCs/>
          <w:sz w:val="27"/>
          <w:szCs w:val="27"/>
        </w:rPr>
        <w:t>7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8764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54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08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54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0657B-D79F-4EA8-A0CF-FA826F489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090</Words>
  <Characters>11918</Characters>
  <CharactersWithSpaces>139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9:00Z</dcterms:created>
  <dc:creator>c.m.z</dc:creator>
  <dc:description/>
  <dc:language>en-US</dc:language>
  <cp:lastModifiedBy>c.m.z</cp:lastModifiedBy>
  <dcterms:modified xsi:type="dcterms:W3CDTF">2012-05-15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